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vid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dubna 2018 Vaši žádost podle zákona č. 106/1999 Sb., o svobodném přístupu k informacím, ve znění pozdějších předpisů (dále jako „InfZ“), v níž se domáháte poskytnutí obžaloby </w:t>
      </w:r>
      <w:r>
        <w:rPr>
          <w:rFonts w:ascii="Garamond" w:hAnsi="Garamond"/>
        </w:rPr>
        <w:t>sp. zn. 1 ZT 111/2017 ve věci vedené u Okresního soudu v Ostravě pod sp. zn. 10 T 142/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ou obžalobu Okresního státního zastupitelství v Ostravě ze dne 24. listopadu 2017, sp. zn.</w:t>
        <w:br/>
        <w:t>1 ZT 111/201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obžaloba Okresního státního zastupitelství v Ostravě ze dne</w:t>
        <w:br/>
        <w:t>24. listopadu 2017, sp. zn. 1 ZT 111/201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5/2018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09 12:41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7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2</Characters>
  <CharactersWithSpaces>10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4-09T12:44:00Z</cp:lastPrinted>
  <dcterms:modified xsi:type="dcterms:W3CDTF">2018-04-10T06:27:00Z</dcterms:modified>
  <cp:revision>6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