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92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va F.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dub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F. P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dubna 2018 Vaši žádost podle zákona č. 106/1999 Sb., o svobodném přístupu k informacím, ve znění pozdějších předpisů (dále jako „InfZ“), v níž se domáháte poskytnutí anonymizovaného rozsudku Okresního soudu v Ostravě ze dne</w:t>
        <w:br/>
        <w:t>8. března 2018, č. j. 85 C 60/2016-16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požadované anonymizované rozhodnutí. Pro úplnost sděluji, že rozhodnutí není dosud pravomocné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ze dne 8. března 2018,</w:t>
        <w:br/>
        <w:t>č. j. 85 C 60/2016-163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92/2018-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92/2018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4/12 13:31:0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92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84</Characters>
  <CharactersWithSpaces>101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4-12T13:34:00Z</cp:lastPrinted>
  <dcterms:modified xsi:type="dcterms:W3CDTF">2018-04-13T06:00:00Z</dcterms:modified>
  <cp:revision>6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