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9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c. Klára N. Di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dub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bakalářk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dubna 2018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Počet zaměstnanců na úřadě/organizaci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Přijali jste doposud nějaká technická opatření, týkající se GDPR? Pokud ano, prosím o jejich výčet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Kdo bude za Váš úřad/organizaci správcem osobních údajů? (prosím o sdělení dosavadní funkce/pracovní pozice)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Kdo bude za Váš úřad/organizaci pověřencem osobních údajů? (prosím o sdělení dosavadní funkce/pracovní pozice)</w:t>
      </w:r>
    </w:p>
    <w:p>
      <w:pPr>
        <w:pStyle w:val="TextBody"/>
        <w:bidi w:val="0"/>
        <w:spacing w:before="0" w:after="120"/>
        <w:ind w:left="720" w:right="0" w:hanging="0"/>
        <w:contextualSpacing/>
        <w:rPr/>
      </w:pPr>
      <w:r>
        <w:rPr>
          <w:rFonts w:ascii="Garamond" w:hAnsi="Garamond"/>
        </w:rPr>
        <w:t>u otázek c) a d) prosím o sdělení, zda budete mít interního správce a interního pověřence v rámci Vašeho úřadu/organizace nebo zda využijete externího pracovníka (pokud ano, prosím o sdělení, zda na základě smlouvy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Garamond" w:hAnsi="Garamond"/>
        </w:rPr>
        <w:t>Považujete materiály a informace, která máte v současné době k dispozici za dostačující? Pokud ano, prosím o jejich výčet.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Považujete školení, která se doposud uskutečnila v rámci Vašeho úřadu/organizace za dostačující? Pokud ano, prosím o jejich výčet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</w:rPr>
        <w:t>V čem spatřujete největší problém při implementaci GDPR?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</w:rPr>
        <w:t>V čem spatřujete výhodu GDPR?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</w:rPr>
        <w:t>Přijali jste doposud nějaká personální opatření, týkající se GDPR? Pokud ano, prosím o jejich výčet.</w:t>
      </w:r>
    </w:p>
    <w:p>
      <w:pPr>
        <w:pStyle w:val="TextBody"/>
        <w:numPr>
          <w:ilvl w:val="0"/>
          <w:numId w:val="1"/>
        </w:numPr>
        <w:bidi w:val="0"/>
        <w:spacing w:before="120" w:after="120"/>
        <w:ind w:left="714" w:right="0" w:hanging="357"/>
        <w:contextualSpacing/>
        <w:jc w:val="both"/>
        <w:rPr/>
      </w:pPr>
      <w:r>
        <w:rPr>
          <w:rFonts w:ascii="Garamond" w:hAnsi="Garamond"/>
        </w:rPr>
        <w:t xml:space="preserve">Přijali jste doposud nějaký interní předpis doplňující GDPR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k jednotlivým bodům žádosti sděluji:</w:t>
      </w:r>
    </w:p>
    <w:p>
      <w:pPr>
        <w:pStyle w:val="Normal"/>
        <w:bidi w:val="0"/>
        <w:spacing w:before="0" w:after="120"/>
        <w:ind w:left="284" w:right="0" w:hanging="284"/>
        <w:contextualSpacing/>
        <w:jc w:val="both"/>
        <w:rPr/>
      </w:pPr>
      <w:r>
        <w:rPr>
          <w:rFonts w:ascii="Garamond" w:hAnsi="Garamond"/>
          <w:color w:val="000000"/>
        </w:rPr>
        <w:t xml:space="preserve">a) K 1. 4. 2018 byl počet zaměstnanců Okresního soudu v Ostravě 361, z tohoto počtu je na rodičovské dovolené 26 zaměstnanců.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b) Doposud nebyla přijata žádná technická opatření, týkající se GDPR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c) Dosud nebyl určen správce osobních údajů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d) Dosud nebyl určen pověřenec osobních údajů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i) Dosud nebyla přijata žádná personální opatření týkající se GDPR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j) Dosud nebyl přijat žádný interní předpis doplňující GDPR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Co se týká bodů e) až h) Vaší žádosti, odkazuji na rozhodnutí o částečném odmítnutí žádosti o informace v souladu s § 15 odst. 1 InfZ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                                                   </w:t>
    </w:r>
    <w:r>
      <w:rPr>
        <w:rFonts w:ascii="Garamond" w:hAnsi="Garamond"/>
      </w:rPr>
      <w:t>0 Si 393/2018</w:t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93/2018-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4/13 09:55:4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93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4</Words>
  <Characters>2581</Characters>
  <CharactersWithSpaces>22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4-16T13:02:00Z</cp:lastPrinted>
  <dcterms:modified xsi:type="dcterms:W3CDTF">2018-04-16T13:31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