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19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Spolek na podporu nezávislé justice v ČR Šalamou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U mlýna 2231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41 00 Praha 4 - Záběhl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0. dub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kresní soud v Ostravě obdržel dne 22. dubna 2018 Vaši žádost podle zákona č. 106/1999 Sb. o svobodném přístupu k informacím, ve znění pozdějších předpisů (dále také jako „InfZ) o poskytnutí informací, jakou finanční částku – znalečné, zaplatil Krajský soud v Ostravě v žádosti označeným znalcům v oboru zdravotnictví, odvětví soudního lékařství celkem za rok 2014, dále za rok 2015 a za rok 2016 a dále žádáte o zaslání kopie výkazu znalecké činnosti v roce 2014, 2015 a 2016 v žádosti konkrétně označených tří znalců. Dne 23. dubna 2018 Vám byla zaslána výzva k upřesnění žádosti v souladu s ust. § 14 odst. 5 písm. b) InfZ, kterou jste upřesnili dne 27. dubna 2018. Z upřesnění vyplývá, že požadujete poskytnutí informací, jakou finanční částku – znalečné, zaplatil Okresní soud v Ostravě v žádosti specifikovaným znalcům v oboru zdravotnictví, odvětví soudního lékařství celkem za rok 2014, dále za rok 2015, a za rok 2016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níže uvedené tabulce sděluji požadované údaje:</w:t>
      </w:r>
    </w:p>
    <w:tbl>
      <w:tblPr>
        <w:tblW w:w="8899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2"/>
        <w:gridCol w:w="1986"/>
        <w:gridCol w:w="1985"/>
        <w:gridCol w:w="1985"/>
      </w:tblGrid>
      <w:tr>
        <w:trPr/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</w:rPr>
              <w:t>Rok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</w:rPr>
              <w:t>20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</w:rPr>
              <w:t>20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</w:rPr>
              <w:t>2016</w:t>
            </w:r>
          </w:p>
        </w:tc>
      </w:tr>
      <w:tr>
        <w:trPr/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MUDr. Igor Dvořáček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2 478,50 K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4 150,00 K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</w:rPr>
              <w:t>7 910,28 Kč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MUDr. Marek Dokoupi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103 305,19 K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36 035,26 K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</w:rPr>
              <w:t>41 836,45 Kč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MUDr. Margita Smatanov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30 392,83 K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Calibri" w:ascii="Garamond" w:hAnsi="Garamond"/>
              </w:rPr>
              <w:t>38 244,26 K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0 170,56 Kč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MUDr. František Vore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MUDr. Zdeněk Šenkýř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19/2018-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19/2018-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4/30 07:47:5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419 AND A.rocnik  = 2018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1</Words>
  <Characters>1936</Characters>
  <CharactersWithSpaces>165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4-30T09:38:00Z</cp:lastPrinted>
  <dcterms:modified xsi:type="dcterms:W3CDTF">2018-04-30T09:38:00Z</dcterms:modified>
  <cp:revision>6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