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478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iří Š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1. květ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Š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0. května 2018 Vaši žádost podle zákona č. 106/1999 Sb., o svobodném přístupu k informacím, ve znění pozdějších předpisů (dále jako „InfZ“), v níž se domáháte poskytnutí kopie anonymizovaného rozsudku ve věci sp. zn. 2 T 91/201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příloze zasílám konečný odsuzující  rozsudek ve věci, kterým je anonymizovaný rozsudek Krajského soudu v Ostravě ze dne</w:t>
        <w:br/>
        <w:t xml:space="preserve">24. června 2015, č. j. 6 To 75/2015-2239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Pro úplnost sděluji, že ve věci vedené pod sp. zn. 2 T 91/2011 byla vydána tato rozhodnutí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420" w:right="0" w:hanging="360"/>
        <w:jc w:val="both"/>
        <w:rPr/>
      </w:pPr>
      <w:r>
        <w:rPr>
          <w:rFonts w:ascii="Garamond" w:hAnsi="Garamond"/>
          <w:color w:val="000000"/>
        </w:rPr>
        <w:t>č. j. 2 T 91/2011-1108 – rozsudek ze dne 15. ledna 2013 – rozsudek zrušen a vrácen k dalšímu řízení usnesením Krajského soudu v Ostravě ze dne 16. srpna 2013,</w:t>
        <w:br/>
        <w:t xml:space="preserve">č. j. 6 To 160/2013-135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420" w:right="0" w:hanging="360"/>
        <w:jc w:val="both"/>
        <w:rPr/>
      </w:pPr>
      <w:r>
        <w:rPr>
          <w:rFonts w:ascii="Garamond" w:hAnsi="Garamond"/>
          <w:color w:val="000000"/>
        </w:rPr>
        <w:t>č. j. 2 T 91/2011-1557 – rozsudek ze dne 9. prosince 2013 – rozsudek zrušen a vrácen k dalšímu řízení usnesením Krajského soudu v Ostravě ze dne 22. května 2014,</w:t>
        <w:br/>
        <w:t>č. j. 6 To 67/2014-1734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420" w:right="0" w:hanging="360"/>
        <w:jc w:val="both"/>
        <w:rPr/>
      </w:pPr>
      <w:r>
        <w:rPr>
          <w:rFonts w:ascii="Garamond" w:hAnsi="Garamond"/>
          <w:color w:val="000000"/>
        </w:rPr>
        <w:t>č. j. 2 T 91/2011-2013 - rozsudek ze dne 11. prosince 2014  - rozsudek zrušen a nově rozhodnuto rozsudkem Krajského soudu v Ostravě ze dne 24. června 2015,</w:t>
        <w:br/>
        <w:t>č. j. 6 To 75/2015-2239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420" w:right="0" w:hanging="360"/>
        <w:jc w:val="both"/>
        <w:rPr/>
      </w:pPr>
      <w:r>
        <w:rPr>
          <w:rFonts w:ascii="Garamond" w:hAnsi="Garamond"/>
          <w:color w:val="000000"/>
        </w:rPr>
        <w:t>Usnesení Nejvyššího soudu ČR ze dne 16. února 2016, č. j. 4 Tdo 141/2016-104 – odmítnutí dovolání</w:t>
      </w:r>
    </w:p>
    <w:p>
      <w:pPr>
        <w:pStyle w:val="Normal"/>
        <w:bidi w:val="0"/>
        <w:spacing w:before="0" w:after="120"/>
        <w:ind w:left="420" w:right="0" w:hanging="0"/>
        <w:jc w:val="both"/>
        <w:rPr/>
      </w:pPr>
      <w:r>
        <w:rPr>
          <w:rFonts w:ascii="Garamond" w:hAnsi="Garamond"/>
          <w:color w:val="000000"/>
        </w:rPr>
        <w:t xml:space="preserve">Soud žadateli poskytl poslední odsuzující rozsudek ve věci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420" w:right="0" w:hanging="360"/>
        <w:jc w:val="both"/>
        <w:rPr/>
      </w:pPr>
      <w:r>
        <w:rPr/>
        <w:t xml:space="preserve"> </w:t>
      </w:r>
      <w:r>
        <w:rPr>
          <w:rFonts w:ascii="Garamond" w:hAnsi="Garamond"/>
          <w:color w:val="000000"/>
        </w:rPr>
        <w:t>anonymizovaný rozsudek Krajského soudu v Ostravě ze dne 24. června 2015,</w:t>
        <w:br/>
        <w:t xml:space="preserve"> č. j. 6 To 75/2015-223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478/2018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5/11 08:12:19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478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7</Words>
  <Characters>1984</Characters>
  <CharactersWithSpaces>170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5-11T08:33:00Z</cp:lastPrinted>
  <dcterms:modified xsi:type="dcterms:W3CDTF">2018-05-14T12:18:00Z</dcterms:modified>
  <cp:revision>69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