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82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Jaroslav 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4. květ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inženýr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3. května 2018 Vaši žádost podle zákona č. 106/1999 Sb., o svobodném přístupu k informacím, ve znění pozdějších předpisů (dále jako „InfZ“), v níž se domáháte sdělení spisové značky trestního řízení se zastupiteli městského obvodu Ostrava Jih ohledně zakázek na údržbu veřejné zeleně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, že trestní řízení je vedeno pod spisovou značkou 3 T 105/2016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82/2018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5/14 08:23:4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482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55</Characters>
  <CharactersWithSpaces>90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8-05-14T12:19:00Z</dcterms:modified>
  <cp:revision>6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