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0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liška 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květ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U.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17. května 2018 Vaši žádost podle zákona č. 106/1999 Sb. o svobodném přístupu k informacím, ve znění pozdějších předpisů (dále také jako „InfZ), ve které se požadujete  poskytnutí rozsudku ve věci mezi městem Ostravou, Městským obvodem Ostrava-Jih a společností AWT Rekultivace, týkající se sporu kvůli pokosu zeleně. K výzvě soudu ze dne</w:t>
        <w:br/>
        <w:t>21. května 2018 jste sdělila, že postačí poskytnutí anonymizované verze požadovaného rozhodnut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dosud nepravomocný anonymizovaný rozsudek Okresního soudu v Ostravě ze dne 25. dubna 2018, č. j. 122 C 29/2016-143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25. dubna 2018,</w:t>
        <w:br/>
        <w:t>č. j. 122 C 29/2016-14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02/2018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5/21 14:09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0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7</Characters>
  <CharactersWithSpaces>11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5-21T14:12:00Z</cp:lastPrinted>
  <dcterms:modified xsi:type="dcterms:W3CDTF">2018-05-21T14:25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