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15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áš svět-centrum pro lidi s mentálním postižen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ržno 2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39 11 Frýdlant nad Ostravicí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. květ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1. května 2018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čet soudem vedených přijatých oznámení o projevu vážně míněného nesouhlasu s poskytováním sociálních služeb v roce 2016, 2017, 2018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čet soudem vedených přijatých oznámení o podezření na nepřípustnost držení osoby v zařízení sociálních služeb v roce 2016, 2017, 2018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Sdělení, v jaké lhůtě bylo soudem v jednotlivých případech (v členění za roky 2016, 2017, 2018) vydáno rozhodnutí či zahájeno řízení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Poskytnutí anonymizovaných kopií rozhodnutí (rozsudku, ev. usnesení o zastavení řízení dle zákona č. 292/2013 Sb., o zvláštních řízeních soudních)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: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bod 1) a 2)</w:t>
      </w:r>
    </w:p>
    <w:tbl>
      <w:tblPr>
        <w:tblW w:w="8455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01"/>
        <w:gridCol w:w="852"/>
        <w:gridCol w:w="850"/>
        <w:gridCol w:w="851"/>
      </w:tblGrid>
      <w:tr>
        <w:trPr/>
        <w:tc>
          <w:tcPr>
            <w:tcW w:w="5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</w:rPr>
              <w:t>Rok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</w:rPr>
              <w:t>2018</w:t>
            </w:r>
          </w:p>
        </w:tc>
      </w:tr>
      <w:tr>
        <w:trPr/>
        <w:tc>
          <w:tcPr>
            <w:tcW w:w="59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Oznámení o projevu vážně míněného nesouhlasu s poskytováním sociálních služby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59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Oznámení o podezření na nepřípustnost držení osoby v zařízení sociálních služe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bod 3)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b/>
          <w:color w:val="000000"/>
        </w:rPr>
        <w:t>rok 2017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b/>
          <w:color w:val="000000"/>
        </w:rPr>
        <w:t xml:space="preserve">sp. zn. 0 L 1095/2017 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- oznámení došlo dne 29. května 2017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- řízení zahájeno dne 7. června 2017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- řízení zastaveno dne 4. října 2017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b/>
          <w:color w:val="000000"/>
        </w:rPr>
        <w:t>sp. zn. 0 L 1742/2017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- oznámení došlo dne 29. srpna 2017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- řízení zahájeno dne 20. září 2017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- řízení zastaveno dne 2. listopadu 2017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Ad bod 4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příloze zasílám </w:t>
      </w:r>
      <w:r>
        <w:rPr>
          <w:rFonts w:ascii="Garamond" w:hAnsi="Garamond"/>
        </w:rPr>
        <w:t>anonymizované usnesení Okresního soudu v Ostravě ze dne 4. října 2017,</w:t>
        <w:br/>
        <w:t>č. j. 0 L 1095/2017-67, anonymizované opravné usnesení Okresního soudu v Ostravě ze dne</w:t>
        <w:br/>
        <w:t>19. října 2017, č. j. 0 L 1095/2017-72 a anonymizované usnesení Okresního soudu v Ostravě ze dne 2. listopadu 2017, č. j. 0 L 1742/2017-36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rPr/>
      </w:pPr>
      <w:r>
        <w:rPr>
          <w:rFonts w:ascii="Garamond" w:hAnsi="Garamond"/>
        </w:rPr>
        <w:t>anonymizované usnesení Okresního soudu v Ostravě ze dne 4. října 2017,</w:t>
        <w:br/>
        <w:t>č. j. 0 L 1095/2017-67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rPr/>
      </w:pPr>
      <w:r>
        <w:rPr>
          <w:rFonts w:ascii="Garamond" w:hAnsi="Garamond"/>
        </w:rPr>
        <w:t>anonymizované opravné usnesení Okresního soudu v Ostravě ze dne 19. října 2017,</w:t>
        <w:br/>
        <w:t>č. j. 0 L 1095/2017-72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rPr/>
      </w:pPr>
      <w:r>
        <w:rPr>
          <w:rFonts w:ascii="Garamond" w:hAnsi="Garamond"/>
        </w:rPr>
        <w:t>anonymizované usnesení Okresního soudu v Ostravě ze dne 2. listopadu 2017,</w:t>
      </w:r>
    </w:p>
    <w:p>
      <w:pPr>
        <w:pStyle w:val="Normal"/>
        <w:bidi w:val="0"/>
        <w:ind w:left="420" w:right="0" w:hanging="0"/>
        <w:rPr/>
      </w:pPr>
      <w:r>
        <w:rPr>
          <w:rFonts w:ascii="Garamond" w:hAnsi="Garamond"/>
        </w:rPr>
        <w:t>č. j. 0 L 1742/2017-36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0 Si 515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0 Si 515/2018-3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73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5/24 08:44:2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15 AND A.rocnik  = 2018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4</Words>
  <Characters>2646</Characters>
  <CharactersWithSpaces>226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5-24T10:19:00Z</cp:lastPrinted>
  <dcterms:modified xsi:type="dcterms:W3CDTF">2018-05-24T10:19:00Z</dcterms:modified>
  <cp:revision>70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