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522/2018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gr. Martin B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upcová Markéta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8. května 2018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magistře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27. května 2018 Vaši žádost podle zákona č. 106/1999 Sb., o svobodném přístupu k informacím, ve znění pozdějších předpisů (dále jako „InfZ“), v níž požadujete sdělení, pod jakými spisovými značkami bylo projednáno posledních pět věcí týkajících se žalob Statutárního města Ostrava o zaplacení manipulačního poplatku za nasazení technického prostředku k zabrání odjezdu vozidla, které byly zamítnuty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souladu s § 14 odst. 5 písm. d) InfZ </w:t>
      </w:r>
      <w:r>
        <w:rPr>
          <w:rFonts w:ascii="Garamond" w:hAnsi="Garamond"/>
          <w:b/>
          <w:color w:val="000000"/>
        </w:rPr>
        <w:t>sděluji k </w:t>
      </w:r>
      <w:r>
        <w:rPr>
          <w:rFonts w:ascii="Garamond" w:hAnsi="Garamond"/>
          <w:color w:val="000000"/>
        </w:rPr>
        <w:t xml:space="preserve">Vaší žádosti o informace, že </w:t>
      </w:r>
      <w:r>
        <w:rPr>
          <w:rFonts w:ascii="Garamond" w:hAnsi="Garamond"/>
          <w:b/>
          <w:color w:val="000000"/>
          <w:u w:val="single"/>
        </w:rPr>
        <w:t>soud nedohledal žádnou žalobu Statutárního města Ostravy o zaplacení manipulačního poplatku za nasazení technického prostředku k zabrání odjezdu vozidla, která by byla zamítnuta.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Pro úplnost dále sděluji, že lustrací v informačním systému soudu bylo zjištěno, že v letošním roce bylo dosud podáno </w:t>
      </w:r>
      <w:r>
        <w:rPr>
          <w:rFonts w:ascii="Garamond" w:hAnsi="Garamond"/>
        </w:rPr>
        <w:t>14</w:t>
      </w:r>
      <w:r>
        <w:rPr>
          <w:rFonts w:ascii="Garamond" w:hAnsi="Garamond"/>
          <w:color w:val="000000"/>
        </w:rPr>
        <w:t xml:space="preserve"> žalob Statutárního města Ostrava o zaplacení manipulačního poplatku za nasazení technického prostředku k zabrání odjezdu vozidla. Všechny žaloby byly doručeny dne</w:t>
        <w:br/>
        <w:t xml:space="preserve">16. 5. 2018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Prostřednictvím informačního systému pro okresní soudy ISAS, formulář AAP030V – Výpis automatického přidělení věci bylo zjištěno, že posledních pět zapsaných návrhů je vedeno pod sp. zn.:</w:t>
      </w:r>
    </w:p>
    <w:p>
      <w:pPr>
        <w:pStyle w:val="Normal"/>
        <w:bidi w:val="0"/>
        <w:spacing w:before="0" w:after="120"/>
        <w:ind w:left="0" w:right="0" w:hanging="0"/>
        <w:contextualSpacing/>
        <w:jc w:val="both"/>
        <w:rPr/>
      </w:pPr>
      <w:r>
        <w:rPr>
          <w:rFonts w:ascii="Garamond" w:hAnsi="Garamond"/>
          <w:color w:val="000000"/>
        </w:rPr>
        <w:t>116 C 7/2018 - Stav věci - NEVYŘÍZENÁ</w:t>
      </w:r>
    </w:p>
    <w:p>
      <w:pPr>
        <w:pStyle w:val="Normal"/>
        <w:bidi w:val="0"/>
        <w:spacing w:before="0" w:after="120"/>
        <w:ind w:left="0" w:right="0" w:hanging="0"/>
        <w:contextualSpacing/>
        <w:jc w:val="both"/>
        <w:rPr/>
      </w:pPr>
      <w:r>
        <w:rPr>
          <w:rFonts w:ascii="Garamond" w:hAnsi="Garamond"/>
          <w:color w:val="000000"/>
        </w:rPr>
        <w:t>180 C 12/2018 -Stav věci – VYŘÍZENÁ - ve věci vydán dne 24. května 2018 platební rozkaz</w:t>
      </w:r>
    </w:p>
    <w:p>
      <w:pPr>
        <w:pStyle w:val="Normal"/>
        <w:bidi w:val="0"/>
        <w:spacing w:before="0" w:after="120"/>
        <w:ind w:left="0" w:right="0" w:hanging="0"/>
        <w:contextualSpacing/>
        <w:jc w:val="both"/>
        <w:rPr/>
      </w:pPr>
      <w:r>
        <w:rPr>
          <w:rFonts w:ascii="Garamond" w:hAnsi="Garamond"/>
          <w:color w:val="000000"/>
        </w:rPr>
        <w:t xml:space="preserve">163C 12/2018 - Stav věci - NEVYŘÍZENÁ, jednání ve věci nařízeno na 20. července 2018 </w:t>
      </w:r>
    </w:p>
    <w:p>
      <w:pPr>
        <w:pStyle w:val="Normal"/>
        <w:bidi w:val="0"/>
        <w:spacing w:before="0" w:after="120"/>
        <w:ind w:left="0" w:right="0" w:hanging="0"/>
        <w:contextualSpacing/>
        <w:jc w:val="both"/>
        <w:rPr/>
      </w:pPr>
      <w:r>
        <w:rPr>
          <w:rFonts w:ascii="Garamond" w:hAnsi="Garamond"/>
          <w:color w:val="000000"/>
        </w:rPr>
        <w:t>162 C 12/2018 -  Stav věci – VYŘÍZENÁ  - ve věci vydán dne 24. května 2018 platební rozkaz</w:t>
      </w:r>
    </w:p>
    <w:p>
      <w:pPr>
        <w:pStyle w:val="Normal"/>
        <w:bidi w:val="0"/>
        <w:spacing w:before="0" w:after="120"/>
        <w:ind w:left="0" w:right="0" w:hanging="0"/>
        <w:contextualSpacing/>
        <w:jc w:val="both"/>
        <w:rPr/>
      </w:pPr>
      <w:r>
        <w:rPr>
          <w:rFonts w:ascii="Garamond" w:hAnsi="Garamond"/>
          <w:color w:val="000000"/>
        </w:rPr>
        <w:t>157 C 12/2018 -  Stav věci – VYŘÍZENÁ - ve věci vydán dne 22. května 2018 platební rozkaz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Co se týká informací za období roku 2017, takto informace Vám již byla poskytnuta 29. listopadu 2017, sp. zn. 0 Si 117/2017. Do konce roku 2017 již nebyla podána žaloba Statutárního města Ostrava o zaplacení manipulačního poplatku za nasazení technického prostředku k zabrání odjezdu vozidla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arkéta  Kupc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právkyně aplika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522/2018-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8/05/28 10:22:17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522 AND A.rocnik  = 2018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56</Words>
  <Characters>2456</Characters>
  <CharactersWithSpaces>2104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8-05-28T13:35:00Z</cp:lastPrinted>
  <dcterms:modified xsi:type="dcterms:W3CDTF">2018-05-28T14:03:00Z</dcterms:modified>
  <cp:revision>71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