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5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BOOT, spol. s r.o. "v likvidaci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lavníkovců 233/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9 00 Ostrava-Mariánské Hor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zast. zmocněnc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JUDr. Lenkou Smolíkovou, LL.M.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BOOT_LIKVIDACE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led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7. ledna 2018 Vaši žádost podle zákona č. 106/1999 Sb., o svobodném přístupu k informacím, ve znění pozdějších předpisů (dále jako „InfZ“), v níž se domáháte poskytnutí informací, zdali u shora nadepsaného soudu jako místě a věcně příslušného soudu je vedeno proti společnosti </w:t>
      </w:r>
      <w:r>
        <w:rPr>
          <w:rFonts w:ascii="Garamond" w:hAnsi="Garamond"/>
          <w:b/>
          <w:color w:val="000000"/>
        </w:rPr>
        <w:t>BOOT, spol. s r.o. „v likvidaci“</w:t>
      </w:r>
      <w:r>
        <w:rPr>
          <w:rFonts w:ascii="Garamond" w:hAnsi="Garamond"/>
          <w:color w:val="000000"/>
        </w:rPr>
        <w:t>, se sídlem Slavníkovců 233/20, 709 00  Ostrava - Mariánské Hory, jakékoliv řízení. Tuto informaci žádáte ohledně aktivních tj. nikoliv uzavřených věc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shora označená společnost není účastníkem žádného aktivního říze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5/2018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1/18 10:04:2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5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38</Characters>
  <CharactersWithSpaces>114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1-18T10:15:00Z</cp:lastPrinted>
  <dcterms:modified xsi:type="dcterms:W3CDTF">2018-01-18T10:15:00Z</dcterms:modified>
  <cp:revision>6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