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64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akub 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4. červ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S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3. června 2018 Vaši žádost podle zákona č. 106/1999 Sb., o svobodném přístupu k informacím, ve znění pozdějších předpisů (dále jako „InfZ“), v níž se domáháte poskytnutí anonymizovaného rozsudku vydaného dne 16. června 2016 pod</w:t>
        <w:br/>
        <w:t>sp. zn. 134 C 55/2015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anonymizovaný rozsudek Okresního soudu v Ostravě ze dne 16. června 2016, č. j. 134 C 55/2015-86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ze dne 16. června 2016,</w:t>
        <w:br/>
        <w:t>č. j. 134 C 55/2015-86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64/2018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6/04 09:18:12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564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63</Characters>
  <CharactersWithSpaces>99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6-04T09:25:00Z</cp:lastPrinted>
  <dcterms:modified xsi:type="dcterms:W3CDTF">2018-06-04T13:57:00Z</dcterms:modified>
  <cp:revision>6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