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578/2018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Bc. Pavel K. Ph.D. MB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6. června 2018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b/>
        </w:rPr>
        <w:t>částečné vyřízení žádosti o informace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714" w:right="0" w:hanging="357"/>
        <w:jc w:val="both"/>
        <w:rPr/>
      </w:pPr>
      <w:r>
        <w:rPr>
          <w:rFonts w:ascii="Garamond" w:hAnsi="Garamond"/>
          <w:b/>
        </w:rPr>
        <w:t>výzva k doplnění žádosti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714" w:right="0" w:hanging="357"/>
        <w:jc w:val="both"/>
        <w:rPr/>
      </w:pPr>
      <w:r>
        <w:rPr>
          <w:rFonts w:ascii="Garamond" w:hAnsi="Garamond"/>
          <w:b/>
        </w:rPr>
        <w:t>oznámení o výši úhrady za poskytnutí informací podle § 17 odst. 3 zákona č. 106/1999 Sb., o svobodném přístupu k informacím, ve znění pozdějších předpisů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ážený pane magistře,</w:t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Garamond" w:hAnsi="Garamond"/>
        </w:rPr>
        <w:t xml:space="preserve">Okresní soud v Ostravě obdržel dne  6. června 2018 Vaši žádost podle zákona  č. 106/1999 Sb. o svobodném přístupu k informacím, ve znění pozdějších předpisů (dále také jako „InfZ“), v níž se domáháte poskytnutí rozsudků či jiných konečných rozhodnutí v trestních věcech, kdy byla podána obžaloba ve věci trestného činu </w:t>
      </w:r>
      <w:r>
        <w:rPr>
          <w:rFonts w:ascii="Garamond" w:hAnsi="Garamond"/>
          <w:i/>
        </w:rPr>
        <w:t>Neoprávněný zásah do práva k domu, bytu nebo nebytového prostoru dle § 208 odst. 2 trestního zákoníku</w:t>
      </w:r>
      <w:r>
        <w:rPr>
          <w:rFonts w:ascii="Garamond" w:hAnsi="Garamond"/>
        </w:rPr>
        <w:t xml:space="preserve">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Pověřený pracovník povinného subjektu provedl lustraci dle shora specifikovaného trestného činu. Z formuláře ATT055V bylo zjištěno, že u Okresního soudu v Ostravě bylo vedeno 7 řízení, ve kterých byla podána obžaloba ve věci trestného činu dle § 208 odst. 2 trestního zákoníku. Tato řízení jsou evidována pod:</w:t>
      </w:r>
    </w:p>
    <w:p>
      <w:pPr>
        <w:pStyle w:val="Normal"/>
        <w:bidi w:val="0"/>
        <w:spacing w:before="0" w:after="120"/>
        <w:ind w:left="0" w:right="0" w:hanging="0"/>
        <w:contextualSpacing/>
        <w:rPr/>
      </w:pPr>
      <w:r>
        <w:rPr>
          <w:rFonts w:ascii="Garamond" w:hAnsi="Garamond"/>
        </w:rPr>
        <w:t>sp. zn. 11 T 139/2015</w:t>
      </w:r>
    </w:p>
    <w:p>
      <w:pPr>
        <w:pStyle w:val="Normal"/>
        <w:bidi w:val="0"/>
        <w:spacing w:before="0" w:after="120"/>
        <w:ind w:left="0" w:right="0" w:hanging="0"/>
        <w:contextualSpacing/>
        <w:rPr/>
      </w:pPr>
      <w:r>
        <w:rPr>
          <w:rFonts w:ascii="Garamond" w:hAnsi="Garamond"/>
        </w:rPr>
        <w:t>sp. zn. 71 T 149/2014</w:t>
      </w:r>
    </w:p>
    <w:p>
      <w:pPr>
        <w:pStyle w:val="Normal"/>
        <w:bidi w:val="0"/>
        <w:spacing w:before="0" w:after="120"/>
        <w:ind w:left="0" w:right="0" w:hanging="0"/>
        <w:contextualSpacing/>
        <w:rPr/>
      </w:pPr>
      <w:r>
        <w:rPr>
          <w:rFonts w:ascii="Garamond" w:hAnsi="Garamond"/>
        </w:rPr>
        <w:t>sp. zn.15 T 233/2013</w:t>
        <w:br/>
        <w:t>sp. zn. 2 T 163/2012</w:t>
      </w:r>
    </w:p>
    <w:p>
      <w:pPr>
        <w:pStyle w:val="Normal"/>
        <w:bidi w:val="0"/>
        <w:spacing w:before="0" w:after="120"/>
        <w:ind w:left="0" w:right="0" w:hanging="0"/>
        <w:contextualSpacing/>
        <w:rPr/>
      </w:pPr>
      <w:r>
        <w:rPr>
          <w:rFonts w:ascii="Garamond" w:hAnsi="Garamond"/>
        </w:rPr>
        <w:t>sp. zn. 8 T 153/2012</w:t>
      </w:r>
    </w:p>
    <w:p>
      <w:pPr>
        <w:pStyle w:val="Normal"/>
        <w:bidi w:val="0"/>
        <w:spacing w:before="0" w:after="120"/>
        <w:ind w:left="0" w:right="0" w:hanging="0"/>
        <w:contextualSpacing/>
        <w:rPr/>
      </w:pPr>
      <w:r>
        <w:rPr>
          <w:rFonts w:ascii="Garamond" w:hAnsi="Garamond"/>
        </w:rPr>
        <w:t>sp. zn. 8 T 165/2012</w:t>
      </w:r>
    </w:p>
    <w:p>
      <w:pPr>
        <w:pStyle w:val="Normal"/>
        <w:bidi w:val="0"/>
        <w:spacing w:before="0" w:after="120"/>
        <w:ind w:left="0" w:right="0" w:hanging="0"/>
        <w:contextualSpacing/>
        <w:rPr/>
      </w:pPr>
      <w:r>
        <w:rPr>
          <w:rFonts w:ascii="Garamond" w:hAnsi="Garamond"/>
        </w:rPr>
        <w:t>sp. zn. 71 T 38/2012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Garamond" w:hAnsi="Garamond"/>
        </w:rPr>
        <w:t xml:space="preserve">V souladu s ustanovení § 14 odst. 5 písm. d) InfZ </w:t>
      </w:r>
      <w:r>
        <w:rPr>
          <w:rFonts w:ascii="Garamond" w:hAnsi="Garamond"/>
          <w:b/>
        </w:rPr>
        <w:t>částečně vyhovuji</w:t>
      </w:r>
      <w:r>
        <w:rPr>
          <w:rFonts w:ascii="Garamond" w:hAnsi="Garamond"/>
        </w:rPr>
        <w:t xml:space="preserve"> Vaši žádosti a v příloze zasílám anonymizovaná rozhodnutí níže specifikovaných spisových značek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Ve své žádosti žádáte o poskytnutí alespoň několika rozhodnutí s tím, že Vás zajímají rozhodnutí co nejmladšího data. Pověřený pracovník povinného subjektu provedl anonymizaci konečných rozhodnutí ve věcech vedených pod sp. zn. 71 T 149/2014, sp. zn. 15 T 233/2013, sp. zn.</w:t>
        <w:br/>
        <w:t xml:space="preserve">2 T 163/2012, sp. zn.  8 T 153/2012  a sp. zn. 8 T 165/2012 o celkovém počtu 27 stran. Konečná rozhodnutí v těchto řízeních Vám jsou poskytnuta bezplatně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S ohledem na shora uvedené </w:t>
      </w:r>
      <w:r>
        <w:rPr>
          <w:rFonts w:ascii="Garamond" w:hAnsi="Garamond"/>
          <w:b/>
        </w:rPr>
        <w:t>Vás vyzývám ke sdělení, zda Vám postačí částečné vyřízení Vaší žádosti</w:t>
      </w:r>
      <w:r>
        <w:rPr>
          <w:rFonts w:ascii="Garamond" w:hAnsi="Garamond"/>
        </w:rPr>
        <w:t xml:space="preserve"> v rozsahu vybraných poskytnutých rozhodnutí, </w:t>
      </w:r>
      <w:r>
        <w:rPr>
          <w:rFonts w:ascii="Garamond" w:hAnsi="Garamond"/>
          <w:b/>
          <w:color w:val="000000"/>
        </w:rPr>
        <w:t>anebo nadále trváte na poskytnutí rozhodnutí nejmladšího data</w:t>
      </w:r>
      <w:r>
        <w:rPr>
          <w:rFonts w:ascii="Garamond" w:hAnsi="Garamond"/>
        </w:rPr>
        <w:t>, kterým je rozsudek Okresního soudu v Ostravě ze dne</w:t>
        <w:br/>
        <w:t xml:space="preserve">14. prosince 2017, č. j. 11 T 139/2015-1594. Jestliže vyslovíte souhlas s částečným vyřízením žádosti o informace, bude Vaše žádost považována za vyřízenou. 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Garamond" w:hAnsi="Garamond"/>
        </w:rPr>
        <w:t>Co se týče poskytnutí dalších rozhodnutí, tato Vám budou poskytnuta, až po zaplacení úhrady. Rozhodnutí nejmladšího data je rozsudek Okresního soudu v Ostravě ze dne 14. prosince 2017,</w:t>
        <w:br/>
        <w:t xml:space="preserve">č. j. 11 T 139/2015-1594 o celkovém počtu 41 stran. Soud dále do celkové výše úhrady započetl rozsudek Okresního soudu v Ostravě ze dne 4. prosince 2012, č. j. 71 T 38/2012-233, o celkovém počtu 22 stran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Dle ust. § 17 odst. 1 InfZ mohou povinné subjekty požadovat v souvislosti s poskytováním informací úhradu ve výši, která nesmí přesáhnout náklady spojené s pořízením kopií, opatřením technických nosičů dat a s odesláním informací žadateli, povinný subjekt může žádat úhradu za mimořádně rozsáhlé vyhledávání informací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le ust. § 17 odst 3 InfZ Vám oznamuji, že za poskytnutí těchto informací požadujeme úhradu předpokládaných nákladů spojených s mimořádně rozsáhlým vyhledáváním informací (ust. § 17 odst 1 InfZ)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Za mimořádně rozsáhlé vyhledávání je však třeba považovat rovněž práci, kterou musí pověřený zaměstnanec povinného subjektu vykonat v souvislosti s anonymizací požadovaných rozhodnutí. K tomu lze odkázat na rozsudek Nejvyššího správního soudu ze dne 31.7.2014 č. j.</w:t>
        <w:br/>
        <w:t>5 As 76/2014-23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Dle ust. § 17 odst 3 InfZ Vám oznamuji, že za poskytnutí těchto informací požadujeme úhradu předpokládaných nákladů spojených s vyhledáním případných informací, které nelze podle § 7, § 8a, § 9, § 10 a § 11 InfZ  poskytnout. Přítomnost těchto údajů nelze v požadovaných rozhodnutích předem vyloučit, je tedy v každém případě třeba požadovaná rozhodnutí důkladně projít (pročíst) a identifikovat tyto případné údaje, které poskytnuty být nemohou a které tedy mají být v poskytnutých kopiích rozhodnutí anonymizovány, respektive znečitelněny (§ 17 odst. 1 InfZ)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Garamond" w:hAnsi="Garamond"/>
        </w:rPr>
        <w:t>V souladu s Instrukcí Ministerstva spravedlnosti ČR ze dne 14.7.2011 č.j. 286/2011-OT-OSV, kterou se stanoví sazebník úhrad za poskytování informací podle zákona č. 106/1999 Sb., je předpokládaná výše úhrady stanovena takto: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Garamond" w:hAnsi="Garamond"/>
        </w:rPr>
        <w:t>Anonymizace rozhodnutí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>rozsudek Okresního soudu v Ostravě ze dne 14. prosince 2017,</w:t>
        <w:br/>
        <w:t>č. j. 11 T 139/2015-1594, o celkovém počtu 41 stran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>rozsudek Okresního soudu v Ostravě ze dne 4. prosince 2012, č. j. 71 T 38/2012-233, o celkovém počtu 22 stran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Při výpočtu stanovení úhrady vycházel povinný subjekt z celkového počtu 63 stran, které musí pověřený zaměstnanec prověřit, přičemž svou kalkulaci založil na předpokladu, že prověření jedné strany rozhodnutí zabere 3 minuty, což celkem činí 189 minut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</w:rPr>
        <w:t>Celkem  3,15 hodin  (200 Kč za 1 hodinu), t.j</w:t>
      </w:r>
      <w:r>
        <w:rPr>
          <w:rFonts w:ascii="Garamond" w:hAnsi="Garamond"/>
        </w:rPr>
        <w:t xml:space="preserve">. ……………………………………….    </w:t>
      </w:r>
      <w:r>
        <w:rPr>
          <w:rFonts w:ascii="Garamond" w:hAnsi="Garamond"/>
          <w:b/>
        </w:rPr>
        <w:t>630 Kč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Náklady spojené s odesláním informací žadateli se nestanoví s ohledem na požadovaný způsob doručen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</w:rPr>
        <w:t>Částku 630 Kč uhraďte ve lhůtě 60 dnů od doručení tohoto oznámení na účet Okresního soudu v Ostravě č. 19-229761/0710, var. symbol  6200057818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Garamond" w:hAnsi="Garamond"/>
        </w:rPr>
        <w:t xml:space="preserve">Poskytnutí informace je vázáno zaplacením požadované úhrady. Jestliže úhradu do 60 dnů ode dne doručení tohoto oznámení nezaplatíte, bude Vaše žádost odložena  (§ 17 odst. 5 InfZ). 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Garamond" w:hAnsi="Garamond"/>
        </w:rPr>
        <w:t xml:space="preserve">Proti výši úhrady můžete podat stížnost podle § 16a odst. 1 písm. d) InfZ, a to do 30 dnů ode dne doručení oznámení, prostřednictvím Okresního soudu v Ostravě k Ministerstvu spravedlnosti České republiky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 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>Přílohy</w:t>
      </w:r>
    </w:p>
    <w:p>
      <w:pPr>
        <w:pStyle w:val="Normal"/>
        <w:widowControl w:val="false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anonymizovaný rozsudek Okresního soudu v Ostravě ze dne 9. května 2016,</w:t>
      </w:r>
    </w:p>
    <w:p>
      <w:pPr>
        <w:pStyle w:val="Normal"/>
        <w:widowControl w:val="false"/>
        <w:bidi w:val="0"/>
        <w:ind w:left="360" w:right="0" w:firstLine="348"/>
        <w:jc w:val="both"/>
        <w:rPr/>
      </w:pPr>
      <w:r>
        <w:rPr>
          <w:rFonts w:ascii="Garamond" w:hAnsi="Garamond"/>
        </w:rPr>
        <w:t>č. j. 71 T 149/2014-407</w:t>
      </w:r>
    </w:p>
    <w:p>
      <w:pPr>
        <w:pStyle w:val="Normal"/>
        <w:widowControl w:val="false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anonymizované usnesení Okresního soudu v Ostravě ze dne 12. prosince 2013,</w:t>
      </w:r>
    </w:p>
    <w:p>
      <w:pPr>
        <w:pStyle w:val="Normal"/>
        <w:widowControl w:val="false"/>
        <w:bidi w:val="0"/>
        <w:ind w:left="720" w:right="0" w:hanging="0"/>
        <w:jc w:val="both"/>
        <w:rPr/>
      </w:pPr>
      <w:r>
        <w:rPr>
          <w:rFonts w:ascii="Garamond" w:hAnsi="Garamond"/>
        </w:rPr>
        <w:t>sp. zn. 15 T 233/2013</w:t>
      </w:r>
    </w:p>
    <w:p>
      <w:pPr>
        <w:pStyle w:val="Normal"/>
        <w:widowControl w:val="false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anonymizované usnesení Okresního soudu v Ostravě ze dne 12. června  2013,</w:t>
      </w:r>
    </w:p>
    <w:p>
      <w:pPr>
        <w:pStyle w:val="Normal"/>
        <w:widowControl w:val="false"/>
        <w:bidi w:val="0"/>
        <w:ind w:left="720" w:right="0" w:hanging="0"/>
        <w:jc w:val="both"/>
        <w:rPr/>
      </w:pPr>
      <w:r>
        <w:rPr>
          <w:rFonts w:ascii="Garamond" w:hAnsi="Garamond"/>
        </w:rPr>
        <w:t>sp. zn. 8 T 165/2012</w:t>
      </w:r>
    </w:p>
    <w:p>
      <w:pPr>
        <w:pStyle w:val="Normal"/>
        <w:widowControl w:val="false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anonymizovaný trestní příkaz Okresního soudu v Ostravě ze dne 14. září 2012,</w:t>
      </w:r>
    </w:p>
    <w:p>
      <w:pPr>
        <w:pStyle w:val="Normal"/>
        <w:widowControl w:val="false"/>
        <w:bidi w:val="0"/>
        <w:ind w:left="720" w:right="0" w:hanging="0"/>
        <w:jc w:val="both"/>
        <w:rPr/>
      </w:pPr>
      <w:r>
        <w:rPr>
          <w:rFonts w:ascii="Garamond" w:hAnsi="Garamond"/>
        </w:rPr>
        <w:t>sp. zn. 2 T 163/2012</w:t>
      </w:r>
    </w:p>
    <w:p>
      <w:pPr>
        <w:pStyle w:val="Normal"/>
        <w:widowControl w:val="false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 xml:space="preserve">anonymizovaný trestní příkaz Okresního soudu v Ostravě ze dne 30. srpna 2012, </w:t>
      </w:r>
    </w:p>
    <w:p>
      <w:pPr>
        <w:pStyle w:val="Normal"/>
        <w:widowControl w:val="false"/>
        <w:bidi w:val="0"/>
        <w:ind w:left="720" w:right="0" w:hanging="0"/>
        <w:jc w:val="both"/>
        <w:rPr/>
      </w:pPr>
      <w:r>
        <w:rPr>
          <w:rFonts w:ascii="Garamond" w:hAnsi="Garamond"/>
        </w:rPr>
        <w:t>sp. zn. 8 T 153/2012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388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  <w:lang w:val="en-US" w:eastAsia="en-US"/>
      </w:rPr>
      <w:fldChar w:fldCharType="begin"/>
    </w:r>
    <w:r>
      <w:rPr>
        <w:rFonts w:ascii="Garamond" w:hAnsi="Garamond"/>
        <w:lang w:val="en-US" w:eastAsia="en-US"/>
      </w:rPr>
      <w:instrText xml:space="preserve"> PAGE </w:instrText>
    </w:r>
    <w:r>
      <w:rPr>
        <w:rFonts w:ascii="Garamond" w:hAnsi="Garamond"/>
        <w:lang w:val="en-US" w:eastAsia="en-US"/>
      </w:rPr>
      <w:fldChar w:fldCharType="separate"/>
    </w:r>
    <w:r>
      <w:rPr>
        <w:rFonts w:ascii="Garamond" w:hAnsi="Garamond"/>
        <w:lang w:val="en-US" w:eastAsia="en-US"/>
      </w:rPr>
      <w:t>5</w:t>
    </w:r>
    <w:r>
      <w:rPr>
        <w:rFonts w:ascii="Garamond" w:hAnsi="Garamond"/>
        <w:lang w:val="en-US" w:eastAsia="en-US"/>
      </w:rPr>
      <w:fldChar w:fldCharType="end"/>
    </w:r>
    <w:r>
      <w:rPr>
        <w:rFonts w:ascii="Garamond" w:hAnsi="Garamond"/>
      </w:rPr>
      <w:t xml:space="preserve">                                                   </w:t>
    </w:r>
    <w:r>
      <w:rPr>
        <w:rFonts w:ascii="Garamond" w:hAnsi="Garamond"/>
      </w:rPr>
      <w:t>0 Si 578/2018</w:t>
    </w:r>
  </w:p>
  <w:p>
    <w:pPr>
      <w:pStyle w:val="Header"/>
      <w:bidi w:val="0"/>
      <w:ind w:left="0" w:right="0" w:hanging="0"/>
      <w:jc w:val="center"/>
      <w:rPr/>
    </w:pPr>
    <w:r>
      <w:rPr/>
    </w:r>
  </w:p>
  <w:p>
    <w:pPr>
      <w:pStyle w:val="Header"/>
      <w:bidi w:val="0"/>
      <w:ind w:left="0" w:right="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č. j. 0 Si 578/2018-3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oznámení úhrady 2018/06/06 13:11:17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578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11</Words>
  <Characters>6275</Characters>
  <CharactersWithSpaces>537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06-06T14:28:00Z</cp:lastPrinted>
  <dcterms:modified xsi:type="dcterms:W3CDTF">2018-06-08T07:36:00Z</dcterms:modified>
  <cp:revision>8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