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8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iří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června 2018 Vaši žádost podle zákona č. 106/1999 Sb., o svobodném přístupu k informacím, ve znění pozdějších předpisů (dále jako „InfZ“), v níž se domáháte poskytnutí anonymizovaného rozsudku sp. zn. 73 T 158/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dosud nepravomocný rozsudek Okresního soudu v Ostravě ze dne 11. května 2018,</w:t>
        <w:br/>
        <w:t>č. j. 73 T 158/2017-138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tabs>
          <w:tab w:val="clear" w:pos="708"/>
          <w:tab w:val="left" w:pos="585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1. května 2018,</w:t>
        <w:br/>
        <w:t>č. j. 73 T 158/2017-138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83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08 08:02:5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8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6</Characters>
  <CharactersWithSpaces>10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6-08T08:09:00Z</cp:lastPrinted>
  <dcterms:modified xsi:type="dcterms:W3CDTF">2018-06-08T08:19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