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87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artin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. červ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8. června 2018 Vaši žádost podle zákona č. 106/1999 Sb., o svobodném přístupu k informacím, ve znění pozdějších předpisů (dále jako „InfZ“), v níž se domáháte sdělení, pod jakými spisovými značkami projednal soud pět (nejlépe posledních, ale není podmínkou) věcí týkajících se výživného, ve kterých dospěl k závěru, že uložil osobě výživou povinné, aby složila zálohu na výživné splatné v budoucnu (ust. § 918 občanského zákoníku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sděluji, </w:t>
      </w:r>
      <w:r>
        <w:rPr>
          <w:rFonts w:ascii="Garamond" w:hAnsi="Garamond"/>
          <w:color w:val="000000"/>
        </w:rPr>
        <w:t xml:space="preserve">že u zdejšího soudu nebylo dosud o zálohovém výživném rozhodováno. Podle statistických kódů a fulltextového vyhledávání v dokumentech nebylo nalezeno žádné řízení odpovídající Vaší žádosti. Zároveň byl učiněn dotaz na soudce a vyšší soudní úředníky opatrovnického a civilního úseku, kdy z obdržených odpovědí rovněž vyplynulo, že dle § 918 nebylo u zdejšího soudu dosud rozhodováno. 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87/2018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6/11 09:18:4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87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19</Characters>
  <CharactersWithSpaces>130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06-12T06:20:00Z</dcterms:modified>
  <cp:revision>6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