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04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děžda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4. červ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3. června 2018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i/>
          <w:color w:val="000000"/>
        </w:rPr>
        <w:t>Kolikrát nejčastěji byl v roce 2017 povinným subjektem ustanoven ten který advokát (počet ustanovení toho kterého jednoho advokáta za rok)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i/>
          <w:color w:val="000000"/>
        </w:rPr>
        <w:t>Zda pro účely ustanovení zástupce z řad advokátů v jiných než trestních věcech povinný subjekt vychází z tohoto pořadníku a pokud ne, pak z čeho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i/>
          <w:color w:val="000000"/>
        </w:rPr>
        <w:t xml:space="preserve">Zda pro účely ustanovení musejí advokáti o zápis do pořadníku žádat a pokud ne, jak často povinný subjekt pořadník aktualizuje.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Garamond" w:hAnsi="Garamond"/>
          <w:bCs/>
          <w:sz w:val="24"/>
          <w:szCs w:val="24"/>
        </w:rPr>
        <w:t>k přidělování obhájců lze obecně sdělit, že Okresní soud v Ostravě vede seznam obhájců ex offo dle § 39 odst. 2 zákona č.  141/1961 a rovněž vychází z Instrukce</w:t>
      </w:r>
      <w:r>
        <w:rPr>
          <w:rFonts w:eastAsia="MS Mincho" w:cs="Arial" w:ascii="Garamond" w:hAnsi="Garamond"/>
          <w:b/>
          <w:spacing w:val="40"/>
          <w:sz w:val="24"/>
          <w:szCs w:val="24"/>
        </w:rPr>
        <w:t xml:space="preserve"> </w:t>
      </w:r>
      <w:r>
        <w:rPr>
          <w:rFonts w:eastAsia="MS Mincho" w:cs="Arial" w:ascii="Garamond" w:hAnsi="Garamond"/>
          <w:sz w:val="24"/>
          <w:szCs w:val="24"/>
        </w:rPr>
        <w:t>Ministerstva spravedlnosti</w:t>
      </w:r>
      <w:r>
        <w:rPr>
          <w:rFonts w:eastAsia="MS Mincho" w:cs="Arial" w:ascii="Garamond" w:hAnsi="Garamond"/>
          <w:spacing w:val="40"/>
          <w:sz w:val="24"/>
          <w:szCs w:val="24"/>
        </w:rPr>
        <w:t xml:space="preserve"> </w:t>
      </w:r>
      <w:r>
        <w:rPr>
          <w:rFonts w:eastAsia="MS Mincho" w:cs="Arial" w:ascii="Garamond" w:hAnsi="Garamond"/>
          <w:sz w:val="24"/>
          <w:szCs w:val="24"/>
        </w:rPr>
        <w:t xml:space="preserve">ze dne 3. prosince 2001, č. j. 505/2001–Org, kterou se vydává vnitřní a kancelářský řád pro okresní, krajské a vrchní soudy. </w:t>
      </w:r>
      <w:r>
        <w:rPr>
          <w:rFonts w:cs="Arial" w:ascii="Garamond" w:hAnsi="Garamond"/>
          <w:sz w:val="24"/>
          <w:szCs w:val="24"/>
        </w:rPr>
        <w:t>Přidělování obhájce ex-offo v elektronické podobě se v rámci Informačního systému ISAS provádí pomocí formuláře AAP026F – Přidělovaní obhájci. Tento formulář je upraven tak, aby sloužil k evidenci všech obhájců ex-offo, tzn. obhájců pro věci z rejstříku Rod, obhájců ex-offo pro běžné ustanovování v trestních rejstřících v rámci běžné pracovní doby a obhájců ex-offo pro tzv. službu, tedy ustanovování advokátů v trestních rejstřících mimo pracovní dobu. V tomto seznamu jsou zařazeni advokáti zapsaní v ČAK, kteří souhlasí s obhajováním ex-offo. Záznamy v tomto formuláři jsou tříděny striktně podle příjmení obhájce, v případě shodného příjmení pak podle jména a pak podle evidenčního čísla ČAK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Garamond" w:hAnsi="Garamond"/>
        </w:rPr>
        <w:t xml:space="preserve">Taktéž je v tomto formuláři možno zadat důvod neustanovení obhájce a to tehdy, kdy obhájce nemůže převzít obhajobu (např. odmítne ustanovení, bude nemocen nebo mimo požadovaný dosah, nezvedne telefon, zjistí se, že je z ČAK vyškrtnut atd.) V tomto případě pokud není obhájce ustanoven, pak to znamená, že se pro další přidělení dostává na řadu až v dalším kole tak, jako by byl přidělen (není přidělen přednostně).  V trestní agendě se obhájci přidělují kolovacím způsobem zvlášť v pracovní době a zvlášť ve službě. V agendě Rod jsou obhájci přidělováni obecným způsobem s tím, že všichni mají stejnou velikost nápad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Garamond" w:hAnsi="Garamond"/>
        </w:rPr>
        <w:t>Co se týká konkrétních odpovědí k Vašim dotazům: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sz w:val="24"/>
          <w:szCs w:val="24"/>
        </w:rPr>
        <w:t>Jak vyplývá ze shora uvedených skutečností ustanovování obhájců je prováděno zvlášť v rámci běžné pracovní doby a zvlášť ve službě, tzn jedná se o dvojí přidělování. V roce 2017 došlo v běžné pracovní době k přidělení stejného obhájce jednou až dvakrát za rok, ve službě došlo k přidělení stejného obhájce třikrát až čtyřikrát za rok. V příloze zasílám dva excelovské soubory (Sluzba.xlsx a Běžná pracovní doba.xlsx). V těchto souborech jsou uvedena jednotlivá přidělení v roce 2017, a to podle data přidělení. Filtrem dat lze v souboru jednoduchým způsobem zjistit, kolikrát byl jmenovitě daný obhájce ustanoven, anebo zjistit důvod neustanovení. Pro úplnost sděluji, že pokud dojde k mylnému ustanovení advokáta, advokát je zařazen zpět do přidělování a je mu přidělena následující přidělovaná věc, tak jako by přidělen nebyl. V poskytnutých souborech jsou mylná přidělení označena žlutou barvou.</w:t>
      </w:r>
    </w:p>
    <w:p>
      <w:pPr>
        <w:pStyle w:val="ListParagraph"/>
        <w:bidi w:val="0"/>
        <w:spacing w:before="0" w:after="120"/>
        <w:ind w:left="714" w:right="0" w:hanging="0"/>
        <w:contextualSpacing/>
        <w:jc w:val="both"/>
        <w:rPr/>
      </w:pPr>
      <w:r>
        <w:rPr>
          <w:rFonts w:ascii="Garamond" w:hAnsi="Garamond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14" w:right="0" w:hanging="357"/>
        <w:contextualSpacing/>
        <w:jc w:val="both"/>
        <w:rPr/>
      </w:pPr>
      <w:r>
        <w:rPr>
          <w:rFonts w:ascii="Garamond" w:hAnsi="Garamond"/>
          <w:sz w:val="24"/>
          <w:szCs w:val="24"/>
        </w:rPr>
        <w:t xml:space="preserve">V jiných než trestních věcech a věcech agendy Rod, není z tohoto pořadníku striktně vycházeno. Ustanovení advokátů mimo shora uvedených agend je zcela v kompetenci jednotlivých řešitelů, kteří mohou při přidělení zástupce z řad advokátů vycházet ze seznamu advokátů vedených u zdejšího soudu, avšak mohou advokáta ustanovit i mimo pořadí tohoto seznamu. </w:t>
      </w:r>
    </w:p>
    <w:p>
      <w:pPr>
        <w:pStyle w:val="ListParagraph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14" w:right="0" w:hanging="357"/>
        <w:contextualSpacing/>
        <w:jc w:val="both"/>
        <w:rPr/>
      </w:pPr>
      <w:r>
        <w:rPr>
          <w:rFonts w:ascii="Garamond" w:hAnsi="Garamond"/>
          <w:sz w:val="24"/>
          <w:szCs w:val="24"/>
        </w:rPr>
        <w:t xml:space="preserve">Pokud advokát splňuje ust. § 39 odst. 2 trestního řádu a požaduje být zapsán do seznamu advokátů ustanovených obhájců ex-offo vedených u Okresního soudu v Ostravě, musí soudu zaslat písemnou žádost o zápis do tohoto seznamu. Po obdržení písemné žádosti soud začlení advokáta do formuláře AAP026F – Přidělovaní obhájci a tento se zařadí k přidělování do abecedně uspořádaného seznamu advokátů, kteří souhlasí s výkonem obhajoby. </w:t>
      </w:r>
    </w:p>
    <w:p>
      <w:pPr>
        <w:pStyle w:val="ListParagraph"/>
        <w:bidi w:val="0"/>
        <w:spacing w:before="120" w:after="0"/>
        <w:ind w:left="0" w:right="0" w:hanging="0"/>
        <w:contextualSpacing/>
        <w:jc w:val="both"/>
        <w:rPr/>
      </w:pP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numPr>
          <w:ilvl w:val="0"/>
          <w:numId w:val="3"/>
        </w:numPr>
        <w:bidi w:val="0"/>
        <w:ind w:left="420" w:right="0" w:hanging="360"/>
        <w:rPr/>
      </w:pPr>
      <w:r>
        <w:rPr/>
        <w:t>Běžná pracovní doba.xlsx</w:t>
      </w:r>
    </w:p>
    <w:p>
      <w:pPr>
        <w:pStyle w:val="Normal"/>
        <w:numPr>
          <w:ilvl w:val="0"/>
          <w:numId w:val="3"/>
        </w:numPr>
        <w:bidi w:val="0"/>
        <w:ind w:left="420" w:right="0" w:hanging="360"/>
        <w:rPr/>
      </w:pPr>
      <w:r>
        <w:rPr/>
        <w:t>Služba. xlsx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rFonts w:ascii="Times New Roman" w:hAnsi="Times New Roman"/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 xml:space="preserve">                           </w:t>
    </w:r>
    <w:r>
      <w:rPr>
        <w:rFonts w:ascii="Garamond" w:hAnsi="Garamond"/>
        <w:lang w:val="en-US" w:eastAsia="en-US"/>
      </w:rPr>
      <w:fldChar w:fldCharType="begin"/>
    </w:r>
    <w:r>
      <w:rPr>
        <w:rFonts w:ascii="Garamond" w:hAnsi="Garamond"/>
        <w:lang w:val="en-US" w:eastAsia="en-US"/>
      </w:rPr>
      <w:instrText xml:space="preserve"> PAGE </w:instrText>
    </w:r>
    <w:r>
      <w:rPr>
        <w:rFonts w:ascii="Garamond" w:hAnsi="Garamond"/>
        <w:lang w:val="en-US" w:eastAsia="en-US"/>
      </w:rPr>
      <w:fldChar w:fldCharType="separate"/>
    </w:r>
    <w:r>
      <w:rPr>
        <w:rFonts w:ascii="Garamond" w:hAnsi="Garamond"/>
        <w:lang w:val="en-US" w:eastAsia="en-US"/>
      </w:rPr>
      <w:t>3</w:t>
    </w:r>
    <w:r>
      <w:rPr>
        <w:rFonts w:ascii="Garamond" w:hAnsi="Garamond"/>
        <w:lang w:val="en-US" w:eastAsia="en-US"/>
      </w:rPr>
      <w:fldChar w:fldCharType="end"/>
    </w:r>
    <w:r>
      <w:rPr>
        <w:rFonts w:ascii="Garamond" w:hAnsi="Garamond"/>
      </w:rPr>
      <w:t xml:space="preserve">                                                    </w:t>
    </w:r>
    <w:r>
      <w:rPr>
        <w:rFonts w:ascii="Garamond" w:hAnsi="Garamond"/>
      </w:rPr>
      <w:t>0 Si 604/2018</w:t>
    </w:r>
  </w:p>
  <w:p>
    <w:pPr>
      <w:pStyle w:val="Header"/>
      <w:bidi w:val="0"/>
      <w:ind w:left="0" w:right="0" w:hanging="0"/>
      <w:jc w:val="right"/>
      <w:rPr>
        <w:rFonts w:ascii="Garamond" w:hAnsi="Garamond"/>
      </w:rPr>
    </w:pPr>
    <w:r>
      <w:rPr>
        <w:rFonts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04/2018-4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6/14 09:10:4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04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Nadpis3Char">
    <w:name w:val="Nadpis 3 Char"/>
    <w:basedOn w:val="DefaultParagraphFont"/>
    <w:qFormat/>
    <w:rPr>
      <w:rFonts w:ascii="Cambria" w:hAnsi="Cambria"/>
      <w:b/>
      <w:sz w:val="26"/>
      <w:szCs w:val="24"/>
    </w:rPr>
  </w:style>
  <w:style w:type="character" w:styleId="Nadpis4Char">
    <w:name w:val="Nadpis 4 Char"/>
    <w:basedOn w:val="DefaultParagraphFont"/>
    <w:qFormat/>
    <w:rPr>
      <w:rFonts w:ascii="Times New Roman" w:hAnsi="Times New Roman"/>
      <w:b/>
      <w:sz w:val="28"/>
      <w:szCs w:val="24"/>
    </w:rPr>
  </w:style>
  <w:style w:type="character" w:styleId="ZhlavChar">
    <w:name w:val="Záhlaví Char"/>
    <w:basedOn w:val="DefaultParagraphFont"/>
    <w:qFormat/>
    <w:rPr>
      <w:rFonts w:ascii="Times New Roman" w:hAnsi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Cs w:val="24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0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/>
      <w:sz w:val="20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8</Words>
  <Characters>4742</Characters>
  <CharactersWithSpaces>406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6-19T08:04:00Z</cp:lastPrinted>
  <dcterms:modified xsi:type="dcterms:W3CDTF">2018-06-19T08:48:00Z</dcterms:modified>
  <cp:revision>7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