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1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.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 pane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8. ledna 2018 Vaši žádost podle zákona č. 106/1999 Sb., o svobodném přístupu k informacím, ve znění pozdějších předpisů (dále jako „InfZ“), v níž se domáháte poskytnutí anonymizovaných rozhodnutí sp. zn. 37 C 156/2017, 37 C 179/2016, </w:t>
        <w:br/>
        <w:t>17 C 107/2016, 39 C 3/2016, sp. zn. 36 C 118/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  <w:color w:val="000000"/>
        </w:rPr>
        <w:t xml:space="preserve">anonymizovaný rozsudek Okresního soudu v Ostravě ze dne 2. května 2017, </w:t>
        <w:br/>
        <w:t>sp. zn. 37 C 156/2017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  <w:color w:val="000000"/>
        </w:rPr>
        <w:t xml:space="preserve">anonymizovaný rozsudek Okresního soudu v Ostravě ze dne dne 8. února 2017, sp. zn.  </w:t>
        <w:br/>
        <w:t>37 C 179/2016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  <w:color w:val="000000"/>
        </w:rPr>
        <w:t>anonymizovaný rozsudek Okresního soudu v Ostravě ze dne 18. července 2016, sp. zn.</w:t>
        <w:br/>
        <w:t>17 C 107/2016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  <w:color w:val="000000"/>
        </w:rPr>
        <w:t xml:space="preserve">anonymizovaný rozsudek Okresního soudu v Ostravě ze dne 27. dubna 2016, sp. zn. </w:t>
        <w:br/>
        <w:t>39 C 3/2016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  <w:color w:val="000000"/>
        </w:rPr>
        <w:t xml:space="preserve">anonymizovaný rozsudek Okresního soudu v Ostravě ze dne 14. ledna 2016, sp. zn. </w:t>
        <w:br/>
        <w:t>36 C 118/2015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dle textu shor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1/2018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1/2018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19 09:54:4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1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95</Characters>
  <CharactersWithSpaces>12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1-19T10:09:00Z</cp:lastPrinted>
  <dcterms:modified xsi:type="dcterms:W3CDTF">2018-01-19T10:29:00Z</dcterms:modified>
  <cp:revision>6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