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n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června 2018 Vaši žádost podle zákona č. 106/1999 Sb., o svobodném přístupu k informacím, ve znění pozdějších předpisů (dále jako „InfZ“), v níž se domáháte poskytnutí tří rozhodnutí, která se v posledních dvou kalendářních letech (2017, 2018) zabývala mj. otázkou náhrady nákladů dle směrnice 2011/7/EU, resp. nařízením vlády č. 351/2013 Sb., konkrétně § 3 v daném nařízení, a podle kterých soud žalobci danou částku nepřiznal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k Vaší žádosti sděluji, že statisticky není náhrada nákladů dle nařízení vlády č. 351/2013 Sb. samostatně sledována. Při vyřizování Vaší žádosti byl vznesen dotaz na soudce Okresního soudu v Ostravě s cílem dohledat rozhodnutí, ve kterých nebyla náhrada nákladů přiznaná. Z obdržených odpovědí vyplynulo, že nadřízený soud</w:t>
      </w:r>
      <w:r>
        <w:rPr>
          <w:rFonts w:ascii="Garamond" w:hAnsi="Garamond"/>
        </w:rPr>
        <w:t xml:space="preserve"> se v otázce náhrady nákladů vyjádřil takto: „Navíc soud má zato, že náklady spojené s uplatněním každé pohledávky dle § 3 vládního nařízení č. 351/2013 Sb. je nutno posuzovat jakožto náklady řízení, tedy soud o těchto nákladech rozhoduje z úřední povinnosti a nevztahuje se na ně např. uznání nároku ze strany žalovaného“. V příloze zasílám tři vyhledaná rozhodnutí, ve kterých bylo rozhodováno o náhradě nákladů dle nařízení vlády č. 351/2013 Sb. § 3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rozsudek Okresního soudu v Ostravě ze dne 6. března 2018, č. j. 19 C 308/2017-3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rozsudek Okresního soudu v Ostravě ze dne 12. prosince 2017, č. j. 30 C 269/2017-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rozsudek Okresního soudu v Ostravě ze dne 28. března 2018, č. j. 84 C 16/2018-24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4/2018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4/2018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19 13:10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1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1</Words>
  <Characters>2143</Characters>
  <CharactersWithSpaces>18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6-19T13:54:00Z</cp:lastPrinted>
  <dcterms:modified xsi:type="dcterms:W3CDTF">2018-06-20T05:59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