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5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Lenka Smolíková - 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lady Horákové 116/1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60 00 Praha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NEW_ERA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DEVELOPMENT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led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oktork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9. ledna 2018 Vaši žádost podle zákona č. 106/1999 Sb., o svobodném přístupu k informacím, ve znění pozdějších předpisů (dále jako „InfZ“), v níž se domáháte poskytnutí informace, zda-li bylo nebo je vedeno u shora nadepsaného soudu jakékoliv řízení proti společnosti NEW ERA DEVELOPMENT, a.s., IČO: 27829197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proti shora označené společnosti není u Okresního soudu v Ostravě vedeno žádné říze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5/2018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1/22 08:28:1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5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69</Characters>
  <CharactersWithSpaces>100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1-22T08:35:00Z</cp:lastPrinted>
  <dcterms:modified xsi:type="dcterms:W3CDTF">2018-01-22T08:35:00Z</dcterms:modified>
  <cp:revision>6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