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6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.Z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 led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ážený pane Z.,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Okresní soud v Ostravě obdržel dne 22. ledna 2018 Vaši žádost podle zákona č. 106/1999 Sb. o svobodném přístupu k informacím, ve znění pozdějších předpisů (dále také jako „InfZ), ve které požadujete poskytnutí dvou posledních pravomocných anonymizovaných rozsudků úpravy péče a styku ve sporech mezi rodiči, o kterých konečné rozhodnutí o úpravě péče a styky učinil odvolací soud, ať už změnou nebo potvrzením rozsudku soudu prvního stupně. Po výzvě soudu ze dne 24. ledna 2018 jste upřesnil, že požadujete rovněž poskytnutí rozsudků odvolacího soudu.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níže označená rozhodnut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Garamond" w:hAnsi="Garamond"/>
        </w:rPr>
        <w:t>rozsudek Okresního soudu v Ostravě ze dne 27. 12. 2016, č. j. 78 P a Nc 557/2015-242,</w:t>
        <w:br/>
        <w:t>0 P 1288/2015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Garamond" w:hAnsi="Garamond"/>
        </w:rPr>
        <w:t>rozsudek Krajského soudu v Ostravě ze dne 28. 8. 2017, č. j. 14 Co 129/2017-378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Garamond" w:hAnsi="Garamond"/>
        </w:rPr>
        <w:t>rozsudek Okresního soudu v Ostravě ze dne 3. 6. 2016, č. j. 45 P a Nc 174/2016-304,</w:t>
        <w:br/>
        <w:t xml:space="preserve">0 P 505/2016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Garamond" w:hAnsi="Garamond"/>
        </w:rPr>
        <w:t xml:space="preserve">rozsudkem Krajského soudu v Ostravě ze dne 14. 2. 2017, č. j. 14 Co 391/2016-332 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dle textu shora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6/2018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1/25 06:30:1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76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30</Characters>
  <CharactersWithSpaces>139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1-26T07:33:00Z</cp:lastPrinted>
  <dcterms:modified xsi:type="dcterms:W3CDTF">2018-01-26T07:47:00Z</dcterms:modified>
  <cp:revision>6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