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768/2018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Ing. Jaroslav N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Kupcová Markéta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14. srpna 2018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ý pane inženýre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4. srpna 2018 Vaši žádost podle zákona č. 106/1999 Sb., o svobodném přístupu k informacím, ve znění pozdějších předpisů (dále jako „InfZ“), v níž se dotazujete: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i/>
          <w:color w:val="000000"/>
        </w:rPr>
        <w:t>1) jak jsme naložili s obsahem Vašeho e-mailu, jež jste poslal jako doplnění k Vašemu oznámení z 1. 8. 2013 nyní k sp. zn. 3 T 105/2016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i/>
          <w:color w:val="000000"/>
        </w:rPr>
        <w:t>2) zda se dle infoSoud konala hlavní líčení, nařízená na tři dny v květnu, a pokud ano, ve kterých dnech se konala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i/>
          <w:color w:val="000000"/>
        </w:rPr>
        <w:t>3) zda se dle infoSoud konala hlavní líčení, nařízená na dny 1. – 3.8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V souladu s ust. § 14 odst. 5 písm. d) InfZ </w:t>
      </w:r>
      <w:r>
        <w:rPr>
          <w:rFonts w:ascii="Garamond" w:hAnsi="Garamond"/>
          <w:b/>
          <w:color w:val="000000"/>
        </w:rPr>
        <w:t xml:space="preserve">vyhovuji </w:t>
      </w:r>
      <w:r>
        <w:rPr>
          <w:rFonts w:ascii="Garamond" w:hAnsi="Garamond"/>
          <w:color w:val="000000"/>
        </w:rPr>
        <w:t>Vaší žádosti k výše uvedenému sděluji následující:</w:t>
      </w:r>
    </w:p>
    <w:p>
      <w:pPr>
        <w:pStyle w:val="Normal"/>
        <w:bidi w:val="0"/>
        <w:spacing w:before="0" w:after="120"/>
        <w:ind w:left="284" w:right="0" w:hanging="284"/>
        <w:jc w:val="both"/>
        <w:rPr/>
      </w:pPr>
      <w:r>
        <w:rPr>
          <w:rFonts w:ascii="Garamond" w:hAnsi="Garamond"/>
          <w:color w:val="000000"/>
        </w:rPr>
        <w:t>1) Vaše podání ze dne 12. 7. 2018 bylo pracovníky podatelny předáno na ke sp. zn. 3 T 106/2018 a následně bylo předloženo soudci JUDr. Kudrnovi.</w:t>
      </w:r>
    </w:p>
    <w:p>
      <w:pPr>
        <w:pStyle w:val="Normal"/>
        <w:bidi w:val="0"/>
        <w:spacing w:before="0" w:after="120"/>
        <w:ind w:left="284" w:right="0" w:hanging="284"/>
        <w:jc w:val="both"/>
        <w:rPr/>
      </w:pPr>
      <w:r>
        <w:rPr>
          <w:rFonts w:ascii="Garamond" w:hAnsi="Garamond"/>
          <w:color w:val="000000"/>
        </w:rPr>
        <w:t xml:space="preserve">2) V květnu se konala 2 nařízená hlavní líčení ke spisové značce 3 T 106/2016, a to ve dnech 22. května a 23. května. Jednání, které bylo nařízeno na 21. května bylo zrušeno. </w:t>
      </w:r>
    </w:p>
    <w:p>
      <w:pPr>
        <w:pStyle w:val="Normal"/>
        <w:bidi w:val="0"/>
        <w:spacing w:before="0" w:after="120"/>
        <w:ind w:left="284" w:right="0" w:hanging="284"/>
        <w:jc w:val="both"/>
        <w:rPr/>
      </w:pPr>
      <w:r>
        <w:rPr>
          <w:rFonts w:ascii="Garamond" w:hAnsi="Garamond"/>
          <w:color w:val="000000"/>
        </w:rPr>
        <w:t>3) Hlavní líčení nařízená ke spisové značce 3 T 105/2016 ve dnech 1. 8 2018 a 3. 8.2018 se nekonala, neboť byla zrušena.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Markéta  Kupcov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správkyně aplika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768/2018-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18/08/14 10:35:15"/>
    <w:docVar w:name="DOKUMENT_ADRESAR_FS" w:val="C:\TMP\DB"/>
    <w:docVar w:name="DOKUMENT_AUTOMATICKE_UKLADANI" w:val="ANO"/>
    <w:docVar w:name="DOKUMENT_PERIODA_UKLADANI" w:val="15"/>
    <w:docVar w:name="ODD_POLI" w:val="`"/>
    <w:docVar w:name="ODD_ZAZNAMU" w:val="^"/>
    <w:docVar w:name="PODMINKA" w:val="(A.cislo_senatu  = 0 AND A.druh_vec  = 'SI' AND A.bc_vec  = 768 AND A.rocnik  = 2018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1</Words>
  <Characters>1664</Characters>
  <CharactersWithSpaces>1426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9:53:00Z</dcterms:created>
  <dc:creator>neznámý</dc:creator>
  <dc:description/>
  <dc:language>en-US</dc:language>
  <cp:lastModifiedBy/>
  <cp:lastPrinted>2018-08-14T10:49:00Z</cp:lastPrinted>
  <dcterms:modified xsi:type="dcterms:W3CDTF">2018-08-14T11:35:00Z</dcterms:modified>
  <cp:revision>69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pcová Markéta</vt:lpwstr>
  </property>
</Properties>
</file>