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spacing w:before="120" w:after="360"/>
        <w:ind w:left="0" w:right="0" w:hanging="0"/>
        <w:jc w:val="right"/>
        <w:rPr/>
      </w:pPr>
      <w:r>
        <w:rPr>
          <w:rFonts w:ascii="Garamond" w:hAnsi="Garamond"/>
          <w:b/>
          <w:bCs/>
        </w:rPr>
        <w:t>č. j. 0 Si 795/2018-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sz w:val="40"/>
          <w:szCs w:val="40"/>
        </w:rPr>
        <w:t>USNES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 Ostravě, jako věcně příslušný správní orgán dle § 2 odst. 1 zák. č. 106/1999 Sb., o svobodném přístupu k informacím, ve znění pozdějších předpisů (dále jen „InfZ“), rozhodl      o žádosti ze dne 15. srpna 2018</w:t>
      </w:r>
    </w:p>
    <w:p>
      <w:pPr>
        <w:pStyle w:val="Header"/>
        <w:tabs>
          <w:tab w:val="left" w:pos="708" w:leader="none"/>
          <w:tab w:val="left" w:pos="1560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>
          <w:rFonts w:ascii="Garamond" w:hAnsi="Garamond"/>
        </w:rPr>
        <w:t xml:space="preserve">žadatelka:        </w:t>
      </w:r>
      <w:r>
        <w:rPr>
          <w:rFonts w:ascii="Garamond" w:hAnsi="Garamond"/>
          <w:b/>
        </w:rPr>
        <w:t xml:space="preserve">Kristýna T., </w:t>
      </w:r>
      <w:r>
        <w:rPr>
          <w:rFonts w:ascii="Garamond" w:hAnsi="Garamond"/>
        </w:rPr>
        <w:t>narozená dne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XXXXX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  <w:t xml:space="preserve">bytem XXXXX  XXXXX, XXXXX    XXXXX 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</w:rPr>
        <w:t>o poskytnutí informací podle InfZ, ve které žadatelka požadovala poskytnutí anonymizovaných trestních rozsudků k spisovým značkám:    11 T 168/2015</w:t>
      </w:r>
      <w:r>
        <w:rPr/>
        <w:t xml:space="preserve">, </w:t>
      </w:r>
      <w:r>
        <w:rPr>
          <w:rFonts w:ascii="Garamond" w:hAnsi="Garamond"/>
        </w:rPr>
        <w:t>11 T 32/2015,    8 T 115/2016,    71 T 140/2016,      74 T 96/2016,    3 T 148/2016,    72 T 93/2015, 2 T 31/2016,      15 T 31/2016,</w:t>
        <w:br/>
        <w:t xml:space="preserve">9 T 145/2014,    7 T 107/2015,      3 T 158/2015,      73 T 12/2016,    72 T 17/2016,      2 T 6/2016, </w:t>
        <w:br/>
        <w:t>3 T 185/2015, 6 T 59/2016, 12 T 30/201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takt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bCs/>
        </w:rPr>
        <w:t xml:space="preserve">Podle § 17 odst. 5 InfZ, se žádost o informace odkládá.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Odůvodně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 Ostravě obdržel dne 15. 8. 2018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shora uvedenou žádost o poskytnutí informace. Dne 16. 8. 2018 byla žadatelce zaslána v souladu s § 17 odst. 3 InfZ výzva k úhradě nákladů za poskytnutí informací, která byla žadatelce doručena dne 17. 8. 2018. Vzhledem k tomu, že žadatelka v zákonné 60 denní lhůtě, která uplynula dne 16. 10. 2018, požadovanou částku neuhradila, byla žádost odložen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podle § 17 odst. 5 InfZ není přípustný opravný prostředek. Proti odložení žádosti lze podat žalobu podle § 65 a násl. zákona č. 150/2002 Sb., soudní řád správní, ve znění pozdějších předpisů, a to do dvou měsíců ode dne vyrozumění žadatele o tomto odložení (§ 71 odst. 2 tohoto zákon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strava 17. října 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Cs/>
          <w:iCs/>
        </w:rPr>
        <w:t>Mgr. Tomáš Kamradek   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  <w:tab/>
      </w:r>
    </w:p>
    <w:p>
      <w:pPr>
        <w:pStyle w:val="TextBody"/>
        <w:bidi w:val="0"/>
        <w:ind w:left="0" w:right="0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Markéta Kupcová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usnesení-2017 2018/10/16  2018/10/18 07:57:4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95 AND A.rocnik  = 2018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5</Words>
  <Characters>1762</Characters>
  <CharactersWithSpaces>151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8-10-18T07:28:00Z</cp:lastPrinted>
  <dcterms:modified xsi:type="dcterms:W3CDTF">2018-10-18T08:0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