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09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Naděžda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7. srp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inženýrk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7. srpna 2018 Vaši žádost podle zákona č. 106/1999 Sb., o svobodném přístupu k informacím, ve znění pozdějších předpisů (dále jako „InfZ“), v níž se domáháte poskytnutí informací, pod jakými spisovými značkami projednal povinný subjekt posledních pět věcí týkajících se stížnosti proti rozhodnutí policejního orgánu podle § 66 odst. 1 trestního řádu, ve kterých napadené usnesení zrušil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 posledních pět projednávaných spisových značek odpovídající shora označené specifikac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0 Nt 28016/201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0 Nt 28025/20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0 Nt 12005/20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0 Nt 12012/20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0 Nt 5603/2008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09/2018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8/17 09:20:5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09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81</Characters>
  <CharactersWithSpaces>109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8-17T09:31:00Z</cp:lastPrinted>
  <dcterms:modified xsi:type="dcterms:W3CDTF">2018-08-17T09:39:00Z</dcterms:modified>
  <cp:revision>6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