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12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ukáš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srp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Vážený pane B.,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19. srpna 2018 Vaši žádost podle zákona č. 106/1999 Sb. o svobodném přístupu k informacím, ve znění pozdějších předpisů (dále také jako „InfZ), v níž se domáháte </w:t>
      </w:r>
      <w:r>
        <w:rPr>
          <w:rFonts w:ascii="Garamond" w:hAnsi="Garamond"/>
          <w:b/>
        </w:rPr>
        <w:t>poskytnutí anonymizovaného znění posledního – byť nepravomocného rozhodnutí Okresního soudu v Ostravě ve věci 26 C 210/2014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V tuto chvíli z Vaší žádosti vyplývá, že požadujete poskytnutí anonymizovaného znění posledního – byť nepravomocného rozhodnutí Okresního soudu v Ostravě ve věci 26 C 210/2014. Pracovník povinného subjektu, pověřený vyřizováním žádosti dle InfZ, z informačního systému pro okresní soudy ISAS zjistil, že ve věci vedené pod sp. zn. 26 C 210/2014 bylo vydáno celkem 10 rozhodnutí. </w:t>
      </w:r>
      <w:r>
        <w:rPr>
          <w:rFonts w:ascii="Garamond" w:hAnsi="Garamond"/>
          <w:b/>
        </w:rPr>
        <w:t>Všechny rozhodnutí jsou již pravomocná</w:t>
      </w:r>
      <w:r>
        <w:rPr>
          <w:rFonts w:ascii="Garamond" w:hAnsi="Garamond"/>
        </w:rPr>
        <w:t>. Posledním rozhodnutím ve věci vedené pod  sp. zn. 26 C 210/2014 je již pravomocný rozsudek Krajského soudu v Ostravě ze dne 6. 6. 2018,</w:t>
        <w:br/>
        <w:t xml:space="preserve">č. j. </w:t>
      </w:r>
      <w:r>
        <w:rPr>
          <w:rFonts w:cs="Arial" w:ascii="Garamond" w:hAnsi="Garamond"/>
        </w:rPr>
        <w:t>16 Co 69/2018-155. Posledním rozhodnutím Okresního soudu v Ostravě, je rovněž již pravomocné opravné usnesení ze dne 9. 4. 2018, č. j. 26 C 210/2014-147, které opravovalo odůvodnění rozsudku Okresního soudu v Ostravě ze dne 27. 10. 2017, č. j. 26 C 210/2014-119.</w:t>
      </w:r>
      <w:r>
        <w:rPr>
          <w:rFonts w:ascii="Garamond" w:hAnsi="Garamond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V souladu s § 14 odst. 5 písm. d) InfZ </w:t>
      </w:r>
      <w:r>
        <w:rPr>
          <w:rFonts w:ascii="Garamond" w:hAnsi="Garamond"/>
          <w:b/>
        </w:rPr>
        <w:t>vyhovuji</w:t>
      </w:r>
      <w:r>
        <w:rPr>
          <w:rFonts w:ascii="Garamond" w:hAnsi="Garamond"/>
        </w:rPr>
        <w:t xml:space="preserve"> Vaší žádosti a poskytuji poslední rozhodnutí Okresního soudu v Ostravě, kterým je anonymizované usnesení Okresního soudu v Ostravě ze dne  </w:t>
      </w:r>
      <w:r>
        <w:rPr>
          <w:rFonts w:cs="Arial" w:ascii="Garamond" w:hAnsi="Garamond"/>
        </w:rPr>
        <w:t>9. 4. 2018, č. j. 26 C 210/2014-147. Zároveň je Vám poskytnuto i poslední konečné rozhodnutí ve věci, kterým je</w:t>
      </w:r>
      <w:r>
        <w:rPr>
          <w:rFonts w:ascii="Garamond" w:hAnsi="Garamond"/>
        </w:rPr>
        <w:t xml:space="preserve"> již pravomocný rozsudek Krajského soudu v Ostravě ze dne 6. 6. 2018, </w:t>
        <w:br/>
        <w:t xml:space="preserve">č. j. </w:t>
      </w:r>
      <w:r>
        <w:rPr>
          <w:rFonts w:cs="Arial" w:ascii="Garamond" w:hAnsi="Garamond"/>
        </w:rPr>
        <w:t xml:space="preserve">16 Co 69/2018-155. Pro úplnost sděluji, že ve věci bylo podáno dovolá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ý rozsudek Krajského soudu v Ostravě ze dne 6. 6. 2018,</w:t>
        <w:br/>
        <w:t xml:space="preserve">č. j. </w:t>
      </w:r>
      <w:r>
        <w:rPr>
          <w:rFonts w:cs="Arial" w:ascii="Garamond" w:hAnsi="Garamond"/>
        </w:rPr>
        <w:t>16 Co 69/2018-155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 xml:space="preserve">anonymizované usnesení Okresního soudu v Ostravě ze dne 9. </w:t>
      </w:r>
      <w:r>
        <w:rPr>
          <w:rFonts w:cs="Arial" w:ascii="Garamond" w:hAnsi="Garamond"/>
        </w:rPr>
        <w:t xml:space="preserve"> 4. 2018,</w:t>
        <w:br/>
        <w:t>č. j. 26 C 210/2014-14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12/20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8/20 09:05:5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12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82</Characters>
  <CharactersWithSpaces>204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8-20T09:13:00Z</cp:lastPrinted>
  <dcterms:modified xsi:type="dcterms:W3CDTF">2018-08-20T10:11:00Z</dcterms:modified>
  <cp:revision>7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