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23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Gabriel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srp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  <w:b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1. srpna 2018 Vaši žádost podle zákona č. 106/1999 Sb., o svobodném přístupu k informacím, ve znění pozdějších předpisů (dále jako „InfZ“), v níž se domáháte poskytnutí anonymizované verze rozsudků vydaných Okresním soudem v Ostravě v řízeních vedených proti České průmyslové zdravotní pojišťovně, IČO: 47672234, v období od</w:t>
        <w:br/>
        <w:t>1. 1. 2017 do 17. 8. 2018, ve kterých bylo v názvu žalobce uvedeno slovo „nemocnice“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k Vaší žádosti </w:t>
      </w:r>
      <w:r>
        <w:rPr>
          <w:rFonts w:ascii="Garamond" w:hAnsi="Garamond"/>
          <w:b/>
          <w:color w:val="000000"/>
        </w:rPr>
        <w:t>sděluji</w:t>
      </w:r>
      <w:r>
        <w:rPr>
          <w:rFonts w:ascii="Garamond" w:hAnsi="Garamond"/>
          <w:color w:val="000000"/>
        </w:rPr>
        <w:t xml:space="preserve">, že u Okresního soudu v Ostravě nebyl za požadované období vydán žádný rozsudek shora označené specifikace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23/2018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23/2018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8/21 12:27:5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23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6</Characters>
  <CharactersWithSpaces>105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8-21T12:36:00Z</cp:lastPrinted>
  <dcterms:modified xsi:type="dcterms:W3CDTF">2018-08-21T12:55:00Z</dcterms:modified>
  <cp:revision>6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