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Gabriel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  <w:b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srpna 2018 Vaši žádost podle zákona č. 106/1999 Sb., o svobodném přístupu k informacím, ve znění pozdějších předpisů (dále jako „InfZ“), v níž se domáháte poskytnutí anonymizované verze rozsudků vydaných Okresním soudem v Ostravě v řízeních vedených proti Revírní bratrské pokladně, zdravotní pojišťovně, IČO: 47673036, v období od 1. 1. 2017 do 17. 8. 2018, ve kterých bylo v názvu žalobce uvedeno slovo „nemocnice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k Vaší žádosti </w:t>
      </w:r>
      <w:r>
        <w:rPr>
          <w:rFonts w:ascii="Garamond" w:hAnsi="Garamond"/>
          <w:b/>
          <w:color w:val="000000"/>
        </w:rPr>
        <w:t>sděluji</w:t>
      </w:r>
      <w:r>
        <w:rPr>
          <w:rFonts w:ascii="Garamond" w:hAnsi="Garamond"/>
          <w:color w:val="000000"/>
        </w:rPr>
        <w:t xml:space="preserve">, že u Okresního soudu v Ostravě nebyl za požadované období vydán žádný rozsudek shora označené specifikace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4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1 12:32:2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2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1</Characters>
  <CharactersWithSpaces>10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1T12:34:00Z</cp:lastPrinted>
  <dcterms:modified xsi:type="dcterms:W3CDTF">2018-08-21T12:55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