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3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Naděžda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srp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srpna 2018 Vaši žádost podle zákona č. 106/1999 Sb., o svobodném přístupu k informacím, ve znění pozdějších předpisů (dále jako „InfZ“), v níž se domáháte poskytnutí anonymizovaných rozhodnutí, jímž se skončilo řízení vedené pod sp. zn.</w:t>
        <w:br/>
        <w:t xml:space="preserve">0 Nt 28016/2016, sp. zn. 0 Nt 28025/2015, sp. zn. 0 Nt 12005/2013, sp. zn. 0 Nt 12012/2012 a sp. zn. 0 Nt 5603/2008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shora označená anonymizovaná rozhodnutí týkající se rozhodnutí o stížnosti proti uložené pořádkové pokut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Okresního soudu v Ostravě ze dne 14. 4. 2016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</w:rPr>
        <w:t xml:space="preserve">sp. zn. </w:t>
      </w:r>
      <w:r>
        <w:rPr>
          <w:rFonts w:ascii="Garamond" w:hAnsi="Garamond"/>
          <w:color w:val="000000"/>
        </w:rPr>
        <w:t>0 Nt 28016/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Okresního soudu v Ostravě ze dne 31. 7. 2015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</w:rPr>
        <w:t xml:space="preserve">sp. zn. </w:t>
      </w:r>
      <w:r>
        <w:rPr>
          <w:rFonts w:ascii="Garamond" w:hAnsi="Garamond"/>
          <w:color w:val="000000"/>
        </w:rPr>
        <w:t>0 Nt 28025/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Okresního soudu v Ostravě ze dne  1. 10. 2013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color w:val="000000"/>
        </w:rPr>
        <w:t>sp. zn. 0 Nt 12005/201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opravné usnesení Okresního soudu v Ostravě ze dne  22. 10. 2013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color w:val="000000"/>
        </w:rPr>
        <w:t>sp. zn. 0 Nt 12005/201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anonymizované usnesení Okresního soudu v Ostravě ze dne  11. 10. 2012,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</w:rPr>
        <w:t xml:space="preserve">sp. zn. </w:t>
      </w:r>
      <w:r>
        <w:rPr>
          <w:rFonts w:ascii="Garamond" w:hAnsi="Garamond"/>
          <w:color w:val="000000"/>
        </w:rPr>
        <w:t>0 Nt 12012/201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Okresního soudu v Ostravě ze dne 15.1.200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sp. zn. </w:t>
      </w:r>
      <w:r>
        <w:rPr>
          <w:rFonts w:ascii="Garamond" w:hAnsi="Garamond"/>
          <w:color w:val="000000"/>
        </w:rPr>
        <w:t>0 Nt 5603/200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36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8/27 07:19:4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36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5</Words>
  <Characters>1763</Characters>
  <CharactersWithSpaces>15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8-27T07:33:00Z</cp:lastPrinted>
  <dcterms:modified xsi:type="dcterms:W3CDTF">2018-08-27T12:08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