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842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David Z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. srp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7. srpna 2018 Vaši žádost podle zákona č. 106/1999 Sb., o svobodném přístupu k informacím, ve znění pozdějších předpisů (dále jako „InfZ“), v níž se domáháte poskytnutí anonymizovaného rozsudku Okresního soudu v Ostravě,</w:t>
        <w:br/>
        <w:t>sp. zn. 70 T 172/2000 a navazujícího rozhodnutí odvolacího soud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v příloze zasílám anonymizovaný rozsudek Okresního soudu v Ostravě ze dne 12. dubna 2001, č. j. 70 T 172/2000-4370 a anonymizovaný rozsudek Krajského soudu v Ostravě ze dne 21. listopadu 2003,</w:t>
        <w:br/>
        <w:t>č. j. 3 To 490/2003-450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Závěrem sděluji, že nebyla požadována úhrada za náklady spojené s vyhledáním případných informací, které nelze podle § 7, § 8a, § 9, § 10 a § 11 InfZ  poskytnout (anonymizace rozhodnutí), neboť náklady již byly soudu uhrazeny v dříve podané žádosti, týkající se poskytnutí totožných informací, vedené pod sp. zn. 0 Si 174/2016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</w:rPr>
        <w:t xml:space="preserve">anonymizovaný rozsudek Okresního soudu v Ostravě ze dne 12. dubna 2001, 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  <w:color w:val="000000"/>
        </w:rPr>
        <w:t>č. j. 70 T 172/2000-437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color w:val="000000"/>
        </w:rPr>
        <w:t>anonymizovaný rozsudek Krajského soudu v Ostravě ze dne 21. listopadu 2003,</w:t>
        <w:br/>
        <w:t>č. j. 3 To 490/2003-4506</w:t>
      </w:r>
    </w:p>
    <w:p>
      <w:pPr>
        <w:pStyle w:val="Normal"/>
        <w:bidi w:val="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842/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8/28 11:30:38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842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2</Words>
  <Characters>1739</Characters>
  <CharactersWithSpaces>149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8-08-28T12:02:00Z</cp:lastPrinted>
  <dcterms:modified xsi:type="dcterms:W3CDTF">2018-08-28T12:30:00Z</dcterms:modified>
  <cp:revision>69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