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47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Hlas zvířat, z.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Sadová 74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473 01 Nový B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9. srp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8. srpna 2018 Vaši žádost podle zákona č. 106/1999 Sb., o svobodném přístupu k informacím, ve znění pozdějších předpisů (dále jako „InfZ“), v níž se domáháte poskytnutí anonymizovaných rozhodnutí vydaných v roce 2017, ve kterých uložil soud nepodmíněný trest odnětí svobody za spáchání trestného činu týrání zvířat dle § 302 trestního zákoník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požadovaná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Pro úplnost sděluji, že v roce 2017 uložil Okresní soud v Ostravě dva nepodmíněné tresty za spáchání trestného činu týrání zvířat dle § 302 trestného zákoníku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anonymizovaný rozsudek Okresního soudu v Ostravě ze dne 3. října 2017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</w:rPr>
        <w:t>č. j. 6 T 163/2016-14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anonymizovaný rozsudek Okresního soudu v Ostravě ze dne 22. září 2017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</w:rPr>
        <w:t>č. j. 70 T 139/2017-6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anonymizované usnesení Okresního soudu v Ostravě ze dne 19. října 2017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</w:rPr>
        <w:t>č. j. 70 T 139/2017-6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anonymizované usnesení Okresního soudu v Ostravě ze dne 19. října 2017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</w:rPr>
        <w:t>č. j. 70 T 139/2017-67</w:t>
      </w:r>
    </w:p>
    <w:p>
      <w:pPr>
        <w:pStyle w:val="Normal"/>
        <w:bidi w:val="0"/>
        <w:ind w:left="72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47/2018-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47/2018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8/29 06:15:5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847 AND A.rocnik  = 2018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19</Characters>
  <CharactersWithSpaces>138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8-29T06:23:00Z</cp:lastPrinted>
  <dcterms:modified xsi:type="dcterms:W3CDTF">2018-08-29T06:23:00Z</dcterms:modified>
  <cp:revision>6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