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79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Petr F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září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5. září 2018 Vaši žádost podle zákona č. 106/1999 Sb., o svobodném přístupu k informacím, ve znění pozdějších předpisů (dále jako „InfZ“), v níž se domáháte poskytnutí informací o probíhajících soudních řízeních společnosti New Karolina Shopping Center Development, s.r.o., IČO 2818301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v tuto chvíli neprobíhá u Okresního soudu v Ostravě žádné řízení, ve kterém by shora uvedená společnost vystupovala jako účastník řízení. Pro úplnost sděluji seznam spisových značek věcí odškrtnutých (pravomocně skončených), ve kterých v minulosti společnost vystupovala jako účastník řízen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72 T 39/2018 – role v řízení poškozen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90 EXE 13962/2016 – role v řízení - oprávněn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15 T 138/2014 - role v řízení poškozen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15 T 41/2014 - role v řízení poškozen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91 EXE 15953/2013 – role v řízení oprávněn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36 Nc 109/2013 – role v řízení oprávněná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79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9/07 06:05:1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79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49</Characters>
  <CharactersWithSpaces>13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9-07T06:10:00Z</cp:lastPrinted>
  <dcterms:modified xsi:type="dcterms:W3CDTF">2018-09-07T06:22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