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881/2018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Ing. Jaroslav N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7. září 2018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inženýre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5. září 2018 Vaši žádost podle zákona č. 106/1999 Sb., o svobodném přístupu k informacím, ve znění pozdějších předpisů (dále jako „InfZ“), v níž se domáháte poskytnutí informací, zda od některého stupně státního zastupitelství Okresní soud v Ostravě obdržel něco ke sp. zn. 3 T 105/2016, konkrétně k Vašemu doplnění oznámení, a pokud ano, kdy to co bylo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InfZ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>Vaší žádosti a sděluji, že dotazem na vedoucí oddělení, ke které je spis 3 T 105/2016 přidělen, bylo zjištěno, že Okresní soud v Ostravě dosud neobdržel k věci vedené pod sp. zn. 3 T 105/2016 žádné podání od jakéhokoliv státního zastupitelství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arkéta  Kupc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právkyně aplika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881/2018-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8/09/07 08:47:42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881 AND A.rocnik  = 2018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303</Characters>
  <CharactersWithSpaces>1116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8-09-07T08:56:00Z</cp:lastPrinted>
  <dcterms:modified xsi:type="dcterms:W3CDTF">2018-09-07T10:47:00Z</dcterms:modified>
  <cp:revision>67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