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Hugo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7. září 2018 Vaši žádost podle zákona č. 106/1999 Sb. o svobodném přístupu k informacím, ve znění pozdějších předpisů (dále také jako „InfZ) o poskytnutí relevantních rozhodnutí vydaných po 1. 1. 2014 v počtu nepodléhajícím poplatku, týkajících se omezení rodičovské odpovědnosti (v intencích § 870 OZ). Dne 10. 9. 2018 jste byl vyzván k doplnění žádosti, zda Vám postačí poskytnutí anonymizovaných verzí rozhodnutí, s čímž jste dne 11. 9. 2018 vyslovil souhlas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11. 4. 2018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č. j. 0 Nc 66/2017-117, 86 P a Nc 175/2017, 86 P a Nc 240/2017, 86 P a Nc 74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23. 11. 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0 P 755/2004-486, 44 P a Nc 297/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22. 11. 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0 P 563/2008-130, 43 P a Nc 240/2017, 43 P a Nc 241/2017, 43 P a Nc 382/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é opravné usnesení Okresního soudu v Ostravě ze dne 3. 1. 2018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0 P 563/2008-138, 43 P a Nc 240/2017, 43 P a Nc 241/2017, 43 P a Nc 382/2017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0/201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12 07:13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90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12</Characters>
  <CharactersWithSpaces>15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12T07:26:00Z</cp:lastPrinted>
  <dcterms:modified xsi:type="dcterms:W3CDTF">2018-09-12T07:36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