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899/2018-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    rozhodl      o žádosti ze dne 13. září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contextualSpacing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 xml:space="preserve">David H., </w:t>
      </w:r>
      <w:r>
        <w:rPr>
          <w:rFonts w:ascii="Garamond" w:hAnsi="Garamond"/>
        </w:rPr>
        <w:t>narozený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ab/>
        <w:t>          bytem XXXXX XXXXX, XXXXX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 poskytnutí informací podle InfZ, ve které žadatel požadoval poskytnutí anonymizovaného rozsudku ve věci vedené pod sp. zn. 10 T 142/201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13. 9. 2018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13. září 2018 byla žadateli zaslána v souladu s § 17 odst. 3 InfZ výzva k úhradě nákladů za poskytnutí informací, která byla žadateli doručena dne 13. září 2018. Vzhledem k tomu, že žadatel v zákonné 60 denní lhůtě, která uplynula dne 12. listopadu 2018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 71 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3. listopadu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ab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: Markéta Kupc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: Markéta Kup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18/11/12  2018/11/16 08:07:1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99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508</Characters>
  <CharactersWithSpaces>12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11-16T08:25:00Z</cp:lastPrinted>
  <dcterms:modified xsi:type="dcterms:W3CDTF">2018-11-16T08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