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p>
      <w:pPr>
        <w:pStyle w:val="Normal"/>
        <w:bidi w:val="0"/>
        <w:spacing w:before="120" w:after="360"/>
        <w:ind w:left="0" w:right="0" w:hanging="0"/>
        <w:jc w:val="right"/>
        <w:rPr/>
      </w:pPr>
      <w:r>
        <w:rPr>
          <w:rFonts w:ascii="Garamond" w:hAnsi="Garamond"/>
          <w:b/>
          <w:bCs/>
        </w:rPr>
        <w:t>č. j. 0 Si 9/2018-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480"/>
        <w:ind w:left="0" w:right="0" w:hanging="0"/>
        <w:jc w:val="center"/>
        <w:rPr/>
      </w:pPr>
      <w:r>
        <w:rPr>
          <w:rFonts w:ascii="Garamond" w:hAnsi="Garamond"/>
          <w:b/>
          <w:sz w:val="40"/>
          <w:szCs w:val="40"/>
        </w:rPr>
        <w:t>USNES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 xml:space="preserve">Okresní soud v Ostravě, jako věcně příslušný správní orgán dle § 2 odst. 1 zák. č. 106/1999 Sb., o svobodném přístupu k informacím, ve znění pozdějších předpisů (dále jen „InfZ“), rozhodl na základě žádosti   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žadatele:  </w:t>
      </w:r>
      <w:r>
        <w:rPr>
          <w:rFonts w:ascii="Garamond" w:hAnsi="Garamond"/>
          <w:b/>
        </w:rPr>
        <w:t>Tomáš P.</w:t>
      </w:r>
      <w:r>
        <w:rPr>
          <w:rFonts w:ascii="Garamond" w:hAnsi="Garamond"/>
        </w:rPr>
        <w:t>, narozený dne 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                      </w:t>
      </w:r>
      <w:r>
        <w:rPr>
          <w:rFonts w:ascii="Garamond" w:hAnsi="Garamond"/>
        </w:rPr>
        <w:t>XXXXX XXXXX, XXXXX 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120" w:after="240"/>
        <w:ind w:left="0" w:right="0" w:hanging="0"/>
        <w:jc w:val="both"/>
        <w:rPr/>
      </w:pPr>
      <w:r>
        <w:rPr>
          <w:rFonts w:ascii="Garamond" w:hAnsi="Garamond"/>
        </w:rPr>
        <w:t xml:space="preserve">ze dne 3. ledna 2018, o poskytnutí informací podle zákona o svobodném přístupu k informacím, ve které žadatel požadoval poskytnutí anonymizovaných verzí rozsudků zdejšího soudu a Krajského soudu v Ostravě č. j. </w:t>
      </w:r>
      <w:r>
        <w:rPr>
          <w:rFonts w:cs="Tahoma" w:ascii="Garamond" w:hAnsi="Garamond"/>
        </w:rPr>
        <w:t xml:space="preserve">34 C 339/2003-190, č. j. 57Co 119/2008-259,    </w:t>
      </w:r>
      <w:r>
        <w:rPr>
          <w:rFonts w:cs="Garamond" w:ascii="Garamond" w:hAnsi="Garamond"/>
        </w:rPr>
        <w:t xml:space="preserve">č. j. 36 C 29/2000-2813 a č. j. </w:t>
      </w:r>
      <w:r>
        <w:rPr>
          <w:rFonts w:cs="Tahoma" w:ascii="Garamond" w:hAnsi="Garamond"/>
        </w:rPr>
        <w:t>56 Co 527/2010-323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takto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  <w:bCs/>
        </w:rPr>
        <w:t xml:space="preserve">Podle § 17 odst. 5 InfZ, se žádost o informace odkládá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Odůvodnění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>Okresní soud v Ostravě obdržel dne 3. ledna 2018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 xml:space="preserve">žádost o poskytnutí informace, ve které žadatel požadoval poskytnutí anonymizované verze rozsudku, </w:t>
      </w:r>
      <w:r>
        <w:rPr>
          <w:rFonts w:cs="Tahoma" w:ascii="Garamond" w:hAnsi="Garamond"/>
        </w:rPr>
        <w:t>kterým bylo Okresním soudem v Ostravě, č. j. 34 C 339/2003-190, rozhodnuto v právní věci žalobkyně M. V. proti žalovanému M. B. v souvislosti s vypořádáním bezpodílového spoluvlastnictví a rozhodnutí o odvolání v této věci, tj. rozsudek Krajského soudu v Ostravě, č. j. 57Co 119/2008-259. Uvedená právní věc byla následně řešena Nejvyšším soudem České republiky (sp. zn. 22 Cdo 2045/2009). Dále žadatel požadoval poskytnutí anonymizované verze rozsudku, kterým bylo Okresním soudem v Ostravě, č. j. 36 C 29/2000, rozhodnuto v právní věci žalobce RETISE ENTERPRISES LIMITED proti žalovanému Povodí Odry, státní podnik v souvislosti s vypořádáním bezpodílového spoluvlastnictví a rozhodnutí o odvolání v této věci, tj. rozsudek Krajského soudu v Ostravě, č. j. 56 Co 527/2010-3238. Uvedená právní věc byla následně řešena Nejvyšším soudem České republiky a Ústavním soudem České republiky (sp. zn. 25 Cdo 3401/2011, resp. sp. zn. IV. ÚS 2846/14)</w:t>
      </w:r>
      <w:r>
        <w:rPr>
          <w:rFonts w:ascii="Garamond" w:hAnsi="Garamond"/>
        </w:rPr>
        <w:t xml:space="preserve">.  Dne 9. ledna 2018 byla žadateli zaslána v souladu s § 17 odst. 3 InfZ výzva k úhradě nákladů za poskytnutí informací, která byla žadateli doručena dne 10. 1. 2018.  Žadatel dne 10. 1. 2018 zaslal soudu e-mail, ve kterém sdělil, že vyžádaná soudní rozhodnutí byla určena ke kompilaci studie na téma oceňování podniků a požádal o odložení své žádosti o informace. Zákonná šedesátidenní lhůta pro zaplacení úhrady nákladů za poskytnutí informací uplynula dne 12. 3. 2018. Jelikož žadatel požádal o odložení žádosti a zároveň ve stanovené lhůtě úhradu nákladů za poskytnutí informací neprovedl, je dán důvod pro odložení žádost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</w:rPr>
        <w:t>Pouč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roti odložení žádosti podle § 17 odst. 5 InfZ není přípustný opravný prostředek. Proti odložení žádosti lze podat žalobu podle § 65 a násl. zákona č. 150/2002 Sb., soudní řád správní, ve znění pozdějších předpisů, a to do dvou měsíců ode dne vyrozumění žadatele o tomto odložení (§ 71 odst. 2 tohoto zákona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Ostrava 13. března 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Cs/>
          <w:iCs/>
        </w:rPr>
        <w:t>Mgr. Roman Pokorný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a okresního soudu</w:t>
        <w:tab/>
      </w:r>
    </w:p>
    <w:p>
      <w:pPr>
        <w:pStyle w:val="TextBody"/>
        <w:bidi w:val="0"/>
        <w:ind w:left="0" w:right="0" w:firstLine="708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Garamond" w:hAnsi="Garamond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5175" w:leader="none"/>
        </w:tabs>
        <w:bidi w:val="0"/>
        <w:ind w:left="0" w:right="0" w:hanging="0"/>
        <w:rPr/>
      </w:pPr>
      <w:r>
        <w:rPr>
          <w:rFonts w:ascii="Garamond" w:hAnsi="Garamond"/>
        </w:rPr>
        <w:tab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Markéta Kupcová.</w:t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Markéta Kupc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 xml:space="preserve">                                                                                             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/>
      <w:t xml:space="preserve">                                                      </w:t>
    </w:r>
    <w:r>
      <w:rPr/>
      <w:t>sp. zn. 0 Si 9/2018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usnesení-2017 2018/02/21  2018/03/13 12:06:00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9 AND A.rocnik  = 2018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00" w:leader="none"/>
      </w:tabs>
      <w:jc w:val="center"/>
      <w:outlineLvl w:val="1"/>
    </w:pPr>
    <w:rPr>
      <w:rFonts w:eastAsia="Arial Unicode MS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Arial Unicode MS" w:cs="Arial"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Arial Unicode MS"/>
      <w:b/>
      <w:bCs/>
      <w:i/>
      <w:iCs/>
      <w:sz w:val="34"/>
      <w:szCs w:val="34"/>
    </w:rPr>
  </w:style>
  <w:style w:type="character" w:styleId="Nadpis2Char">
    <w:name w:val="Nadpis 2 Char"/>
    <w:basedOn w:val="DefaultParagraphFont"/>
    <w:qFormat/>
    <w:rPr>
      <w:rFonts w:eastAsia="Arial Unicode MS"/>
      <w:b/>
      <w:bCs/>
      <w:sz w:val="40"/>
      <w:szCs w:val="40"/>
    </w:rPr>
  </w:style>
  <w:style w:type="character" w:styleId="Nadpis3Char">
    <w:name w:val="Nadpis 3 Char"/>
    <w:basedOn w:val="DefaultParagraphFont"/>
    <w:qFormat/>
    <w:rPr>
      <w:rFonts w:eastAsia="Arial Unicode MS"/>
      <w:b/>
      <w:bCs/>
    </w:rPr>
  </w:style>
  <w:style w:type="character" w:styleId="Nadpis4Char">
    <w:name w:val="Nadpis 4 Char"/>
    <w:basedOn w:val="DefaultParagraphFont"/>
    <w:qFormat/>
    <w:rPr>
      <w:rFonts w:ascii="Arial" w:hAnsi="Arial" w:eastAsia="Arial Unicode MS" w:cs="Arial"/>
      <w:i/>
      <w:iCs/>
      <w:sz w:val="32"/>
      <w:szCs w:val="32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34</Words>
  <Characters>2995</Characters>
  <CharactersWithSpaces>256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dcterms:modified xsi:type="dcterms:W3CDTF">2018-03-13T12:1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