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05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Úřad práce ČR - Krajská pobočka v Ostravě - kontaktní pracoviště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řída 30. dubna 3130/2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1 60 Ostrava-Moravská Ostrava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září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3. září 2018 Vaši žádost podle zákona č. 106/1999 Sb., o svobodném přístupu k informacím, ve znění pozdějších předpisů (dále jako „InfZ“), v níž se domáháte poskytnutí informací, zda je u Okresního soudu v Ostravě zahájeno/vedeno řízení mezi těmito účastníky: 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 xml:space="preserve">Ministerstvo práce a sociálních věcí ČR, popř. Úřad práce ČR, krajská pobočka v Ostravě a 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 Ing. Alena K., nar.XXXXX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u Okresního soudu v Ostravě není vedeno žádné řízení proti Ing. Aleně K., nar. XXXXX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84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05/2018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05/2018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9/14 08:05:4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05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62</Characters>
  <CharactersWithSpaces>108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9-14T08:11:00Z</cp:lastPrinted>
  <dcterms:modified xsi:type="dcterms:W3CDTF">2018-09-14T08:17:00Z</dcterms:modified>
  <cp:revision>6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