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15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leš V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září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září 2018 Vaši žádost podle zákona č. 106/1999 Sb., o svobodném přístupu k informacím, ve znění pozdějších předpisů (dále jako „InfZ“), v níž se domáháte poskytnutí informací, zda bylo před Okresním soudem v Ostravě zahájeno řízení, jejímž účastníkem je Silvie E., nar. XXXXX, na straně žalované a účastníky na straně žalobců pan Josef S. a paní Mgr. Gabriela P., případně jen jeden z ni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u Okresního soudu v Ostravě není vedeno žádné řízení shora specifikovaných účastníků řízen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15/2018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15/2018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9/19 07:52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15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1199</Characters>
  <CharactersWithSpaces>10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9-19T08:38:00Z</cp:lastPrinted>
  <dcterms:modified xsi:type="dcterms:W3CDTF">2018-09-19T09:00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