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sef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září 2018 Vaši žádost podle zákona č. 106/1999 Sb., o svobodném přístupu k informacím, ve znění pozdějších předpisů (dále jako „InfZ“), v níž se domáháte poskytnutí příkazů k odposlechu a záznamu telekomunikačního provozu, které byly vedeny pod sp. zn. 0 Nt 5863/2011 a sp. zn. 0 Nt 5810/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příkaz k odposlechu a záznamu telekomunikačního provozu Okresního soudu v Ostravě ze dne 14. června 2011, č. j. 0 Nt 5863/2011/V-11 a anonymizovaný příkaz k odposlechu a záznamu telekomunikačního provozu Okresního soudu v Ostravě ze dne 13. ledna 2012, č. j.</w:t>
        <w:br/>
        <w:t>0 Nt 5810/2012/V-20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příkaz k odposlechu a záznamu telekomunikačního provozu Okresního soudu v Ostravě ze dne 14. června 2011, č. j. 0 Nt 5863/2011/V-1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příkaz k odposlechu a záznamu telekomunikačního provozu Okresního soudu v Ostravě ze dne 13. ledna 2012, č. j. 0 Nt 5810/2012/V-20.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37/201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27 06:31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37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5</Characters>
  <CharactersWithSpaces>13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27T06:38:00Z</cp:lastPrinted>
  <dcterms:modified xsi:type="dcterms:W3CDTF">2018-09-27T06:59:00Z</dcterms:modified>
  <cp:revision>6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