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54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ucie Z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říj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Z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. října 2018 Vaši žádost podle zákona č. 106/1999 Sb., o svobodném přístupu k informacím, ve znění pozdějších předpisů (dále jako „InfZ“), v níž se domáháte poskytnutí informací o tom, v kolika případech bylo při rozhodování dotazovaného soudu o rozvodu manželství rozhodováno dle ustanovení § 755 odst. 2 písm. a) či písm. b) Občanského zákoníku nebo před jeho účinností § 24 odst. 2 či 24b odst. 1 Zákona o rodině, tedy rozvod s tzv. tvrdostní klauzul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3. října 2018 jste byla telefonicky kontaktována a bylo Vám sděleno, že celkový počet řízení, ve kterých byl u Okresního soudu v Ostravě zamítnut návrh na rozvod manželství je 115. Z tohoto celkového počtu řízení nelze sdělit přesný počet řízení, ve kterých soud aplikoval shora uvedená zákonná ustanovení. K zjištění přesného počtu by pověřený zaměstnanec povinného subjektu  musel fyzicky projít všech 115 rozhodnutí a zjistit, z jakých důvodů byla řízení zastavena. Zároveň jste byla obeznámena s ust. § 17 odst. 1 InfZ (povinný subjekt je oprávněn žádat úhradu  v souvislosti s poskytováním informací. Povinný subjekt může vyžádat i úhradu za mimořádně rozsáhlé vyhledávání informací). Během telefonického rozhovoru bylo dohodnuto, že Vám bude poskytnut celkový počet řízení, ve kterých byl návrh na rozvod manželství zamítnut a bude Vám poskytnuto pět rozhodnutí, ve kterých bylo aplikováno požadované zákonné ustanov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Okresní soud v Ostravě zamítl návrh na rozvod řízení ve 115 případech. Pro úplnost sděluji, že počet zastavených řízení byl zjišťován z informačního systému pro okresní soudy ISAS, ve kterém jsou evidována všechna řízení od roku 2001 a dále jsou v něm evidována řízení, která nebyla do roku 2001 pravomocně skončena.  V příloze zasílám pět požadovaných anonymizovaných rozhodnut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3. dubna 2007,</w:t>
      </w:r>
    </w:p>
    <w:p>
      <w:pPr>
        <w:pStyle w:val="Normal"/>
        <w:bidi w:val="0"/>
        <w:ind w:left="709" w:right="0" w:hanging="0"/>
        <w:rPr/>
      </w:pPr>
      <w:r>
        <w:rPr>
          <w:rFonts w:ascii="Garamond" w:hAnsi="Garamond"/>
          <w:color w:val="000000"/>
        </w:rPr>
        <w:t>č. j.  32 C 117/2006-4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26. listopadu 2007,</w:t>
        <w:br/>
        <w:t xml:space="preserve"> č. j. 54 C 101/2007-1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26. dubna 2007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54 C 177/2005-6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ý rozsudek Okresního soudu v Ostravě ze dne 11. dubna 2007, 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55 C 53/2006-3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14. Srpna 2008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64 C 230/2007-16</w:t>
      </w:r>
    </w:p>
    <w:p>
      <w:pPr>
        <w:pStyle w:val="Normal"/>
        <w:bidi w:val="0"/>
        <w:ind w:left="709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709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54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54/2018-5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0/03 12:43:5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54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964</Characters>
  <CharactersWithSpaces>25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24:00Z</dcterms:created>
  <dc:creator>neznámý</dc:creator>
  <dc:description/>
  <dc:language>en-US</dc:language>
  <cp:lastModifiedBy/>
  <cp:lastPrinted>2001-04-24T10:56:00Z</cp:lastPrinted>
  <dcterms:modified xsi:type="dcterms:W3CDTF">2018-10-03T14:26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