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79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Ing. Jaroslav 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8. říj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inženýr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8. října 2018 Vaši žádost podle zákona č. 106/1999 Sb., o svobodném přístupu k informacím, ve znění pozdějších předpisů (dále jako „InfZ“), v níž se domáháte poskytnutí informací, který státní zástupce zastupuje žalobu ve věci vedené pod sp. zn.</w:t>
        <w:br/>
        <w:t>3 T 105/2016 a zda již soud dostal doplnění obžaloby potom, co jste Vrchnímu státnímu zastupitelství předal doplnění oznámení již 18. května 2018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 xml:space="preserve">Vaší žádosti a sděluji, že dotazem na vedoucí soudního oddělení, u které je rozvrhem práce přiřazen soudce JUDr. Karel Kudrna, kterému byl přidělen k vyřízení spis sp. zn.3 T 105/2016, bylo zjištěno, že dozorující státní zástupce ve věci vedené pod sp. zn. 3 T 105/2016 je Mgr. Alexandr Dadam. Vedoucí oddělení zároveň uvedla, že ve spise není založeno žádné doplnění týkající se obžaloby tzn., že soud dosud neobdržel doplnění obžaloby k Vašemu oznámení ze dne 18. května 2018. Ve své žádosti dále uvádíte, že uvítáte i avízo telefonem, avšak telefonní kontakt ve své žádosti neuvádíte. Z důvodu absence telefonního kontaktu je vyřízení žádosti zasláno na Vaši e-mailovou adresu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79/2018-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10/08 09:10:07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979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7</Words>
  <Characters>1773</Characters>
  <CharactersWithSpaces>151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10-08T09:27:00Z</cp:lastPrinted>
  <dcterms:modified xsi:type="dcterms:W3CDTF">2018-10-08T09:44:00Z</dcterms:modified>
  <cp:revision>69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