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91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ndřej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říj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0. října 2018 Vaši žádost podle zákona č. 106/1999 Sb., o svobodném přístupu k informacím, ve znění pozdějších předpisů (dále jako „InfZ“), v níž se domáháte poskytnutí anonymizovaného rozhodnutí, o němž se hovoří v článku pod názvem „Případ šikany starých pedagogů skončil po pěti letech soudem nařízenou omluvou“ uveřejněném na webovém portálu ceska-justice.cz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anonymizovaný rozsudek Okresního soudu v Ostravě ze dne 8. března 2018, č. j. 85 C 60/2016-163. Pro úplnost sděluji, že rozhodnutí odvolacího či dovolacího soudu nebyla vydána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8. března 2018,</w:t>
        <w:br/>
        <w:t>č. j. 85 C 60/2016-16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91/2018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0/10 10:43:5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91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69</Characters>
  <CharactersWithSpaces>11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10-10T11:46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