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89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artin B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5. únor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Výzva a částečné poskytnutí informací podle § 14 odst. 5 písm. d) zák. č. 106/1999 Sb. o svobodném přístupu k informacím, ve znění pozdějších předpisů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B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3. února 2018 Vaši žádost podle zákona č. 106/1999 Sb., o svobodném přístupu k informacím, ve znění pozdějších předpisů (dále jako „InfZ“), v níž se domáháte poskytnutí informací týkajících se znaleckých posudků, a to konkrétně: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Tahoma" w:ascii="Garamond" w:hAnsi="Garamond"/>
        </w:rPr>
        <w:t>1) Jaký byl celkový objem vynaložených finančních prostředků ze strany soudu na znalecké posudky zadané v civilním řízení v letech 2015, 2016 a 2017, a to uvedením finančních prostředků za každý rok zvlášť.</w:t>
      </w:r>
    </w:p>
    <w:p>
      <w:pPr>
        <w:pStyle w:val="Normal"/>
        <w:bidi w:val="0"/>
        <w:spacing w:before="120" w:after="0"/>
        <w:ind w:left="284" w:right="0" w:hanging="284"/>
        <w:jc w:val="both"/>
        <w:rPr/>
      </w:pPr>
      <w:r>
        <w:rPr>
          <w:rFonts w:cs="Tahoma" w:ascii="Garamond" w:hAnsi="Garamond"/>
        </w:rPr>
        <w:t>2) Jaký byl celkový objem vynaložených finančních prostředků ze strany soudu na znalecké posudky zadané v trestním řízení v letech 2015, 2016 a 2017, a to uvedením finančních prostředků za každý rok zvlášť.</w:t>
      </w:r>
    </w:p>
    <w:p>
      <w:pPr>
        <w:pStyle w:val="Normal"/>
        <w:bidi w:val="0"/>
        <w:spacing w:before="120" w:after="0"/>
        <w:ind w:left="284" w:right="0" w:hanging="284"/>
        <w:jc w:val="both"/>
        <w:rPr/>
      </w:pPr>
      <w:r>
        <w:rPr>
          <w:rFonts w:cs="Tahoma" w:ascii="Garamond" w:hAnsi="Garamond"/>
        </w:rPr>
        <w:t>3) Kolik bylo v letech 2015, 2016 a 2017 zadáno celkem znaleckých posudků ze strany soudu v civilním řízení? Prosím o uvedení počtu znaleckých posudků za každý rok zvlášť.</w:t>
      </w:r>
    </w:p>
    <w:p>
      <w:pPr>
        <w:pStyle w:val="Normal"/>
        <w:bidi w:val="0"/>
        <w:spacing w:before="120" w:after="0"/>
        <w:ind w:left="284" w:right="0" w:hanging="284"/>
        <w:jc w:val="both"/>
        <w:rPr/>
      </w:pPr>
      <w:r>
        <w:rPr>
          <w:rFonts w:cs="Tahoma" w:ascii="Garamond" w:hAnsi="Garamond"/>
        </w:rPr>
        <w:t>4) Kolik bylo v letech 2015, 2016 a 2017 zadáno celkem znaleckých posudků ze strany soudu v trestním řízení? Prosím o uvedení počtu znaleckých posudků za každý rok zvlášť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>částečně</w:t>
      </w:r>
      <w:r>
        <w:rPr>
          <w:rFonts w:ascii="Garamond" w:hAnsi="Garamond"/>
          <w:color w:val="000000"/>
        </w:rPr>
        <w:t xml:space="preserve">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sděluji požadované informace k bodu 1) a 2) žádosti.  Co se týká informací k bodu 3) a 4) Vaší žádosti jedná se o informace, které soud nemá k dispozici, neboť mu žádný právní předpis neukládá těmito informacemi disponovat. </w:t>
      </w:r>
      <w:r>
        <w:rPr>
          <w:rFonts w:ascii="Garamond" w:hAnsi="Garamond"/>
        </w:rPr>
        <w:t xml:space="preserve">Povinné subjekty poskytují informace, které mají reálně k dispozici, respektive rovněž informace, které sice nemají, ale na základě povinnosti stanovené právním předpisem mít mají. Tato povinnost se dle ustanovení § 2 odst. 4 InfZ nevztahuje na vytváření nových informací. 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</w:rPr>
        <w:t xml:space="preserve">S ohledem na shora uvedené </w:t>
      </w:r>
      <w:r>
        <w:rPr>
          <w:rFonts w:ascii="Garamond" w:hAnsi="Garamond"/>
          <w:b/>
        </w:rPr>
        <w:t>Vás vyzývám ve lhůtě 3 dnů ke sdělení,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 xml:space="preserve">zda souhlasíte s částečným vyřízením Vaší žádosti, anebo trváte na poskytnutí informací v bodě 3) a 4) Vaší žádosti. </w:t>
      </w:r>
      <w:r>
        <w:rPr>
          <w:rFonts w:ascii="Garamond" w:hAnsi="Garamond"/>
        </w:rPr>
        <w:t>Jestliže setrváte na poskytnutí informací v bodě 3) a 4) Vaší žádosti, povinný subjekt vydá rozhodnutí o odmítnutí žádosti, a to dle ustanovení § 2 odst. 4 InfZ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Doplnění Vaší žádosti ve smyslu shora uvedené výzvy je možno provést stejnou formou, kterou InfZ stanoví pro podání žádosti. Pokud budete Vaši žádost o informaci doplňovat elektronicky, zašlete doplnění na adresu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4"/>
            <w:szCs w:val="24"/>
            <w:lang w:val="cs-CZ" w:eastAsia="cs-CZ" w:bidi="ar-SA"/>
          </w:rPr>
          <w:t>podatelna@osoud.ova.justice.cz</w:t>
        </w:r>
      </w:hyperlink>
      <w:r>
        <w:rPr>
          <w:rFonts w:ascii="Garamond" w:hAnsi="Garamond"/>
        </w:rPr>
        <w:t xml:space="preserve"> a zároveň uveďte spisovou značku </w:t>
        <w:br/>
        <w:t>0 Si 189/2018.</w:t>
      </w:r>
      <w:r>
        <w:rPr>
          <w:rFonts w:ascii="Garamond" w:hAnsi="Garamond"/>
          <w:b/>
        </w:rPr>
        <w:tab/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b/>
        </w:rPr>
        <w:t>Celkový objem vynaložených prostředků ze strany soudu na znalecké posudky v civilním řízení:</w:t>
      </w:r>
    </w:p>
    <w:tbl>
      <w:tblPr>
        <w:tblW w:w="6909" w:type="dxa"/>
        <w:jc w:val="left"/>
        <w:tblInd w:w="98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03"/>
        <w:gridCol w:w="2303"/>
        <w:gridCol w:w="2303"/>
      </w:tblGrid>
      <w:tr>
        <w:trPr>
          <w:trHeight w:val="302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rok 2015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rok 2016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rok 2017</w:t>
            </w:r>
          </w:p>
        </w:tc>
      </w:tr>
      <w:tr>
        <w:trPr>
          <w:trHeight w:val="276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 146 913,93 Kč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 464 305,15 Kč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 435 140,46 Kč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b/>
        </w:rPr>
        <w:t>Celkový objem vynaložených prostředků ze strany soudu na znalecké posudky v trestním řízení:</w:t>
      </w:r>
    </w:p>
    <w:tbl>
      <w:tblPr>
        <w:tblW w:w="6909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>
          <w:trHeight w:val="302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rok 2015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rok 2016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rok 2017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 xml:space="preserve">1 098 125,30 Kč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 346347 Kč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 282 500,52 Kč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bidi w:val="0"/>
        <w:ind w:left="0" w:right="0" w:hanging="0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38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/>
      <w:t xml:space="preserve">                                             </w:t>
    </w:r>
    <w:r>
      <w:rPr>
        <w:rFonts w:ascii="Garamond" w:hAnsi="Garamond"/>
      </w:rPr>
      <w:t>sp. zn. 0 Si 189/2018</w:t>
    </w:r>
  </w:p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89/2018-4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2/15 11:52:06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89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ova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9</Words>
  <Characters>3232</Characters>
  <CharactersWithSpaces>276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8-02-19T06:02:00Z</dcterms:modified>
  <cp:revision>81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