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41 Si 409/2022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R o z h o d n u t í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Předsedkyně Okresního soudu v Pardubicích rozhodla dne 27.09.2022 ve věci žadatele XXX, nar.XXX, bytem XXX,  o žádosti o poskytnutí informace,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 a k t o :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le § 15 odst. 1 v souladu s § 11 odst. 4 písm. a) a b) zákona č. 106/1999 Sb., o svobodném přístupu k informacím, ve znění pozdějších předpisů,  se   </w:t>
      </w:r>
      <w:r>
        <w:rPr>
          <w:rFonts w:cs="Arial" w:ascii="Garamond" w:hAnsi="Garamond"/>
          <w:b/>
        </w:rPr>
        <w:t>o d m í t á</w:t>
      </w:r>
      <w:r>
        <w:rPr>
          <w:rFonts w:cs="Arial" w:ascii="Garamond" w:hAnsi="Garamond"/>
        </w:rPr>
        <w:t xml:space="preserve">   žádost žadatele XXXF doručená Okresnímu soudu v Pardubicích dne 14.09.2022, o poskytnutí informace formou „</w:t>
      </w:r>
      <w:r>
        <w:rPr>
          <w:rFonts w:cs="Arial" w:ascii="Garamond" w:hAnsi="Garamond"/>
          <w:i/>
        </w:rPr>
        <w:t>celé nebo anonymizované kopie obžaloby, která byla k Okresnímu soudu v Pardubicích podána v trestní věci pod spisovou značkou 12 T 93/2022“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 d ů v o d n ě n í :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Žadatel podal shora uvedenou žádost podle zákona č. 106/1999 Sb., o svobodném přístupu k informacím, v platném znění (dále jen InfZ) a požádal </w:t>
      </w:r>
      <w:r>
        <w:rPr>
          <w:rFonts w:cs="Garamond" w:ascii="Garamond" w:hAnsi="Garamond"/>
        </w:rPr>
        <w:t xml:space="preserve">o zaslání </w:t>
      </w:r>
      <w:r>
        <w:rPr>
          <w:rFonts w:cs="Arial" w:ascii="Garamond" w:hAnsi="Garamond"/>
        </w:rPr>
        <w:t>„</w:t>
      </w:r>
      <w:r>
        <w:rPr>
          <w:rFonts w:cs="Arial" w:ascii="Garamond" w:hAnsi="Garamond"/>
          <w:i/>
        </w:rPr>
        <w:t>celé nebo anonymizované kopie obžaloby, která byla k Okresnímu soudu v Pardubicích podána v trestní věci pod spisovou značkou 12 T 93/2022“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Garamond" w:hAnsi="Garamond"/>
          <w:color w:val="000000"/>
        </w:rPr>
        <w:t>Podle § 15 odst. 1 InfZ pokud povinný subjekt žádosti, byť i jen zčásti, nevyhoví, vydá ve lhůtě pro vyřízení žádosti rozhodnutí o odmítnutí žádosti, popřípadě o odmítnutí části žádosti (dále jen "rozhodnutí o odmítnutí žádosti"), s výjimkou případů, kdy se žádost odloží.</w:t>
      </w:r>
    </w:p>
    <w:p>
      <w:pPr>
        <w:pStyle w:val="Default"/>
        <w:spacing w:before="12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Default"/>
        <w:spacing w:before="12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le § 11 odst. 4 písm. a) InfZ povinné subjekty neposkytnou informace o probíhajícím trestním řízení.</w:t>
      </w:r>
    </w:p>
    <w:p>
      <w:pPr>
        <w:pStyle w:val="Default"/>
        <w:spacing w:before="12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le § 11 odst. 4 písm. b) InfZ povinné subjekty neposkytnou informace o rozhodovací činnosti soudů, s výjimkou rozsudků.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Calibri"/>
          <w:color w:val="333333"/>
        </w:rPr>
      </w:pPr>
      <w:r>
        <w:rPr>
          <w:rFonts w:cs="Calibri" w:ascii="Garamond" w:hAnsi="Garamond"/>
          <w:color w:val="333333"/>
        </w:rPr>
        <w:t>Pojem trestního řízení je definován v § 12 odst. 10 věta první zákona č. 141/1961 Sb., o trestním řízení soudním, ve znění pozdějších předpisů (dále jen „trestní řád“), jako řízení podle trestního řádu a podle zákona o mezinárodní justiční spolupráci ve věcech trestních. Odborná komentářová literatura (srov. </w:t>
      </w:r>
      <w:r>
        <w:rPr>
          <w:rFonts w:cs="Calibri" w:ascii="Garamond" w:hAnsi="Garamond"/>
          <w:i/>
          <w:iCs/>
          <w:color w:val="333333"/>
        </w:rPr>
        <w:t>Šámal, P. a kol.</w:t>
      </w:r>
      <w:r>
        <w:rPr>
          <w:rFonts w:cs="Calibri" w:ascii="Garamond" w:hAnsi="Garamond"/>
          <w:color w:val="333333"/>
        </w:rPr>
        <w:t xml:space="preserve">: Trestní řád. Komentář. 7. vydání. Praha: C. H. Beck, 2013, s. 257) uvádí, že trestní řízení je nejširší pojem, který označuje veškerý proces upravený trestním řádem. Jde o širší pojem, než je trestní stíhání, neboť zahrnuje i úkony, které nelze zahrnout pod trestní stíhání, např. zadržení podezřelé osoby před zahájením trestního stíhání (§ 76 trestního řádu), vykonávací řízení (§ 315 až 362 trestního řádu), řízení o dovolání (§ 265a až 265s trestního řádu), řízení o stížnosti pro porušení zákona (§ 266 až 276 trestního řádu), řízení o návrhu na povolení obnovy (§ 277 až 286 trestního řádu), řízení o zahlazení odsouzení (§ 363 až 365 trestního řádu). Povinný subjekt dále odkazuje na ustálenou judikaturu Nejvyššího správního soudu, z níž vyplývá, že uvedené ustanovení § 11 odst. 4 písm. a) informačního zákona bude zásadně aplikovatelné ve vztahu k tzv. trestnímu řízení v užším smyslu (tj. trestnímu stíhání konkrétní osoby končícímu </w:t>
      </w:r>
      <w:r>
        <w:rPr>
          <w:rFonts w:cs="Calibri" w:ascii="Garamond" w:hAnsi="Garamond"/>
          <w:color w:val="333333"/>
          <w:u w:val="single"/>
        </w:rPr>
        <w:t xml:space="preserve">právní mocí </w:t>
      </w:r>
      <w:r>
        <w:rPr>
          <w:rFonts w:cs="Calibri" w:ascii="Garamond" w:hAnsi="Garamond"/>
          <w:color w:val="333333"/>
        </w:rPr>
        <w:t xml:space="preserve">rozsudku nebo jiného rozhodnutí ve věci samé) s tím, že v souvislosti s informacemi vztahujícími se k dalším fázím trestního řízení (např. k řízení vykonávacímu), je věcí konkrétního posouzení povinného subjektu v rámci jeho diskreční pravomoci, nakolik by poskytnutím daných informací mohl být zmařen nebo ohrožen účel trestního řízení (srov. např. rozsudek Nejvyššího správního soudu ze dne 16. 3. 2010, č. j. 1 As 97/2009-119, uveřejněný pod č. 2166/2011 Sb. NSS). </w:t>
      </w:r>
    </w:p>
    <w:p>
      <w:pPr>
        <w:pStyle w:val="Normal"/>
        <w:jc w:val="both"/>
        <w:rPr>
          <w:rFonts w:ascii="Garamond" w:hAnsi="Garamond" w:cs="Calibri"/>
          <w:color w:val="333333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Calibri" w:ascii="Garamond" w:hAnsi="Garamond"/>
          <w:color w:val="333333"/>
        </w:rPr>
        <w:t>Účelem trestního řízení je bezesporu provedení řádného zákonného procesu v souladu s čl. 36 Listiny základních práv a svobod (dále jen „Listiny“). Mezi záruky spravedlivého procesu garantovaného čl. 36 Listiny patří mimo jiné i rozhodování nezávislým a nestranným soudem ve smyslu čl. 81 a 82 Ústavy. Jak uvádí komentářová literatura (srov. </w:t>
      </w:r>
      <w:r>
        <w:rPr>
          <w:rFonts w:cs="Calibri" w:ascii="Garamond" w:hAnsi="Garamond"/>
          <w:i/>
          <w:iCs/>
          <w:color w:val="333333"/>
        </w:rPr>
        <w:t>Sládeček, V., Mikule, V., Suchánek, R., Syllová, J.</w:t>
      </w:r>
      <w:r>
        <w:rPr>
          <w:rFonts w:cs="Calibri" w:ascii="Garamond" w:hAnsi="Garamond"/>
          <w:color w:val="333333"/>
        </w:rPr>
        <w:t>: Ústava České republiky. Komentář. 2. vydání. Praha: C. H. Beck, 2016, s. 872): „</w:t>
      </w:r>
      <w:r>
        <w:rPr>
          <w:rFonts w:cs="Calibri" w:ascii="Garamond" w:hAnsi="Garamond"/>
          <w:i/>
          <w:iCs/>
          <w:color w:val="333333"/>
        </w:rPr>
        <w:t>Nezávislost a nestrannost jsou neodmyslitelnými atributy pojmu soud. Jeho nestrannost a nezávislost je hodnotou, jež prospívá všem, neboť je jednou ze záruk rovnosti a právní jistoty v demokratické společnosti. Pouze nestranný soud je způsobilý poskytovat skutečnou spravedlnost vždy a všem, přičemž jedním z prostředků zaručujících nestrannost soudu je soudcovská nezávislost.“</w:t>
      </w:r>
      <w:r>
        <w:rPr>
          <w:rFonts w:cs="Calibri" w:ascii="Garamond" w:hAnsi="Garamond"/>
          <w:color w:val="333333"/>
        </w:rPr>
        <w:t>.</w:t>
      </w:r>
    </w:p>
    <w:p>
      <w:pPr>
        <w:pStyle w:val="Normal"/>
        <w:jc w:val="both"/>
        <w:rPr>
          <w:rFonts w:ascii="Garamond" w:hAnsi="Garamond" w:cs="Calibri"/>
          <w:color w:val="333333"/>
        </w:rPr>
      </w:pPr>
      <w:r>
        <w:rPr>
          <w:rFonts w:cs="Calibri" w:ascii="Garamond" w:hAnsi="Garamond"/>
          <w:color w:val="333333"/>
        </w:rPr>
      </w:r>
    </w:p>
    <w:p>
      <w:pPr>
        <w:pStyle w:val="Normal"/>
        <w:jc w:val="both"/>
        <w:rPr>
          <w:rFonts w:ascii="Garamond" w:hAnsi="Garamond" w:cs="Calibri"/>
          <w:color w:val="333333"/>
        </w:rPr>
      </w:pPr>
      <w:r>
        <w:rPr>
          <w:rFonts w:cs="Arial" w:ascii="Garamond" w:hAnsi="Garamond"/>
          <w:bCs/>
        </w:rPr>
        <w:t xml:space="preserve">Zásadním hlediskem pro rozhodnutí povinného orgánu o odepření informace podle § 11 odst. 4 písm. a) a b) zákona č. 106/1999 Sb., o svobodném přístupu k informacím, je probíhající trestní řízení v užším smyslu, tj. zpravidla trestní stíhání konkrétní osoby končící právní mocí rozsudku nebo jiného rozhodnutí ve věci samé. Jedná-li se o žádost o informaci týkající se dalších fází trestního řízení, povinný subjekt v rámci své diskreční pravomoci uváží, zda by poskytnutím informace mohl být zmařen nebo ohrožen účel trestního řízení vycházeje ze smyslu základního práva jednotlivce na informace o činnosti veřejné moci a ze zásady restriktivního výkladu omezení ústavně zaručených práv; pouze v případě, že by poskytnutím informace o těchto procesech mohl být účel trestního řízení zmařen, odepře povinný subjekt informaci s odkazem na § 11 odst. 4 písm. a) citovaného zákona. </w:t>
      </w:r>
      <w:r>
        <w:rPr>
          <w:rFonts w:cs="Arial" w:ascii="Garamond" w:hAnsi="Garamond"/>
        </w:rPr>
        <w:t>(Podle rozsudku Nejvyššího správního soudu ze dne 16. 3. 2010, čj. 1 As 97/2009 - 119).</w:t>
      </w:r>
    </w:p>
    <w:p>
      <w:pPr>
        <w:pStyle w:val="Normal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dané věci se dosud jedná o fázi trestního řízení tzv. v užším slova smyslu (viz rozsudek Nejvyššího správního soudu ze dne 16. 3. 2010, č. j. 1 As 97/2009-119), neboť trestní řízení dosud není pravomocně ukončeno. Poskytnutím informací v této fázi řízení by mohl být zmařen nebo ohrožen účel trestního řízení v tom smyslu, že otázka viny jednotlivých obžalovaných v této věci je otázkou vysoce odbornou, a právě proto je nezbytné vyčkat dokončení dokazování, vydání soudního rozhodnutí, případně vyčkat přezkumu věci v odvolacím řízení. Poskytnutím vyžadovaných informací, již v této fázi řízení by mohla být neúměrně poškozena pověst a osobnostní práva obžalovaných, resp. ve veřejném prostoru by dále mohla být ohrožena či zpochybněna zásada presumpce neviny, jakožto elementární zásada trestního řízení. Účelem trestního řízení je totiž mimo rozhodnutí o vině a trestu také zproštění z obžaloby v případě, kdy vina prokázána není. Vzhledem ke skutkové i právní složitosti posuzované věci nelze bez vyčkání právní moci rozhodnutí o jeho finální podobě ani spekulov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víc soud jako povinný subjekt může poskytovat toliko rozhodnutí, která vznikla jeho vlastní činností. Rozhodně tedy nemůže poskytovat obžalobu, která vznikla činností Okresního státního zastupitelství v Pardubicích.</w:t>
      </w:r>
    </w:p>
    <w:p>
      <w:pPr>
        <w:pStyle w:val="Normal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jc w:val="both"/>
        <w:rPr>
          <w:rFonts w:ascii="Garamond" w:hAnsi="Garamond" w:cs="Helvetica"/>
          <w:color w:val="333333"/>
          <w:sz w:val="21"/>
          <w:szCs w:val="21"/>
        </w:rPr>
      </w:pPr>
      <w:r>
        <w:rPr>
          <w:rFonts w:cs="Helvetica" w:ascii="Garamond" w:hAnsi="Garamond"/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>
          <w:rFonts w:cs="Helvetica" w:ascii="Garamond" w:hAnsi="Garamond"/>
          <w:color w:val="333333"/>
        </w:rPr>
        <w:br/>
      </w:r>
      <w:r>
        <w:rPr>
          <w:rFonts w:cs="Garamond" w:ascii="Garamond" w:hAnsi="Garamond"/>
        </w:rPr>
        <w:t xml:space="preserve">Ze všech výše uvedených důvodů Okresní soud v Pardubicích, jakožto povinný subjekt, žádost žadatele ve smyslu ust. § 15 odst. 1 </w:t>
      </w:r>
      <w:r>
        <w:rPr>
          <w:rFonts w:cs="Arial" w:ascii="Garamond" w:hAnsi="Garamond"/>
        </w:rPr>
        <w:t xml:space="preserve">v souladu s § 11 odst. 4 písm. a) a b) </w:t>
      </w:r>
      <w:r>
        <w:rPr>
          <w:rFonts w:cs="Garamond" w:ascii="Garamond" w:hAnsi="Garamond"/>
        </w:rPr>
        <w:t xml:space="preserve"> InfZ odmít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Calibri"/>
          <w:color w:val="333333"/>
        </w:rPr>
      </w:pPr>
      <w:r>
        <w:rPr>
          <w:rFonts w:cs="Calibri" w:ascii="Garamond" w:hAnsi="Garamond"/>
          <w:color w:val="333333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Arial" w:ascii="Garamond" w:hAnsi="Garamond"/>
          <w:b/>
        </w:rPr>
        <w:t>P o u č e n í:</w:t>
      </w:r>
    </w:p>
    <w:p>
      <w:pPr>
        <w:pStyle w:val="Normal"/>
        <w:jc w:val="both"/>
        <w:rPr>
          <w:rFonts w:ascii="Garamond" w:hAnsi="Garamond" w:cs="Arial"/>
          <w:color w:val="333333"/>
          <w:sz w:val="21"/>
          <w:szCs w:val="21"/>
        </w:rPr>
      </w:pPr>
      <w:r>
        <w:rPr>
          <w:rFonts w:cs="Arial" w:ascii="Garamond" w:hAnsi="Garamond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Proti tomuto rozhodnutí je možné se odvolat do patnácti dnů ode dne jeho doručení. Odvolání se podává u Okresního soudu v Pardubicích a rozhoduje o něm Ministerstvo spravedlnosti České republiky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 Pardubicích 27. září 2022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UDr. Petra Nováková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předsedkyně okresního sou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8:00Z</dcterms:created>
  <dc:creator>kaiserova</dc:creator>
  <dc:description/>
  <cp:keywords/>
  <dc:language>en-US</dc:language>
  <cp:lastModifiedBy>Tesnerová Táňa</cp:lastModifiedBy>
  <cp:lastPrinted>2022-09-29T10:16:00Z</cp:lastPrinted>
  <dcterms:modified xsi:type="dcterms:W3CDTF">2022-09-30T05:34:00Z</dcterms:modified>
  <cp:revision>5</cp:revision>
  <dc:subject/>
  <dc:title>41 Si 608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