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8/2023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09.01.2023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04.01.2023, o poskytnutí informací podle zákona č. 106/1999 Sb., v platném znění, týkající se poskytnutí rozsudků vydaných zdejším soudem ve věcech obžaloby dle § 270 zákona č. 40/2009 Sb., trestní zákoník, v období 1.1.2020 – 1.1.2023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ěcí v informačním systému soudu a po konzultaci s dozorčí úřednicí a soudci trestního úseku sděluji, že u Okresního soudu v Pardubicích nebyl v uvedeném období 1.1.2020 – 1.1.2023 vydán žádný rozsudek dle Vámi požadované specifikace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8/2023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.rtf 2023/01/09 11:21:50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922</Characters>
  <CharactersWithSpaces>79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50:00Z</dcterms:created>
  <dc:creator>neznámý</dc:creator>
  <dc:description/>
  <dc:language>en-US</dc:language>
  <cp:lastModifiedBy/>
  <cp:lastPrinted>2023-01-09T09:22:00Z</cp:lastPrinted>
  <dcterms:modified xsi:type="dcterms:W3CDTF">2023-01-10T0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