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kresní soud Plzeň-město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ádražní 7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306 23 Plzeň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953135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1"/>
                            </w:tblGrid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de nalepte kolek v hodnotě 2.00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7.4pt;mso-wrap-distance-left:7.05pt;mso-wrap-distance-right:0pt;mso-wrap-distance-top:0pt;mso-wrap-distance-bottom:0pt;margin-top:2.75pt;mso-position-vertical-relative:text;margin-left:3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1"/>
                      </w:tblGrid>
                      <w:tr>
                        <w:trPr>
                          <w:trHeight w:val="1938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de nalepte kolek v hodnotě 2.00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Návrh na rozvod manželství</w:t>
      </w:r>
    </w:p>
    <w:p>
      <w:pPr>
        <w:pStyle w:val="Normal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>  </w:t>
      </w:r>
      <w:r>
        <w:rPr>
          <w:iCs/>
          <w:color w:val="000000"/>
          <w:sz w:val="22"/>
          <w:szCs w:val="22"/>
        </w:rPr>
        <w:br/>
      </w:r>
      <w:r>
        <w:rPr>
          <w:b/>
          <w:bCs/>
          <w:iCs/>
          <w:color w:val="000000"/>
          <w:sz w:val="22"/>
          <w:szCs w:val="22"/>
        </w:rPr>
        <w:t>Manžel/manželka: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br/>
      </w:r>
      <w:r>
        <w:rPr>
          <w:bCs/>
          <w:iCs/>
          <w:color w:val="000000"/>
          <w:sz w:val="22"/>
          <w:szCs w:val="22"/>
        </w:rPr>
        <w:t>Jméno a příjmení, příjmení za svobodna: ……………………………………………………………….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</w:rPr>
        <w:t>datum narození: ………………………………………………………………………………………….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rodné číslo: ………………………………………………………………………………………………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trvale bytem: …………………………………………………………………………………………….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dresa pro doručování: …………………………………………………………………………………..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Manžel/manželka: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br/>
        <w:t>Jméno a příjmení, příjmení za svobodna: ……………………………………………………………….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</w:rPr>
        <w:t>datum narození: ………………………………………………………………………………………….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rodné číslo: ………………………………………………………………………………………………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trvale bytem: …………………………………………………………………………………………….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dresa pro doručování: …………………………………………………………………………………...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Účastníci jsou manželé, manželství bylo uzavřeno v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iCs/>
          <w:color w:val="000000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ne (datum uzavření manželství) ……………………………………………………….……………….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U manžela se jedná o manželství (1, 2, 3) ………………………………………………..…................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U manželky se jedná o manželství (1, 2, 3)……………………………………………...…..................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lední společné bydliště účastníků bylo pod adresou ……………………………………………….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iCs/>
          <w:color w:val="000000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manželství se účastníků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rodily dosud nezletilé děti *)</w:t>
        <w:tab/>
        <w:t>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rodily již zletilé děti *)</w:t>
        <w:tab/>
        <w:tab/>
        <w:t>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ind w:left="2832"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u dětí uvést jméno, příjmení, datum narození)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Důkaz</w:t>
      </w:r>
      <w:r>
        <w:rPr>
          <w:iCs/>
          <w:color w:val="000000"/>
          <w:sz w:val="22"/>
          <w:szCs w:val="22"/>
        </w:rPr>
        <w:t xml:space="preserve">: </w:t>
        <w:tab/>
        <w:t xml:space="preserve">- oddací list účastníků (přiloženo k návrhu)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ab/>
        <w:t>- rodný list dítěte/dětí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ab/>
        <w:t>- výslech manželů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kladntext2"/>
        <w:tabs>
          <w:tab w:val="clear" w:pos="360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ypsat důvody rozpadu manželství: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</w:rPr>
        <w:t>(Stručně popište, kdy začaly v manželství problémy a v čem konkrétně spočívaly (např. neshody o finančních otázkách, o výchově dětí, o trávení volného času, sexuální neshody apod…) zda některý z účastníků navázal vztah s jiným mužem / jinou ženou, zda došlo ke zrušení společného soužití, kdy a jakým způsobem atd…. a co Vás nakonec vedlo k podání návrhu na rozvod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úpravě poměrů nezletilých dětí pro dobu před a po rozvodu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bylo rozhodnuto rozsudkem Okresního soudu v 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ze dne ……………………………..……… pod č.j. ……………………..……………………………*)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Návrh na úpravu poměrů nezletilých dětí byl podán současně s návrhem na rozvod manželství, dosud nebylo rozhodnuto </w:t>
      </w:r>
      <w:r>
        <w:rPr>
          <w:sz w:val="22"/>
          <w:szCs w:val="22"/>
        </w:rPr>
        <w:t>*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* Důkaz</w:t>
      </w:r>
      <w:r>
        <w:rPr>
          <w:iCs/>
          <w:color w:val="000000"/>
          <w:sz w:val="22"/>
          <w:szCs w:val="22"/>
        </w:rPr>
        <w:t xml:space="preserve">: </w:t>
        <w:tab/>
        <w:t xml:space="preserve">rozsudek o úpravě poměrů nezletilých dětí 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Druhý manžel s rozvodem manželství *souhlasí – nesouhlasí – nevím.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*Na důkaz svého souhlasu žalovaný manžel připojuje k tomuto návrhu svůj podpis a žádá soud, aby posuzoval tento návrh jako společný návrh manželů na rozvod manželství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Oba manželé spolu *uzavřeli – neuzavřeli* dohodu o vypořádání majetkových vztahů a otázek bydlení na dobu po rozvodu.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* Důkaz</w:t>
      </w:r>
      <w:r>
        <w:rPr>
          <w:iCs/>
          <w:color w:val="000000"/>
          <w:sz w:val="22"/>
          <w:szCs w:val="22"/>
        </w:rPr>
        <w:t xml:space="preserve">: </w:t>
        <w:tab/>
        <w:t xml:space="preserve">dohoda manželů s úředně ověřenými podpisy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Manželství účastníků v současnosti neplní žádné své funkce, a je proto hluboce a trvale rozvráceno. Účastníci k sobě navzájem ztratili důvěru i citový vztah a neuvažují o obnovení manželského soužití. Proto manžel/manželka navrhuje, aby soud vynesl tento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R o z s u d e k :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/>
      </w:pPr>
      <w:r>
        <w:rPr>
          <w:bCs/>
          <w:iCs/>
          <w:color w:val="000000"/>
          <w:sz w:val="22"/>
          <w:szCs w:val="22"/>
        </w:rPr>
        <w:t>Manželství manžela/manželky………………………………………………………………………</w:t>
      </w:r>
    </w:p>
    <w:p>
      <w:pPr>
        <w:pStyle w:val="Odstavecseseznamem"/>
        <w:ind w:left="284" w:hanging="284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 </w:t>
      </w:r>
      <w:r>
        <w:rPr>
          <w:bCs/>
          <w:iCs/>
          <w:color w:val="000000"/>
          <w:sz w:val="22"/>
          <w:szCs w:val="22"/>
        </w:rPr>
        <w:t>(jméno + příjmení, rodné příjmení)</w:t>
      </w:r>
    </w:p>
    <w:p>
      <w:pPr>
        <w:pStyle w:val="Odstavecseseznamem"/>
        <w:ind w:left="284" w:hanging="284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Odstavecseseznamem"/>
        <w:ind w:left="284" w:hanging="284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Odstavecseseznamem"/>
        <w:ind w:left="284" w:hanging="284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a manžela/manželky……………………………………………………………………………………</w:t>
      </w:r>
    </w:p>
    <w:p>
      <w:pPr>
        <w:pStyle w:val="Odstavecseseznamem"/>
        <w:ind w:left="284" w:hanging="284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</w:t>
      </w:r>
      <w:r>
        <w:rPr>
          <w:bCs/>
          <w:iCs/>
          <w:color w:val="000000"/>
          <w:sz w:val="22"/>
          <w:szCs w:val="22"/>
        </w:rPr>
        <w:t>(jméno + příjmení, rodné příjmení)</w:t>
      </w:r>
    </w:p>
    <w:p>
      <w:pPr>
        <w:pStyle w:val="Odstavecseseznamem"/>
        <w:ind w:left="284" w:hanging="284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Cs/>
          <w:iCs/>
          <w:color w:val="000000"/>
          <w:sz w:val="22"/>
          <w:szCs w:val="22"/>
        </w:rPr>
        <w:t xml:space="preserve">uzavřené dne ……………..………….... v …………………………………………………. </w:t>
      </w:r>
      <w:r>
        <w:rPr>
          <w:b/>
          <w:bCs/>
          <w:iCs/>
          <w:color w:val="000000"/>
          <w:sz w:val="22"/>
          <w:szCs w:val="22"/>
        </w:rPr>
        <w:t>se rozvádí</w:t>
      </w:r>
      <w:r>
        <w:rPr>
          <w:bCs/>
          <w:iCs/>
          <w:color w:val="000000"/>
          <w:sz w:val="22"/>
          <w:szCs w:val="22"/>
        </w:rPr>
        <w:t xml:space="preserve">. </w:t>
      </w:r>
    </w:p>
    <w:p>
      <w:pPr>
        <w:pStyle w:val="Normal"/>
        <w:ind w:left="284" w:hanging="284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II</w:t>
      </w:r>
      <w:r>
        <w:rPr>
          <w:bCs/>
          <w:iCs/>
          <w:color w:val="000000"/>
          <w:sz w:val="22"/>
          <w:szCs w:val="22"/>
        </w:rPr>
        <w:t xml:space="preserve">. Žádný z účastníků nemá právo na náhradu nákladů řízení.   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 …………………………………….. dne………………………</w:t>
      </w:r>
    </w:p>
    <w:p>
      <w:pPr>
        <w:pStyle w:val="Zkladntext2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</w:rPr>
        <w:t xml:space="preserve">             </w:t>
      </w:r>
      <w:r>
        <w:rPr>
          <w:rFonts w:cs="Times New Roman" w:ascii="Times New Roman" w:hAnsi="Times New Roman"/>
          <w:i/>
          <w:iCs/>
        </w:rPr>
        <w:t>(uvést místo sepsání žaloby a datum sepsání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………………………………..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                                                         (jméno, příjmení navrhujícího manžela a podpis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*……………...……………………………………..…………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                                                         (jméno, příjmení souhlasícího manžela a podpi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</w:t>
        <w:tab/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* nehodící se škrtněte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eastAsia="Times New Roman" w:cs="Arial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spacing w:lineRule="auto" w:line="360"/>
      <w:ind w:left="357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1:00Z</dcterms:created>
  <dc:creator>infocentrum</dc:creator>
  <dc:description/>
  <cp:keywords/>
  <dc:language>en-US</dc:language>
  <cp:lastModifiedBy>Ženíšková Lucie, Bc.</cp:lastModifiedBy>
  <cp:lastPrinted>2014-01-13T09:53:00Z</cp:lastPrinted>
  <dcterms:modified xsi:type="dcterms:W3CDTF">2023-06-07T10:51:00Z</dcterms:modified>
  <cp:revision>2</cp:revision>
  <dc:subject/>
  <dc:title/>
</cp:coreProperties>
</file>