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rFonts w:ascii="Garamond" w:hAnsi="Garamond" w:cs="Garamond"/>
          <w:ins w:id="326" w:author="Žofková Markéta" w:date="2021-06-29T14:57:00Z"/>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ind w:firstLine="708"/>
        <w:rPr>
          <w:rFonts w:ascii="Garamond" w:hAnsi="Garamond" w:cs="Garamond"/>
        </w:rPr>
      </w:pPr>
      <w:ins w:id="327" w:author="Žofková Markéta" w:date="2021-06-29T14:57:00Z">
        <w:r>
          <w:rPr>
            <w:rFonts w:cs="Garamond" w:ascii="Garamond" w:hAnsi="Garamond"/>
          </w:rPr>
          <w:tab/>
          <w:tab/>
          <w:tab/>
          <w:t>4. Mgr. Kateřina Peli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28" w:author="Žofková Markéta" w:date="2021-06-29T14:57:00Z">
        <w:r>
          <w:rPr>
            <w:rFonts w:cs="Garamond" w:ascii="Garamond" w:hAnsi="Garamond"/>
          </w:rPr>
          <w:delText>4. JUDr. Ondřej Růžička</w:delText>
        </w:r>
      </w:del>
      <w:ins w:id="329" w:author="Žofková Markéta" w:date="2021-06-29T14:57:00Z">
        <w:r>
          <w:rPr>
            <w:rFonts w:cs="Garamond" w:ascii="Garamond" w:hAnsi="Garamond"/>
          </w:rPr>
          <w:t xml:space="preserve"> </w:t>
        </w:r>
      </w:ins>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30" w:author="Žofková Markéta" w:date="2021-03-23T09:39:00Z">
        <w:r>
          <w:rPr>
            <w:rFonts w:cs="Garamond" w:ascii="Garamond" w:hAnsi="Garamond"/>
          </w:rPr>
          <w:delText>Mgr. Marcela Zbořilová</w:delText>
        </w:r>
      </w:del>
      <w:ins w:id="331"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32"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4" w:author="Žofková Markéta" w:date="2020-11-29T20:19:00Z"/>
        </w:rPr>
      </w:pPr>
      <w:ins w:id="33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6" w:author="Žofková Markéta" w:date="2020-11-29T20:19:00Z"/>
        </w:rPr>
      </w:pPr>
      <w:ins w:id="335"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7" w:author="Žofková Markéta" w:date="2021-03-23T09:37:00Z">
        <w:r>
          <w:rPr>
            <w:rFonts w:cs="Garamond" w:ascii="Garamond" w:hAnsi="Garamond"/>
          </w:rPr>
          <w:t xml:space="preserve">, </w:t>
        </w:r>
      </w:ins>
      <w:ins w:id="338"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0" w:author="Žofková Markéta" w:date="2020-11-29T20:19:00Z"/>
        </w:rPr>
      </w:pPr>
      <w:ins w:id="33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41" w:author="Žofková Markéta" w:date="2021-03-23T09:48:00Z">
        <w:r>
          <w:rPr>
            <w:rFonts w:cs="Garamond" w:ascii="Garamond" w:hAnsi="Garamond"/>
            <w:b/>
            <w:u w:val="single"/>
          </w:rPr>
          <w:delText>Eva Klausová</w:delText>
        </w:r>
      </w:del>
      <w:ins w:id="342"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43" w:author="Žofková Markéta" w:date="2021-03-23T09:48:00Z">
        <w:r>
          <w:rPr>
            <w:rFonts w:cs="Garamond" w:ascii="Garamond" w:hAnsi="Garamond"/>
          </w:rPr>
          <w:delText>Jaroslava Kalfusová</w:delText>
        </w:r>
      </w:del>
      <w:ins w:id="344" w:author="Žofková Markéta" w:date="2021-03-23T09:48:00Z">
        <w:r>
          <w:rPr>
            <w:rFonts w:cs="Garamond" w:ascii="Garamond" w:hAnsi="Garamond"/>
          </w:rPr>
          <w:t xml:space="preserve"> Mgr. Pavla Kindlová, </w:t>
        </w:r>
      </w:ins>
      <w:ins w:id="345"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del w:id="346" w:author="Žofková Markéta" w:date="2021-06-29T14:41:00Z">
        <w:r>
          <w:rPr>
            <w:rFonts w:cs="Garamond" w:ascii="Garamond" w:hAnsi="Garamond"/>
            <w:b/>
          </w:rPr>
          <w:delText>100 </w:delText>
        </w:r>
      </w:del>
      <w:ins w:id="347"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ins w:id="349" w:author="Žofková Markéta" w:date="2021-06-29T14:41:00Z"/>
        </w:rPr>
      </w:pPr>
      <w:r>
        <w:rPr>
          <w:rFonts w:cs="Garamond" w:ascii="Garamond" w:hAnsi="Garamond"/>
        </w:rPr>
        <w:tab/>
        <w:t>rozkazu připadajícího na jeden senát rejstříku EC, vyjma určených</w:t>
        <w:tab/>
        <w:tab/>
        <w:t xml:space="preserve">5. </w:t>
      </w:r>
      <w:ins w:id="348" w:author="Žofková Markéta" w:date="2021-06-29T14:41: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rPr>
      </w:pPr>
      <w:ins w:id="350" w:author="Žofková Markéta" w:date="2021-06-29T14:41:00Z">
        <w:r>
          <w:rPr>
            <w:rFonts w:cs="Garamond" w:ascii="Garamond" w:hAnsi="Garamond"/>
          </w:rPr>
          <w:tab/>
          <w:tab/>
          <w:tab/>
        </w:r>
      </w:ins>
      <w:del w:id="351" w:author="Žofková Markéta" w:date="2021-06-29T14:41:00Z">
        <w:r>
          <w:rPr>
            <w:rFonts w:cs="Garamond" w:ascii="Garamond" w:hAnsi="Garamond"/>
          </w:rPr>
          <w:delText>JUDr. Zdeněk Douděra</w:delText>
        </w:r>
      </w:del>
      <w:ins w:id="352" w:author="Žofková Markéta" w:date="2021-06-29T14:4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del w:id="353" w:author="Žofková Markéta" w:date="2021-06-29T14:41:00Z">
        <w:r>
          <w:rPr>
            <w:rFonts w:cs="Garamond" w:ascii="Garamond" w:hAnsi="Garamond"/>
            <w:b/>
          </w:rPr>
          <w:delText>100 </w:delText>
        </w:r>
      </w:del>
      <w:ins w:id="354" w:author="Žofková Markéta" w:date="2021-06-29T14:41: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ins w:id="356" w:author="Žofková Markéta" w:date="2021-06-29T14:4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r>
      <w:ins w:id="355" w:author="Žofková Markéta" w:date="2021-06-29T14:42:00Z">
        <w:r>
          <w:rPr>
            <w:rFonts w:cs="Garamond" w:ascii="Garamond" w:hAnsi="Garamond"/>
          </w:rPr>
          <w:t xml:space="preserve"> Lenka Gustová</w:t>
        </w:r>
      </w:ins>
      <w:r>
        <w:rPr>
          <w:rFonts w:cs="Garamond" w:ascii="Garamond" w:hAnsi="Garamond"/>
        </w:rPr>
        <w:tab/>
      </w:r>
    </w:p>
    <w:p>
      <w:pPr>
        <w:pStyle w:val="Normal"/>
        <w:tabs>
          <w:tab w:val="left" w:pos="1418" w:leader="none"/>
          <w:tab w:val="left" w:pos="3969" w:leader="none"/>
          <w:tab w:val="left" w:pos="7797" w:leader="none"/>
          <w:tab w:val="left" w:pos="9356" w:leader="none"/>
        </w:tabs>
        <w:rPr>
          <w:rFonts w:ascii="Garamond" w:hAnsi="Garamond" w:cs="Garamond"/>
        </w:rPr>
      </w:pPr>
      <w:ins w:id="357" w:author="Žofková Markéta" w:date="2021-06-29T14:42:00Z">
        <w:r>
          <w:rPr>
            <w:rFonts w:cs="Garamond" w:ascii="Garamond" w:hAnsi="Garamond"/>
          </w:rPr>
          <w:tab/>
          <w:tab/>
          <w:tab/>
          <w:tab/>
        </w:r>
      </w:ins>
      <w:del w:id="358" w:author="Žofková Markéta" w:date="2021-03-23T09:35:00Z">
        <w:r>
          <w:rPr>
            <w:rFonts w:cs="Garamond" w:ascii="Garamond" w:hAnsi="Garamond"/>
          </w:rPr>
          <w:delText>Věra Olahová</w:delText>
        </w:r>
      </w:del>
      <w:ins w:id="359" w:author="Žofková Markéta" w:date="2021-03-23T09:35:00Z">
        <w:r>
          <w:rPr>
            <w:rFonts w:cs="Garamond" w:ascii="Garamond" w:hAnsi="Garamond"/>
          </w:rPr>
          <w:t xml:space="preserve"> </w:t>
        </w:r>
      </w:ins>
      <w:ins w:id="360"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61" w:author="Žofková Markéta" w:date="2021-03-23T09:35:00Z">
        <w:r>
          <w:rPr>
            <w:rFonts w:cs="Garamond" w:ascii="Garamond" w:hAnsi="Garamond"/>
          </w:rPr>
          <w:delText>Věra Olahová</w:delText>
        </w:r>
      </w:del>
      <w:ins w:id="362"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67"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65" w:author="Žofková Markéta" w:date="2021-03-23T09:40:00Z">
        <w:r>
          <w:rPr>
            <w:rFonts w:cs="Garamond" w:ascii="Garamond" w:hAnsi="Garamond"/>
          </w:rPr>
          <w:t>Mgr. Lucie Vítková</w:t>
        </w:r>
      </w:moveFrom>
      <w:ins w:id="366"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68"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71" w:author="Žofková Markéta" w:date="2021-03-23T09:41:00Z"/>
        </w:rPr>
      </w:pPr>
      <w:r>
        <w:rPr>
          <w:rFonts w:cs="Garamond" w:ascii="Garamond" w:hAnsi="Garamond"/>
          <w:b/>
        </w:rPr>
        <w:tab/>
        <w:tab/>
        <w:tab/>
      </w:r>
      <w:r>
        <w:rPr>
          <w:rFonts w:cs="Garamond" w:ascii="Garamond" w:hAnsi="Garamond"/>
        </w:rPr>
        <w:t>3</w:t>
      </w:r>
      <w:del w:id="369" w:author="Žofková Markéta" w:date="2021-03-23T09:41:00Z">
        <w:r>
          <w:rPr>
            <w:rFonts w:cs="Garamond" w:ascii="Garamond" w:hAnsi="Garamond"/>
          </w:rPr>
          <w:delText>. Mgr. Lucie Šenková</w:delText>
        </w:r>
      </w:del>
      <w:moveTo w:id="370"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72"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ind w:left="11624" w:hanging="11624"/>
        <w:rPr>
          <w:ins w:id="376" w:author="Žofková Markéta" w:date="2021-06-29T14:44:00Z"/>
        </w:rPr>
      </w:pPr>
      <w:r>
        <w:rPr>
          <w:rFonts w:cs="Garamond" w:ascii="Garamond" w:hAnsi="Garamond"/>
          <w:b/>
        </w:rPr>
        <w:t>19C</w:t>
      </w:r>
      <w:r>
        <w:rPr>
          <w:rFonts w:cs="Garamond" w:ascii="Garamond" w:hAnsi="Garamond"/>
        </w:rPr>
        <w:tab/>
      </w:r>
      <w:del w:id="373" w:author="Žofková Markéta" w:date="2021-06-29T14:43:00Z">
        <w:r>
          <w:rPr>
            <w:rFonts w:cs="Garamond" w:ascii="Garamond" w:hAnsi="Garamond"/>
            <w:b/>
          </w:rPr>
          <w:delText>100 </w:delText>
        </w:r>
      </w:del>
      <w:ins w:id="374"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ins w:id="375" w:author="Žofková Markéta" w:date="2021-06-29T14:44: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ind w:left="11624" w:hanging="11624"/>
        <w:rPr>
          <w:ins w:id="380" w:author="Žofková Markéta" w:date="2021-06-29T14:44:00Z"/>
        </w:rPr>
      </w:pPr>
      <w:ins w:id="377" w:author="Žofková Markéta" w:date="2021-06-29T14:44:00Z">
        <w:r>
          <w:rPr>
            <w:rFonts w:cs="Garamond" w:ascii="Garamond" w:hAnsi="Garamond"/>
            <w:b/>
          </w:rPr>
          <w:tab/>
          <w:tab/>
          <w:tab/>
        </w:r>
      </w:ins>
      <w:ins w:id="378" w:author="Žofková Markéta" w:date="2021-06-29T14:44:00Z">
        <w:r>
          <w:rPr>
            <w:rFonts w:cs="Garamond" w:ascii="Garamond" w:hAnsi="Garamond"/>
            <w:b/>
            <w:strike/>
          </w:rPr>
          <w:t xml:space="preserve">1. </w:t>
        </w:r>
      </w:ins>
      <w:ins w:id="379" w:author="Žofková Markéta" w:date="2021-06-29T14:44:00Z">
        <w:r>
          <w:rPr>
            <w:rFonts w:cs="Garamond" w:ascii="Garamond" w:hAnsi="Garamond"/>
            <w:strike/>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ins w:id="381" w:author="Žofková Markéta" w:date="2021-06-29T14:44:00Z">
        <w:r>
          <w:rPr>
            <w:rFonts w:cs="Garamond" w:ascii="Garamond" w:hAnsi="Garamond"/>
          </w:rPr>
          <w:tab/>
          <w:tab/>
          <w:tab/>
        </w:r>
      </w:ins>
      <w:ins w:id="382" w:author="Žofková Markéta" w:date="2021-06-29T14:44:00Z">
        <w:r>
          <w:rPr>
            <w:rFonts w:cs="Garamond" w:ascii="Garamond" w:hAnsi="Garamond"/>
            <w:strike/>
          </w:rPr>
          <w:t xml:space="preserve">1. </w:t>
        </w:r>
      </w:ins>
      <w:del w:id="383" w:author="Žofková Markéta" w:date="2021-03-23T09:41:00Z">
        <w:r>
          <w:rPr>
            <w:rFonts w:cs="Garamond" w:ascii="Garamond" w:hAnsi="Garamond"/>
            <w:strike/>
          </w:rPr>
          <w:delText>Mgr</w:delText>
        </w:r>
      </w:del>
      <w:del w:id="384" w:author="Žofková Markéta" w:date="2021-03-23T09:41:00Z">
        <w:r>
          <w:rPr>
            <w:rFonts w:cs="Garamond" w:ascii="Garamond" w:hAnsi="Garamond"/>
          </w:rPr>
          <w:delText>. Marcela Zbořilová</w:delText>
        </w:r>
      </w:del>
      <w:ins w:id="385" w:author="Žofková Markéta" w:date="2021-03-23T09:41:00Z">
        <w:r>
          <w:rPr>
            <w:rFonts w:cs="Garamond" w:ascii="Garamond" w:hAnsi="Garamond"/>
          </w:rPr>
          <w:t>.</w:t>
        </w:r>
      </w:ins>
    </w:p>
    <w:p>
      <w:pPr>
        <w:pStyle w:val="Normal"/>
        <w:tabs>
          <w:tab w:val="clear" w:pos="3969"/>
          <w:tab w:val="left" w:pos="1418" w:leader="none"/>
          <w:tab w:val="left" w:pos="7797" w:leader="none"/>
          <w:tab w:val="left" w:pos="11340" w:leader="none"/>
        </w:tabs>
        <w:ind w:left="11624" w:hanging="11624"/>
        <w:rPr>
          <w:ins w:id="387" w:author="Žofková Markéta" w:date="2021-06-29T14:44:00Z"/>
        </w:rPr>
      </w:pPr>
      <w:r>
        <w:rPr>
          <w:rFonts w:cs="Garamond" w:ascii="Garamond" w:hAnsi="Garamond"/>
        </w:rPr>
        <w:tab/>
        <w:t>vyjma určených specializací v jiných senátech</w:t>
        <w:tab/>
        <w:tab/>
        <w:t xml:space="preserve">2. </w:t>
      </w:r>
      <w:ins w:id="386" w:author="Žofková Markéta" w:date="2021-06-29T14:44: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ins w:id="393" w:author="Žofková Markéta" w:date="2021-06-29T14:44:00Z"/>
        </w:rPr>
      </w:pPr>
      <w:ins w:id="388" w:author="Žofková Markéta" w:date="2021-06-29T14:44:00Z">
        <w:r>
          <w:rPr>
            <w:rFonts w:cs="Garamond" w:ascii="Garamond" w:hAnsi="Garamond"/>
          </w:rPr>
          <w:tab/>
          <w:tab/>
          <w:tab/>
        </w:r>
      </w:ins>
      <w:ins w:id="389" w:author="Žofková Markéta" w:date="2021-06-29T14:44:00Z">
        <w:r>
          <w:rPr>
            <w:rFonts w:cs="Garamond" w:ascii="Garamond" w:hAnsi="Garamond"/>
            <w:strike/>
          </w:rPr>
          <w:t>2.</w:t>
        </w:r>
      </w:ins>
      <w:ins w:id="390" w:author="Žofková Markéta" w:date="2021-06-29T14:44:00Z">
        <w:r>
          <w:rPr>
            <w:rFonts w:cs="Garamond" w:ascii="Garamond" w:hAnsi="Garamond"/>
          </w:rPr>
          <w:t xml:space="preserve"> </w:t>
        </w:r>
      </w:ins>
      <w:del w:id="391" w:author="Žofková Markéta" w:date="2021-06-29T14:44:00Z">
        <w:r>
          <w:rPr>
            <w:rFonts w:cs="Garamond" w:ascii="Garamond" w:hAnsi="Garamond"/>
          </w:rPr>
          <w:delText>Mgr. Lucie Šenková</w:delText>
        </w:r>
      </w:del>
      <w:ins w:id="392" w:author="Žofková Markéta" w:date="2021-06-29T14:4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394" w:author="Žofková Markéta" w:date="2021-06-29T14:44:00Z">
        <w:r>
          <w:rPr>
            <w:rFonts w:cs="Garamond" w:ascii="Garamond" w:hAnsi="Garamond"/>
          </w:rPr>
          <w:tab/>
          <w:tab/>
          <w:tab/>
          <w:t>3. Mgr. Lucie Šenková</w:t>
        </w:r>
      </w:ins>
    </w:p>
    <w:p>
      <w:pPr>
        <w:pStyle w:val="Normal"/>
        <w:tabs>
          <w:tab w:val="clear" w:pos="3969"/>
          <w:tab w:val="left" w:pos="1418" w:leader="none"/>
          <w:tab w:val="left" w:pos="7797" w:leader="none"/>
          <w:tab w:val="left" w:pos="11340" w:leader="none"/>
        </w:tabs>
        <w:rPr>
          <w:rFonts w:ascii="Garamond" w:hAnsi="Garamond" w:cs="Garamond"/>
          <w:ins w:id="397" w:author="Žofková Markéta" w:date="2021-06-29T14:45:00Z"/>
        </w:rPr>
      </w:pPr>
      <w:r>
        <w:rPr>
          <w:rFonts w:cs="Garamond" w:ascii="Garamond" w:hAnsi="Garamond"/>
        </w:rPr>
        <w:tab/>
        <w:tab/>
        <w:tab/>
      </w:r>
      <w:del w:id="395" w:author="Žofková Markéta" w:date="2021-06-29T14:45:00Z">
        <w:r>
          <w:rPr>
            <w:rFonts w:cs="Garamond" w:ascii="Garamond" w:hAnsi="Garamond"/>
          </w:rPr>
          <w:delText>3. Mgr. Lucie Kuchaříková</w:delText>
        </w:r>
      </w:del>
      <w:ins w:id="396" w:author="Žofková Markéta" w:date="2021-06-29T14:4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398" w:author="Žofková Markéta" w:date="2021-06-29T14:45:00Z">
        <w:r>
          <w:rPr>
            <w:rFonts w:cs="Garamond" w:ascii="Garamond" w:hAnsi="Garamond"/>
          </w:rPr>
          <w:tab/>
          <w:tab/>
          <w:tab/>
          <w:t>4. Mgr. Lucie Kuchaříková</w:t>
        </w:r>
      </w:ins>
    </w:p>
    <w:p>
      <w:pPr>
        <w:pStyle w:val="Normal"/>
        <w:tabs>
          <w:tab w:val="clear" w:pos="3969"/>
          <w:tab w:val="left" w:pos="1418" w:leader="none"/>
          <w:tab w:val="left" w:pos="7797" w:leader="none"/>
          <w:tab w:val="left" w:pos="11340" w:leader="none"/>
        </w:tabs>
        <w:rPr>
          <w:rFonts w:ascii="Garamond" w:hAnsi="Garamond" w:cs="Garamond"/>
          <w:ins w:id="401" w:author="Žofková Markéta" w:date="2021-06-29T14:46:00Z"/>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99" w:author="Žofková Markéta" w:date="2021-06-29T14:46:00Z">
        <w:r>
          <w:rPr>
            <w:rFonts w:cs="Garamond" w:ascii="Garamond" w:hAnsi="Garamond"/>
          </w:rPr>
          <w:delText>4. JUDr. Zuzana Šmídová</w:delText>
        </w:r>
      </w:del>
      <w:ins w:id="400"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ins w:id="402" w:author="Žofková Markéta" w:date="2021-06-29T14:46:00Z">
        <w:r>
          <w:rPr>
            <w:rFonts w:cs="Garamond" w:ascii="Garamond" w:hAnsi="Garamond"/>
          </w:rPr>
          <w:tab/>
          <w:tab/>
          <w:tab/>
          <w:t>5. JUDr. Zuzana Šmíd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403" w:author="Žofková Markéta" w:date="2021-06-29T14:46:00Z">
        <w:r>
          <w:rPr>
            <w:rFonts w:cs="Garamond" w:ascii="Garamond" w:hAnsi="Garamond"/>
          </w:rPr>
          <w:delText>5. JUDr. Kateřina Takácsová</w:delText>
        </w:r>
      </w:del>
      <w:ins w:id="404" w:author="Žofková Markéta" w:date="2021-06-29T14:4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del w:id="405" w:author="Žofková Markéta" w:date="2021-06-29T14:43:00Z">
        <w:r>
          <w:rPr>
            <w:rFonts w:cs="Garamond" w:ascii="Garamond" w:hAnsi="Garamond"/>
            <w:b/>
          </w:rPr>
          <w:delText>100 </w:delText>
        </w:r>
      </w:del>
      <w:ins w:id="406" w:author="Žofková Markéta" w:date="2021-06-29T14:43: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07"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09" w:author="Žofková Markéta" w:date="2020-11-29T20:19:00Z"/>
        </w:rPr>
      </w:pPr>
      <w:ins w:id="408"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410" w:author="Žofková Markéta" w:date="2021-03-23T09:37:00Z">
        <w:r>
          <w:rPr>
            <w:rFonts w:cs="Garamond" w:ascii="Garamond" w:hAnsi="Garamond"/>
          </w:rPr>
          <w:t xml:space="preserve">, </w:t>
        </w:r>
      </w:ins>
      <w:ins w:id="411"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12" w:author="Žofková Markéta" w:date="2021-03-23T09:48:00Z">
        <w:r>
          <w:rPr>
            <w:rFonts w:cs="Garamond" w:ascii="Garamond" w:hAnsi="Garamond"/>
            <w:b/>
            <w:u w:val="single"/>
          </w:rPr>
          <w:delText>Eva Klausová</w:delText>
        </w:r>
      </w:del>
      <w:ins w:id="413"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14" w:author="Žofková Markéta" w:date="2021-03-23T09:48:00Z">
        <w:r>
          <w:rPr>
            <w:rFonts w:cs="Garamond" w:ascii="Garamond" w:hAnsi="Garamond"/>
          </w:rPr>
          <w:delText>Jaroslava Kalfusová</w:delText>
        </w:r>
      </w:del>
      <w:ins w:id="415" w:author="Žofková Markéta" w:date="2021-03-23T09:48:00Z">
        <w:r>
          <w:rPr>
            <w:rFonts w:cs="Garamond" w:ascii="Garamond" w:hAnsi="Garamond"/>
          </w:rPr>
          <w:t xml:space="preserve"> Mgr. Pavla Kindlová, </w:t>
        </w:r>
      </w:ins>
      <w:ins w:id="416" w:author="Žofková Markéta" w:date="2021-03-23T09:48:00Z">
        <w:r>
          <w:rPr>
            <w:rFonts w:cs="Garamond" w:ascii="Garamond" w:hAnsi="Garamond"/>
            <w:strike/>
          </w:rPr>
          <w:t>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418" w:author="Žofková Markéta" w:date="2020-11-29T20:20:00Z"/>
        </w:rPr>
      </w:pPr>
      <w:ins w:id="417"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420" w:author="Žofková Markéta" w:date="2020-11-29T20:20:00Z"/>
        </w:rPr>
      </w:pPr>
      <w:ins w:id="419"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423" w:author="Žofková Markéta" w:date="2021-03-22T16:03:00Z"/>
        </w:rPr>
      </w:pPr>
      <w:r>
        <w:rPr>
          <w:rFonts w:cs="Garamond" w:ascii="Garamond" w:hAnsi="Garamond"/>
        </w:rPr>
        <w:tab/>
        <w:t>specializací v jiných senátech</w:t>
        <w:tab/>
        <w:tab/>
        <w:t xml:space="preserve">5. </w:t>
      </w:r>
      <w:del w:id="421" w:author="Žofková Markéta" w:date="2021-03-22T16:03:00Z">
        <w:r>
          <w:rPr>
            <w:rFonts w:cs="Garamond" w:ascii="Garamond" w:hAnsi="Garamond"/>
          </w:rPr>
          <w:delText>Mgr. Jana Přibylová</w:delText>
        </w:r>
      </w:del>
      <w:ins w:id="422"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424"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425"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426" w:author="Žofková Markéta" w:date="2021-03-22T16:04:00Z">
        <w:r>
          <w:rPr>
            <w:rFonts w:cs="Garamond" w:ascii="Garamond" w:hAnsi="Garamond"/>
          </w:rPr>
          <w:delText>1. JUDr. Daniela Břízová</w:delText>
        </w:r>
      </w:del>
      <w:ins w:id="427"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428" w:author="Žofková Markéta" w:date="2021-03-22T16:04:00Z">
        <w:r>
          <w:rPr>
            <w:rFonts w:cs="Garamond" w:ascii="Garamond" w:hAnsi="Garamond"/>
          </w:rPr>
          <w:delText>Ratajová, LL.M.</w:delText>
        </w:r>
      </w:del>
      <w:ins w:id="429"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430" w:author="Žofková Markéta" w:date="2021-03-22T16:04:00Z">
        <w:r>
          <w:rPr>
            <w:rFonts w:cs="Garamond" w:ascii="Garamond" w:hAnsi="Garamond"/>
          </w:rPr>
          <w:delText>2. Mgr. Kateřina Mlčochová</w:delText>
        </w:r>
      </w:del>
      <w:ins w:id="431"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432" w:author="Žofková Markéta" w:date="2021-03-22T16:04:00Z">
        <w:r>
          <w:rPr>
            <w:rFonts w:cs="Garamond" w:ascii="Garamond" w:hAnsi="Garamond"/>
          </w:rPr>
          <w:delText>3. JUDr. Tomáš Bělohlávek</w:delText>
        </w:r>
      </w:del>
      <w:ins w:id="433"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434" w:author="Žofková Markéta" w:date="2021-03-22T16:04:00Z">
        <w:r>
          <w:rPr>
            <w:rFonts w:cs="Garamond" w:ascii="Garamond" w:hAnsi="Garamond"/>
          </w:rPr>
          <w:delText>4. Mgr. Jan Lipert</w:delText>
        </w:r>
      </w:del>
      <w:ins w:id="435"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438" w:author="Žofková Markéta" w:date="2021-03-22T16:04:00Z"/>
        </w:rPr>
      </w:pPr>
      <w:r>
        <w:rPr>
          <w:rFonts w:cs="Garamond" w:ascii="Garamond" w:hAnsi="Garamond"/>
        </w:rPr>
        <w:tab/>
        <w:t>specializací v jiných senátech</w:t>
        <w:tab/>
        <w:tab/>
      </w:r>
      <w:del w:id="436" w:author="Žofková Markéta" w:date="2021-03-22T16:04:00Z">
        <w:r>
          <w:rPr>
            <w:rFonts w:cs="Garamond" w:ascii="Garamond" w:hAnsi="Garamond"/>
          </w:rPr>
          <w:delText>5. Mgr. Zdeňka Burdová</w:delText>
        </w:r>
      </w:del>
      <w:ins w:id="437"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439"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440" w:author="Žofková Markéta" w:date="2021-03-22T16:28:00Z">
        <w:r>
          <w:rPr>
            <w:rFonts w:cs="Garamond" w:ascii="Garamond" w:hAnsi="Garamond"/>
          </w:rPr>
          <w:tab/>
        </w:r>
      </w:ins>
      <w:ins w:id="441"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442" w:author="Žofková Markéta" w:date="2021-03-22T16:27:00Z">
        <w:r>
          <w:rPr>
            <w:rFonts w:cs="Garamond" w:ascii="Garamond" w:hAnsi="Garamond"/>
            <w:b/>
            <w:u w:val="single"/>
          </w:rPr>
          <w:delText>Bc. Šárka Kašparová</w:delText>
        </w:r>
      </w:del>
      <w:ins w:id="443"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444" w:author="Žofková Markéta" w:date="2021-03-22T16:27:00Z">
        <w:r>
          <w:rPr>
            <w:rFonts w:cs="Garamond" w:ascii="Garamond" w:hAnsi="Garamond"/>
          </w:rPr>
          <w:delText>Mgr. Pavla Kindlová</w:delText>
        </w:r>
      </w:del>
      <w:ins w:id="445"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ins w:id="449" w:author="Žofková Markéta" w:date="2021-06-29T14:56:00Z"/>
        </w:rPr>
      </w:pPr>
      <w:r>
        <w:rPr>
          <w:rFonts w:cs="Garamond" w:ascii="Garamond" w:hAnsi="Garamond"/>
          <w:b/>
        </w:rPr>
        <w:t>25C</w:t>
      </w:r>
      <w:r>
        <w:rPr>
          <w:rFonts w:cs="Garamond" w:ascii="Garamond" w:hAnsi="Garamond"/>
        </w:rPr>
        <w:tab/>
      </w:r>
      <w:del w:id="446" w:author="Žofková Markéta" w:date="2021-06-29T14:56:00Z">
        <w:r>
          <w:rPr>
            <w:rFonts w:cs="Garamond" w:ascii="Garamond" w:hAnsi="Garamond"/>
            <w:b/>
          </w:rPr>
          <w:delText>0 </w:delText>
        </w:r>
      </w:del>
      <w:ins w:id="447" w:author="Žofková Markéta" w:date="2021-06-29T14:56: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r>
      <w:ins w:id="448" w:author="Žofková Markéta" w:date="2021-06-29T14:56:00Z">
        <w:r>
          <w:rPr>
            <w:rFonts w:cs="Garamond" w:ascii="Garamond" w:hAnsi="Garamond"/>
          </w:rPr>
          <w:t xml:space="preserve">1. JUDr. Daniela Břízová </w:t>
        </w:r>
      </w:ins>
    </w:p>
    <w:p>
      <w:pPr>
        <w:pStyle w:val="Normal"/>
        <w:tabs>
          <w:tab w:val="clear" w:pos="3969"/>
          <w:tab w:val="left" w:pos="1418" w:leader="none"/>
          <w:tab w:val="left" w:pos="7797" w:leader="none"/>
          <w:tab w:val="left" w:pos="11340" w:leader="none"/>
        </w:tabs>
        <w:rPr>
          <w:ins w:id="451" w:author="Žofková Markéta" w:date="2021-06-29T14:56:00Z"/>
        </w:rPr>
      </w:pPr>
      <w:ins w:id="450" w:author="Žofková Markéta" w:date="2021-06-29T14:56:00Z">
        <w:r>
          <w:rPr>
            <w:rFonts w:cs="Garamond" w:ascii="Garamond" w:hAnsi="Garamond"/>
          </w:rPr>
          <w:tab/>
          <w:tab/>
          <w:tab/>
          <w:t xml:space="preserve">    Ratajová, LL.M.</w:t>
        </w:r>
      </w:ins>
    </w:p>
    <w:p>
      <w:pPr>
        <w:pStyle w:val="Normal"/>
        <w:tabs>
          <w:tab w:val="clear" w:pos="3969"/>
          <w:tab w:val="left" w:pos="1418" w:leader="none"/>
          <w:tab w:val="left" w:pos="7797" w:leader="none"/>
          <w:tab w:val="left" w:pos="11340" w:leader="none"/>
        </w:tabs>
        <w:rPr>
          <w:rFonts w:ascii="Garamond" w:hAnsi="Garamond" w:cs="Garamond"/>
        </w:rPr>
      </w:pPr>
      <w:ins w:id="452" w:author="Žofková Markéta" w:date="2021-06-29T14:56:00Z">
        <w:r>
          <w:rPr>
            <w:rFonts w:cs="Garamond" w:ascii="Garamond" w:hAnsi="Garamond"/>
          </w:rPr>
          <w:tab/>
          <w:tab/>
          <w:tab/>
        </w:r>
      </w:ins>
      <w:del w:id="453" w:author="Žofková Markéta" w:date="2021-06-29T14:56:00Z">
        <w:r>
          <w:rPr>
            <w:rFonts w:cs="Garamond" w:ascii="Garamond" w:hAnsi="Garamond"/>
          </w:rPr>
          <w:delText>1. JUDr. Kateřina Takácsová</w:delText>
        </w:r>
      </w:del>
      <w:ins w:id="454" w:author="Žofková Markéta" w:date="2021-06-29T14:56: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del w:id="455" w:author="Žofková Markéta" w:date="2021-06-29T14:56:00Z">
        <w:r>
          <w:rPr>
            <w:rFonts w:cs="Garamond" w:ascii="Garamond" w:hAnsi="Garamond"/>
            <w:b/>
          </w:rPr>
          <w:delText>0 </w:delText>
        </w:r>
      </w:del>
      <w:ins w:id="456" w:author="Žofková Markéta" w:date="2021-06-29T14:56: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59" w:author="Žofková Markéta" w:date="2021-03-23T09:42:00Z"/>
        </w:rPr>
      </w:pPr>
      <w:r>
        <w:rPr>
          <w:rFonts w:cs="Garamond" w:ascii="Garamond" w:hAnsi="Garamond"/>
        </w:rPr>
        <w:tab/>
        <w:t>vyjma určených specializací v jiných senátech</w:t>
        <w:tab/>
        <w:tab/>
        <w:t xml:space="preserve">2. </w:t>
      </w:r>
      <w:del w:id="457" w:author="Žofková Markéta" w:date="2021-03-23T09:42:00Z">
        <w:r>
          <w:rPr>
            <w:rFonts w:cs="Garamond" w:ascii="Garamond" w:hAnsi="Garamond"/>
          </w:rPr>
          <w:delText>Mgr. Marcela Zbořilová</w:delText>
        </w:r>
      </w:del>
      <w:ins w:id="458"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60"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61" w:author="Žofková Markéta" w:date="2021-03-23T09:39:00Z">
        <w:r>
          <w:rPr>
            <w:rFonts w:cs="Garamond" w:ascii="Garamond" w:hAnsi="Garamond"/>
            <w:b/>
          </w:rPr>
          <w:delText>50 </w:delText>
        </w:r>
      </w:del>
      <w:ins w:id="462"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65"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63" w:author="Žofková Markéta" w:date="2021-03-23T09:43:00Z">
        <w:r>
          <w:rPr>
            <w:rFonts w:cs="Garamond" w:ascii="Garamond" w:hAnsi="Garamond"/>
          </w:rPr>
          <w:delText>Mgr. Marcela Zbořilová</w:delText>
        </w:r>
      </w:del>
      <w:ins w:id="464"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66" w:author="Žofková Markéta" w:date="2021-03-23T09:43:00Z">
        <w:r>
          <w:rPr>
            <w:rFonts w:eastAsia="Garamond" w:cs="Garamond" w:ascii="Garamond" w:hAnsi="Garamond"/>
          </w:rPr>
          <w:t xml:space="preserve"> </w:t>
        </w:r>
      </w:ins>
      <w:ins w:id="467"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68" w:author="Žofková Markéta" w:date="2021-03-23T09:39:00Z">
        <w:r>
          <w:rPr>
            <w:rFonts w:cs="Garamond" w:ascii="Garamond" w:hAnsi="Garamond"/>
            <w:b/>
          </w:rPr>
          <w:delText>50 </w:delText>
        </w:r>
      </w:del>
      <w:ins w:id="469"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ins w:id="471" w:author="Žofková Markéta" w:date="2021-06-29T14:54:00Z"/>
        </w:rPr>
      </w:pPr>
      <w:r>
        <w:rPr>
          <w:rFonts w:cs="Garamond" w:ascii="Garamond" w:hAnsi="Garamond"/>
        </w:rPr>
        <w:tab/>
        <w:t>vyjma určených specializací v jiných senátech</w:t>
        <w:tab/>
        <w:tab/>
      </w:r>
      <w:ins w:id="470" w:author="Žofková Markéta" w:date="2021-06-29T14:54:00Z">
        <w:r>
          <w:rPr>
            <w:rFonts w:cs="Garamond" w:ascii="Garamond" w:hAnsi="Garamond"/>
          </w:rPr>
          <w:t>2. Mgr. Kateřina Mlčochová</w:t>
        </w:r>
      </w:ins>
    </w:p>
    <w:p>
      <w:pPr>
        <w:pStyle w:val="Normal"/>
        <w:tabs>
          <w:tab w:val="clear" w:pos="3969"/>
          <w:tab w:val="left" w:pos="1418" w:leader="none"/>
          <w:tab w:val="left" w:pos="7797" w:leader="none"/>
          <w:tab w:val="left" w:pos="11340" w:leader="none"/>
        </w:tabs>
        <w:rPr>
          <w:rFonts w:ascii="Garamond" w:hAnsi="Garamond" w:cs="Garamond"/>
        </w:rPr>
      </w:pPr>
      <w:ins w:id="472" w:author="Žofková Markéta" w:date="2021-06-29T14:54:00Z">
        <w:r>
          <w:rPr>
            <w:rFonts w:cs="Garamond" w:ascii="Garamond" w:hAnsi="Garamond"/>
          </w:rPr>
          <w:tab/>
          <w:tab/>
          <w:tab/>
        </w:r>
      </w:ins>
      <w:del w:id="473" w:author="Žofková Markéta" w:date="2021-06-29T14:54:00Z">
        <w:r>
          <w:rPr>
            <w:rFonts w:cs="Garamond" w:ascii="Garamond" w:hAnsi="Garamond"/>
          </w:rPr>
          <w:delText>2. Mgr. Kateřina Pelišová</w:delText>
        </w:r>
      </w:del>
      <w:ins w:id="474" w:author="Žofková Markéta" w:date="2021-06-29T14:5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475" w:author="Žofková Markéta" w:date="2021-06-29T14:55:00Z">
        <w:r>
          <w:rPr>
            <w:rFonts w:cs="Garamond" w:ascii="Garamond" w:hAnsi="Garamond"/>
          </w:rPr>
          <w:delText>2. Mgr. Tereza Jachura</w:delText>
        </w:r>
      </w:del>
      <w:ins w:id="476"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477" w:author="Žofková Markéta" w:date="2021-06-29T14:55:00Z">
        <w:r>
          <w:rPr>
            <w:rFonts w:cs="Garamond" w:ascii="Garamond" w:hAnsi="Garamond"/>
          </w:rPr>
          <w:delText>Maříková</w:delText>
        </w:r>
      </w:del>
      <w:ins w:id="478" w:author="Žofková Markéta" w:date="2021-06-29T14:55: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r>
      <w:del w:id="479" w:author="Žofková Markéta" w:date="2021-06-29T14:55:00Z">
        <w:r>
          <w:rPr>
            <w:rFonts w:cs="Garamond" w:ascii="Garamond" w:hAnsi="Garamond"/>
          </w:rPr>
          <w:delText>3</w:delText>
        </w:r>
      </w:del>
      <w:ins w:id="480" w:author="Žofková Markéta" w:date="2021-06-29T14:55:00Z">
        <w:r>
          <w:rPr>
            <w:rFonts w:cs="Garamond" w:ascii="Garamond" w:hAnsi="Garamond"/>
          </w:rPr>
          <w:t xml:space="preserve"> 2</w:t>
        </w:r>
      </w:ins>
      <w:r>
        <w:rPr>
          <w:rFonts w:cs="Garamond" w:ascii="Garamond" w:hAnsi="Garamond"/>
        </w:rPr>
        <w:t>.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r>
      <w:del w:id="481" w:author="Žofková Markéta" w:date="2021-06-29T14:55:00Z">
        <w:r>
          <w:rPr>
            <w:rFonts w:cs="Garamond" w:ascii="Garamond" w:hAnsi="Garamond"/>
          </w:rPr>
          <w:delText>4</w:delText>
        </w:r>
      </w:del>
      <w:ins w:id="482" w:author="Žofková Markéta" w:date="2021-06-29T14:55:00Z">
        <w:r>
          <w:rPr>
            <w:rFonts w:cs="Garamond" w:ascii="Garamond" w:hAnsi="Garamond"/>
          </w:rPr>
          <w:t xml:space="preserve"> 3</w:t>
        </w:r>
      </w:ins>
      <w:r>
        <w:rPr>
          <w:rFonts w:cs="Garamond" w:ascii="Garamond" w:hAnsi="Garamond"/>
        </w:rPr>
        <w:t>. Mgr. Kateřina Pelišová</w:t>
      </w:r>
    </w:p>
    <w:p>
      <w:pPr>
        <w:pStyle w:val="Normal"/>
        <w:tabs>
          <w:tab w:val="clear" w:pos="3969"/>
          <w:tab w:val="left" w:pos="1418" w:leader="none"/>
          <w:tab w:val="left" w:pos="7797" w:leader="none"/>
          <w:tab w:val="left" w:pos="11340" w:leader="none"/>
        </w:tabs>
        <w:rPr>
          <w:rFonts w:ascii="Garamond" w:hAnsi="Garamond" w:cs="Garamond"/>
          <w:ins w:id="485" w:author="Žofková Markéta" w:date="2021-06-29T14:55:00Z"/>
        </w:rPr>
      </w:pPr>
      <w:r>
        <w:rPr>
          <w:rFonts w:cs="Garamond" w:ascii="Garamond" w:hAnsi="Garamond"/>
        </w:rPr>
        <w:tab/>
        <w:tab/>
        <w:tab/>
      </w:r>
      <w:del w:id="483" w:author="Žofková Markéta" w:date="2021-06-29T14:55:00Z">
        <w:r>
          <w:rPr>
            <w:rFonts w:cs="Garamond" w:ascii="Garamond" w:hAnsi="Garamond"/>
          </w:rPr>
          <w:delText>5</w:delText>
        </w:r>
      </w:del>
      <w:ins w:id="484" w:author="Žofková Markéta" w:date="2021-06-29T14:55:00Z">
        <w:r>
          <w:rPr>
            <w:rFonts w:cs="Garamond" w:ascii="Garamond" w:hAnsi="Garamond"/>
          </w:rPr>
          <w:t xml:space="preserve"> 4</w:t>
        </w:r>
      </w:ins>
      <w:r>
        <w:rPr>
          <w:rFonts w:cs="Garamond" w:ascii="Garamond" w:hAnsi="Garamond"/>
        </w:rPr>
        <w:t>. JUDr. Luděk Pilný</w:t>
      </w:r>
    </w:p>
    <w:p>
      <w:pPr>
        <w:pStyle w:val="Normal"/>
        <w:tabs>
          <w:tab w:val="clear" w:pos="3969"/>
          <w:tab w:val="left" w:pos="1418" w:leader="none"/>
          <w:tab w:val="left" w:pos="7797" w:leader="none"/>
          <w:tab w:val="left" w:pos="11340" w:leader="none"/>
        </w:tabs>
        <w:rPr>
          <w:rFonts w:ascii="Garamond" w:hAnsi="Garamond" w:cs="Garamond"/>
        </w:rPr>
      </w:pPr>
      <w:ins w:id="486" w:author="Žofková Markéta" w:date="2021-06-29T14:55:00Z">
        <w:r>
          <w:rPr>
            <w:rFonts w:cs="Garamond" w:ascii="Garamond" w:hAnsi="Garamond"/>
          </w:rPr>
          <w:tab/>
          <w:tab/>
          <w:tab/>
          <w:t>5. Mgr. Lucie Kuch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488" w:author="Žofková Markéta" w:date="2021-06-29T14:54: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487" w:author="Žofková Markéta" w:date="2021-06-29T14:54: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489" w:author="Žofková Markéta" w:date="2021-06-29T14:54:00Z">
        <w:r>
          <w:rPr>
            <w:rFonts w:cs="Garamond" w:ascii="Garamond" w:hAnsi="Garamond"/>
          </w:rPr>
          <w:tab/>
          <w:tab/>
        </w:r>
      </w:ins>
      <w:r>
        <w:rPr>
          <w:rFonts w:cs="Garamond" w:ascii="Garamond" w:hAnsi="Garamond"/>
        </w:rPr>
        <w:tab/>
      </w:r>
      <w:del w:id="490" w:author="Žofková Markéta" w:date="2021-03-23T09:35:00Z">
        <w:r>
          <w:rPr>
            <w:rFonts w:cs="Garamond" w:ascii="Garamond" w:hAnsi="Garamond"/>
          </w:rPr>
          <w:delText>Věra Olahová</w:delText>
        </w:r>
      </w:del>
      <w:ins w:id="491" w:author="Žofková Markéta" w:date="2021-03-23T09:35:00Z">
        <w:r>
          <w:rPr>
            <w:rFonts w:cs="Garamond" w:ascii="Garamond" w:hAnsi="Garamond"/>
          </w:rPr>
          <w:t xml:space="preserve">  </w:t>
        </w:r>
      </w:ins>
      <w:ins w:id="492"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93" w:author="Žofková Markéta" w:date="2021-03-23T09:25:00Z">
        <w:r>
          <w:rPr>
            <w:rFonts w:cs="Garamond" w:ascii="Garamond" w:hAnsi="Garamond"/>
          </w:rPr>
          <w:delText>Věra Olahová</w:delText>
        </w:r>
      </w:del>
      <w:ins w:id="494" w:author="Žofková Markéta" w:date="2021-03-23T09:25:00Z">
        <w:r>
          <w:rPr>
            <w:rFonts w:cs="Garamond" w:ascii="Garamond" w:hAnsi="Garamond"/>
          </w:rPr>
          <w:t xml:space="preserve"> </w:t>
        </w:r>
      </w:ins>
      <w:ins w:id="495"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del w:id="496" w:author="Žofková Markéta" w:date="2021-06-29T14:55:00Z">
        <w:r>
          <w:rPr>
            <w:rFonts w:cs="Garamond" w:ascii="Garamond" w:hAnsi="Garamond"/>
            <w:b/>
          </w:rPr>
          <w:delText>0 </w:delText>
        </w:r>
      </w:del>
      <w:ins w:id="497" w:author="Žofková Markéta" w:date="2021-06-29T14:55:00Z">
        <w:r>
          <w:rPr>
            <w:rFonts w:cs="Garamond" w:ascii="Garamond" w:hAnsi="Garamond"/>
            <w:b/>
          </w:rPr>
          <w:t xml:space="preserve"> 100 </w:t>
        </w:r>
      </w:ins>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498" w:author="Žofková Markéta" w:date="2021-06-29T14:53:00Z">
        <w:r>
          <w:rPr>
            <w:rFonts w:cs="Garamond" w:ascii="Garamond" w:hAnsi="Garamond"/>
          </w:rPr>
          <w:delText>2. JUDr. Ondřej Růžička</w:delText>
        </w:r>
      </w:del>
      <w:ins w:id="499" w:author="Žofková Markéta" w:date="2021-06-29T14:53:00Z">
        <w:r>
          <w:rPr>
            <w:rFonts w:cs="Garamond" w:ascii="Garamond" w:hAnsi="Garamond"/>
          </w:rPr>
          <w:t xml:space="preserve"> </w:t>
        </w:r>
      </w:ins>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r>
      <w:del w:id="500" w:author="Žofková Markéta" w:date="2021-06-29T14:53:00Z">
        <w:r>
          <w:rPr>
            <w:rFonts w:cs="Garamond" w:ascii="Garamond" w:hAnsi="Garamond"/>
          </w:rPr>
          <w:delText>3</w:delText>
        </w:r>
      </w:del>
      <w:ins w:id="501" w:author="Žofková Markéta" w:date="2021-06-29T14:53: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del w:id="502" w:author="Žofková Markéta" w:date="2021-06-29T14:55:00Z">
        <w:r>
          <w:rPr>
            <w:rFonts w:cs="Garamond" w:ascii="Garamond" w:hAnsi="Garamond"/>
            <w:b/>
          </w:rPr>
          <w:delText>0 </w:delText>
        </w:r>
      </w:del>
      <w:ins w:id="503" w:author="Žofková Markéta" w:date="2021-06-29T14:55:00Z">
        <w:r>
          <w:rPr>
            <w:rFonts w:cs="Garamond" w:ascii="Garamond" w:hAnsi="Garamond"/>
            <w:b/>
          </w:rPr>
          <w:t xml:space="preserve"> 100 </w:t>
        </w:r>
      </w:ins>
      <w:r>
        <w:rPr>
          <w:rFonts w:cs="Garamond" w:ascii="Garamond" w:hAnsi="Garamond"/>
          <w:b/>
        </w:rPr>
        <w:t xml:space="preserve">% </w:t>
      </w:r>
      <w:r>
        <w:rPr>
          <w:rFonts w:cs="Garamond" w:ascii="Garamond" w:hAnsi="Garamond"/>
        </w:rPr>
        <w:t>celkového nápadu návrhů na vydání evropského platebního</w:t>
        <w:tab/>
        <w:tab/>
      </w:r>
      <w:del w:id="504" w:author="Žofková Markéta" w:date="2021-06-29T14:53:00Z">
        <w:r>
          <w:rPr>
            <w:rFonts w:cs="Garamond" w:ascii="Garamond" w:hAnsi="Garamond"/>
          </w:rPr>
          <w:delText>4</w:delText>
        </w:r>
      </w:del>
      <w:ins w:id="505" w:author="Žofková Markéta" w:date="2021-06-29T14:53:00Z">
        <w:r>
          <w:rPr>
            <w:rFonts w:cs="Garamond" w:ascii="Garamond" w:hAnsi="Garamond"/>
          </w:rPr>
          <w:t xml:space="preserve"> 3</w:t>
        </w:r>
      </w:ins>
      <w:r>
        <w:rPr>
          <w:rFonts w:cs="Garamond" w:ascii="Garamond" w:hAnsi="Garamond"/>
        </w:rPr>
        <w:t>. Mgr. Tereza Jachura</w:t>
      </w:r>
    </w:p>
    <w:p>
      <w:pPr>
        <w:pStyle w:val="Normal"/>
        <w:tabs>
          <w:tab w:val="clear" w:pos="3969"/>
          <w:tab w:val="left" w:pos="1418" w:leader="none"/>
          <w:tab w:val="left" w:pos="7797" w:leader="none"/>
          <w:tab w:val="left" w:pos="11340" w:leader="none"/>
        </w:tabs>
        <w:jc w:val="both"/>
        <w:rPr>
          <w:rFonts w:ascii="Garamond" w:hAnsi="Garamond" w:cs="Garamond"/>
          <w:ins w:id="506" w:author="Žofková Markéta" w:date="2021-06-29T14:53:00Z"/>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jc w:val="both"/>
        <w:rPr>
          <w:rFonts w:ascii="Garamond" w:hAnsi="Garamond" w:cs="Garamond"/>
        </w:rPr>
      </w:pPr>
      <w:ins w:id="507" w:author="Žofková Markéta" w:date="2021-06-29T14:53:00Z">
        <w:r>
          <w:rPr>
            <w:rFonts w:cs="Garamond" w:ascii="Garamond" w:hAnsi="Garamond"/>
          </w:rPr>
          <w:tab/>
          <w:tab/>
          <w:tab/>
          <w:t>4. JUDr. Ondřej Růžička</w:t>
        </w:r>
      </w:ins>
    </w:p>
    <w:p>
      <w:pPr>
        <w:pStyle w:val="Normal"/>
        <w:tabs>
          <w:tab w:val="clear" w:pos="3969"/>
          <w:tab w:val="left" w:pos="1418" w:leader="none"/>
          <w:tab w:val="left" w:pos="7797" w:leader="none"/>
          <w:tab w:val="left" w:pos="11340" w:leader="none"/>
        </w:tabs>
        <w:rPr>
          <w:rFonts w:ascii="Garamond" w:hAnsi="Garamond" w:cs="Garamond"/>
          <w:ins w:id="510" w:author="Žofková Markéta" w:date="2021-03-22T16:06:00Z"/>
        </w:rPr>
      </w:pPr>
      <w:r>
        <w:rPr>
          <w:rFonts w:cs="Garamond" w:ascii="Garamond" w:hAnsi="Garamond"/>
        </w:rPr>
        <w:tab/>
        <w:tab/>
        <w:tab/>
        <w:t xml:space="preserve">5. </w:t>
      </w:r>
      <w:del w:id="508" w:author="Žofková Markéta" w:date="2021-03-22T16:06:00Z">
        <w:r>
          <w:rPr>
            <w:rFonts w:cs="Garamond" w:ascii="Garamond" w:hAnsi="Garamond"/>
          </w:rPr>
          <w:delText>Mgr. Jana Přibylová</w:delText>
        </w:r>
      </w:del>
      <w:ins w:id="509"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511"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13" w:author="Žofková Markéta" w:date="2021-06-29T14:52: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12" w:author="Žofková Markéta" w:date="2021-06-29T14:52: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14" w:author="Žofková Markéta" w:date="2021-06-29T14:52:00Z">
        <w:r>
          <w:rPr>
            <w:rFonts w:cs="Garamond" w:ascii="Garamond" w:hAnsi="Garamond"/>
          </w:rPr>
          <w:tab/>
          <w:tab/>
          <w:tab/>
        </w:r>
      </w:ins>
      <w:r>
        <w:rPr>
          <w:rFonts w:cs="Garamond" w:ascii="Garamond" w:hAnsi="Garamond"/>
        </w:rPr>
        <w:tab/>
      </w:r>
      <w:del w:id="515" w:author="Žofková Markéta" w:date="2021-03-23T09:25:00Z">
        <w:r>
          <w:rPr>
            <w:rFonts w:cs="Garamond" w:ascii="Garamond" w:hAnsi="Garamond"/>
          </w:rPr>
          <w:delText>Věra Olahová</w:delText>
        </w:r>
      </w:del>
      <w:ins w:id="516" w:author="Žofková Markéta" w:date="2021-03-23T09:25:00Z">
        <w:r>
          <w:rPr>
            <w:rFonts w:cs="Garamond" w:ascii="Garamond" w:hAnsi="Garamond"/>
          </w:rPr>
          <w:t xml:space="preserve"> </w:t>
        </w:r>
      </w:ins>
      <w:ins w:id="517"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518" w:author="Žofková Markéta" w:date="2021-03-23T09:25:00Z">
        <w:r>
          <w:rPr>
            <w:rFonts w:cs="Garamond" w:ascii="Garamond" w:hAnsi="Garamond"/>
          </w:rPr>
          <w:delText>Věra Olahová</w:delText>
        </w:r>
      </w:del>
      <w:ins w:id="519"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520"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522" w:author="Žofková Markéta" w:date="2020-11-29T20:21:00Z"/>
        </w:rPr>
      </w:pPr>
      <w:del w:id="521"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del w:id="524" w:author="Žofková Markéta" w:date="2021-06-29T14:52:00Z"/>
        </w:rPr>
      </w:pPr>
      <w:del w:id="523" w:author="Žofková Markéta" w:date="2021-06-29T14:52:00Z">
        <w:r>
          <w:rPr>
            <w:rFonts w:cs="Garamond" w:ascii="Garamond" w:hAnsi="Garamond"/>
            <w:b/>
          </w:rPr>
        </w:r>
      </w:del>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r>
      <w:del w:id="525" w:author="Žofková Markéta" w:date="2021-06-29T14:51:00Z">
        <w:r>
          <w:rPr>
            <w:rFonts w:cs="Garamond" w:ascii="Garamond" w:hAnsi="Garamond"/>
          </w:rPr>
          <w:delText>2. Mgr. Tereza Jachura</w:delText>
        </w:r>
      </w:del>
      <w:ins w:id="526"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w:t>
      </w:r>
      <w:del w:id="527" w:author="Žofková Markéta" w:date="2021-06-29T14:51:00Z">
        <w:r>
          <w:rPr>
            <w:rFonts w:cs="Garamond" w:ascii="Garamond" w:hAnsi="Garamond"/>
          </w:rPr>
          <w:delText>Maříková</w:delText>
        </w:r>
      </w:del>
      <w:ins w:id="528" w:author="Žofková Markéta" w:date="2021-06-29T14:5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529" w:author="Žofková Markéta" w:date="2021-06-29T14:51:00Z">
        <w:r>
          <w:rPr>
            <w:rFonts w:cs="Garamond" w:ascii="Garamond" w:hAnsi="Garamond"/>
          </w:rPr>
          <w:delText>3</w:delText>
        </w:r>
      </w:del>
      <w:ins w:id="530" w:author="Žofková Markéta" w:date="2021-06-29T14:51:00Z">
        <w:r>
          <w:rPr>
            <w:rFonts w:cs="Garamond" w:ascii="Garamond" w:hAnsi="Garamond"/>
          </w:rPr>
          <w:t xml:space="preserve"> 2</w:t>
        </w:r>
      </w:ins>
      <w:r>
        <w:rPr>
          <w:rFonts w:cs="Garamond" w:ascii="Garamond" w:hAnsi="Garamond"/>
        </w:rPr>
        <w:t>.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r>
      <w:del w:id="531" w:author="Žofková Markéta" w:date="2021-06-29T14:51:00Z">
        <w:r>
          <w:rPr>
            <w:rFonts w:cs="Garamond" w:ascii="Garamond" w:hAnsi="Garamond"/>
          </w:rPr>
          <w:delText>4</w:delText>
        </w:r>
      </w:del>
      <w:ins w:id="532" w:author="Žofková Markéta" w:date="2021-06-29T14:51:00Z">
        <w:r>
          <w:rPr>
            <w:rFonts w:cs="Garamond" w:ascii="Garamond" w:hAnsi="Garamond"/>
          </w:rPr>
          <w:t xml:space="preserve"> 3</w:t>
        </w:r>
      </w:ins>
      <w:r>
        <w:rPr>
          <w:rFonts w:cs="Garamond" w:ascii="Garamond" w:hAnsi="Garamond"/>
        </w:rPr>
        <w:t>. JUDr. Kateřina Takácsová</w:t>
      </w:r>
    </w:p>
    <w:p>
      <w:pPr>
        <w:pStyle w:val="Normal"/>
        <w:tabs>
          <w:tab w:val="clear" w:pos="3969"/>
          <w:tab w:val="left" w:pos="1418" w:leader="none"/>
          <w:tab w:val="left" w:pos="7797" w:leader="none"/>
          <w:tab w:val="left" w:pos="11340" w:leader="none"/>
        </w:tabs>
        <w:rPr>
          <w:rFonts w:ascii="Garamond" w:hAnsi="Garamond" w:cs="Garamond"/>
          <w:ins w:id="535" w:author="Žofková Markéta" w:date="2021-06-29T14:51:00Z"/>
        </w:rPr>
      </w:pPr>
      <w:r>
        <w:rPr>
          <w:rFonts w:cs="Garamond" w:ascii="Garamond" w:hAnsi="Garamond"/>
        </w:rPr>
        <w:tab/>
        <w:t>specializací v jiných senátech</w:t>
        <w:tab/>
        <w:tab/>
      </w:r>
      <w:del w:id="533" w:author="Žofková Markéta" w:date="2021-06-29T14:51:00Z">
        <w:r>
          <w:rPr>
            <w:rFonts w:cs="Garamond" w:ascii="Garamond" w:hAnsi="Garamond"/>
          </w:rPr>
          <w:delText>5</w:delText>
        </w:r>
      </w:del>
      <w:ins w:id="534" w:author="Žofková Markéta" w:date="2021-06-29T14:51:00Z">
        <w:r>
          <w:rPr>
            <w:rFonts w:cs="Garamond" w:ascii="Garamond" w:hAnsi="Garamond"/>
          </w:rPr>
          <w:t xml:space="preserve"> 4</w:t>
        </w:r>
      </w:ins>
      <w:r>
        <w:rPr>
          <w:rFonts w:cs="Garamond" w:ascii="Garamond" w:hAnsi="Garamond"/>
        </w:rPr>
        <w:t>. JUDr. Zdeněk Douděra</w:t>
      </w:r>
    </w:p>
    <w:p>
      <w:pPr>
        <w:pStyle w:val="Normal"/>
        <w:tabs>
          <w:tab w:val="clear" w:pos="3969"/>
          <w:tab w:val="left" w:pos="1418" w:leader="none"/>
          <w:tab w:val="left" w:pos="7797" w:leader="none"/>
          <w:tab w:val="left" w:pos="11340" w:leader="none"/>
        </w:tabs>
        <w:rPr>
          <w:rFonts w:ascii="Garamond" w:hAnsi="Garamond" w:cs="Garamond"/>
        </w:rPr>
      </w:pPr>
      <w:ins w:id="536" w:author="Žofková Markéta" w:date="2021-06-29T14:51:00Z">
        <w:r>
          <w:rPr>
            <w:rFonts w:cs="Garamond" w:ascii="Garamond" w:hAnsi="Garamond"/>
          </w:rPr>
          <w:tab/>
          <w:tab/>
          <w:tab/>
          <w:t>5. 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ins w:id="538" w:author="Žofková Markéta" w:date="2021-06-29T14:49:00Z"/>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r>
      <w:ins w:id="537" w:author="Žofková Markéta" w:date="2021-06-29T14:49: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rPr>
      </w:pPr>
      <w:ins w:id="539" w:author="Žofková Markéta" w:date="2021-06-29T14:49:00Z">
        <w:r>
          <w:rPr>
            <w:rFonts w:cs="Garamond" w:ascii="Garamond" w:hAnsi="Garamond"/>
          </w:rPr>
          <w:tab/>
          <w:tab/>
          <w:tab/>
        </w:r>
      </w:ins>
      <w:r>
        <w:rPr>
          <w:rFonts w:cs="Garamond" w:ascii="Garamond" w:hAnsi="Garamond"/>
        </w:rPr>
        <w:tab/>
      </w:r>
      <w:del w:id="540" w:author="Žofková Markéta" w:date="2021-03-23T09:22:00Z">
        <w:r>
          <w:rPr>
            <w:rFonts w:cs="Garamond" w:ascii="Garamond" w:hAnsi="Garamond"/>
          </w:rPr>
          <w:delText>Věra Olahová</w:delText>
        </w:r>
      </w:del>
      <w:ins w:id="541" w:author="Žofková Markéta" w:date="2021-03-23T09:22:00Z">
        <w:r>
          <w:rPr>
            <w:rFonts w:cs="Garamond" w:ascii="Garamond" w:hAnsi="Garamond"/>
          </w:rPr>
          <w:t xml:space="preserve"> </w:t>
        </w:r>
      </w:ins>
      <w:ins w:id="542" w:author="Žofková Markéta" w:date="2021-03-23T09:22:00Z">
        <w:r>
          <w:rPr>
            <w:rFonts w:cs="Garamond" w:ascii="Garamond" w:hAnsi="Garamond"/>
            <w:strike/>
          </w:rPr>
          <w:t xml:space="preserve">Mgr. Katrin </w:t>
        </w:r>
      </w:ins>
      <w:ins w:id="543"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544" w:author="Žofková Markéta" w:date="2021-03-23T09:22:00Z">
        <w:r>
          <w:rPr>
            <w:rFonts w:cs="Garamond" w:ascii="Garamond" w:hAnsi="Garamond"/>
          </w:rPr>
          <w:delText>Věra Olahová</w:delText>
        </w:r>
      </w:del>
      <w:ins w:id="545"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548" w:author="Žofková Markéta" w:date="2021-03-23T09:44:00Z"/>
        </w:rPr>
      </w:pPr>
      <w:r>
        <w:rPr>
          <w:rFonts w:cs="Garamond" w:ascii="Garamond" w:hAnsi="Garamond"/>
          <w:b/>
        </w:rPr>
        <w:tab/>
        <w:tab/>
        <w:tab/>
      </w:r>
      <w:r>
        <w:rPr>
          <w:rFonts w:cs="Garamond" w:ascii="Garamond" w:hAnsi="Garamond"/>
        </w:rPr>
        <w:t xml:space="preserve">3. </w:t>
      </w:r>
      <w:del w:id="546" w:author="Žofková Markéta" w:date="2021-03-23T09:44:00Z">
        <w:r>
          <w:rPr>
            <w:rFonts w:cs="Garamond" w:ascii="Garamond" w:hAnsi="Garamond"/>
          </w:rPr>
          <w:delText>Mgr. Marcela Zbořilová</w:delText>
        </w:r>
      </w:del>
      <w:ins w:id="547"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549"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550" w:author="Žofková Markéta" w:date="2021-06-17T16:08:00Z">
        <w:r>
          <w:rPr>
            <w:rFonts w:cs="Garamond" w:ascii="Garamond" w:hAnsi="Garamond"/>
          </w:rPr>
          <w:t xml:space="preserve"> </w:t>
        </w:r>
      </w:ins>
      <w:ins w:id="551" w:author="Žofková Markéta" w:date="2021-06-17T16:08:00Z">
        <w:r>
          <w:rPr>
            <w:rFonts w:cs="Garamond" w:ascii="Garamond" w:hAnsi="Garamond"/>
            <w:b/>
          </w:rPr>
          <w:t>Bc. Šárka Kašparová</w:t>
        </w:r>
      </w:ins>
      <w:ins w:id="552" w:author="Žofková Markéta" w:date="2021-06-17T16:08:00Z">
        <w:r>
          <w:rPr>
            <w:rFonts w:cs="Garamond" w:ascii="Garamond" w:hAnsi="Garamond"/>
          </w:rPr>
          <w:t xml:space="preserve"> </w:t>
        </w:r>
      </w:ins>
      <w:del w:id="553" w:author="Žofková Markéta" w:date="2021-03-23T10:09:00Z">
        <w:r>
          <w:rPr>
            <w:rFonts w:cs="Garamond" w:ascii="Garamond" w:hAnsi="Garamond"/>
            <w:b/>
            <w:u w:val="single"/>
          </w:rPr>
          <w:delText>Hana Dobešová</w:delText>
        </w:r>
      </w:del>
      <w:ins w:id="554" w:author="Žofková Markéta" w:date="2021-03-23T10:09:00Z">
        <w:r>
          <w:rPr>
            <w:rFonts w:cs="Garamond" w:ascii="Garamond" w:hAnsi="Garamond"/>
            <w:b/>
            <w:u w:val="single"/>
          </w:rPr>
          <w:t xml:space="preserve">     </w:t>
        </w:r>
      </w:ins>
      <w:ins w:id="555" w:author="Žofková Markéta" w:date="2021-03-23T10:09:00Z">
        <w:r>
          <w:rPr>
            <w:rFonts w:cs="Garamond" w:ascii="Garamond" w:hAnsi="Garamond"/>
            <w:b/>
            <w:strike/>
            <w:u w:val="single"/>
          </w:rPr>
          <w:t>Eva Klausová</w:t>
        </w:r>
      </w:ins>
      <w:ins w:id="556" w:author="Žofková Markéta" w:date="2021-03-23T10:09:00Z">
        <w:r>
          <w:rPr>
            <w:rFonts w:cs="Garamond" w:ascii="Garamond" w:hAnsi="Garamond"/>
            <w:b/>
            <w:u w:val="single"/>
          </w:rPr>
          <w:t xml:space="preserve"> +</w:t>
        </w:r>
      </w:ins>
      <w:ins w:id="557" w:author="Žofková Markéta" w:date="2021-03-23T10:09:00Z">
        <w:r>
          <w:rPr>
            <w:rFonts w:cs="Garamond" w:ascii="Garamond" w:hAnsi="Garamond"/>
            <w:b/>
          </w:rPr>
          <w:t xml:space="preserve"> </w:t>
        </w:r>
      </w:ins>
      <w:ins w:id="558" w:author="Žofková Markéta" w:date="2021-03-23T10:11:00Z">
        <w:r>
          <w:rPr>
            <w:rFonts w:cs="Garamond" w:ascii="Garamond" w:hAnsi="Garamond"/>
            <w:b/>
          </w:rPr>
          <w:t xml:space="preserve">   </w:t>
        </w:r>
      </w:ins>
      <w:ins w:id="559"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560"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561" w:author="Žofková Markéta" w:date="2021-06-17T16:08:00Z">
        <w:r>
          <w:rPr>
            <w:rFonts w:cs="Garamond" w:ascii="Garamond" w:hAnsi="Garamond"/>
          </w:rPr>
          <w:t xml:space="preserve">Mgr. Pavla Kindlová </w:t>
        </w:r>
      </w:ins>
      <w:del w:id="562" w:author="Žofková Markéta" w:date="2021-03-23T10:09:00Z">
        <w:r>
          <w:rPr>
            <w:rFonts w:cs="Garamond" w:ascii="Garamond" w:hAnsi="Garamond"/>
          </w:rPr>
          <w:delText>Kristina Rohnová</w:delText>
        </w:r>
      </w:del>
      <w:ins w:id="563" w:author="Žofková Markéta" w:date="2021-03-23T10:09:00Z">
        <w:r>
          <w:rPr>
            <w:rFonts w:cs="Garamond" w:ascii="Garamond" w:hAnsi="Garamond"/>
          </w:rPr>
          <w:t xml:space="preserve"> </w:t>
        </w:r>
      </w:ins>
      <w:ins w:id="564"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567"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565" w:author="Žofková Markéta" w:date="2021-03-23T09:45:00Z">
        <w:r>
          <w:rPr>
            <w:rFonts w:cs="Garamond" w:ascii="Garamond" w:hAnsi="Garamond"/>
          </w:rPr>
          <w:delText>Mgr. Marcela Zbořilová</w:delText>
        </w:r>
      </w:del>
      <w:ins w:id="566"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68"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571" w:author="Žofková Markéta" w:date="2021-03-23T09:45:00Z"/>
        </w:rPr>
      </w:pPr>
      <w:r>
        <w:rPr>
          <w:rFonts w:cs="Garamond" w:ascii="Garamond" w:hAnsi="Garamond"/>
        </w:rPr>
        <w:tab/>
        <w:tab/>
        <w:tab/>
        <w:t xml:space="preserve">3. </w:t>
      </w:r>
      <w:del w:id="569" w:author="Žofková Markéta" w:date="2021-03-23T09:45:00Z">
        <w:r>
          <w:rPr>
            <w:rFonts w:cs="Garamond" w:ascii="Garamond" w:hAnsi="Garamond"/>
          </w:rPr>
          <w:delText>Mgr. Marcela Zbořilová</w:delText>
        </w:r>
      </w:del>
      <w:ins w:id="570"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572"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573" w:author="Žofková Markéta" w:date="2021-03-23T10:11:00Z">
        <w:r>
          <w:rPr>
            <w:rFonts w:cs="Garamond" w:ascii="Garamond" w:hAnsi="Garamond"/>
          </w:rPr>
          <w:delText>Kristina Rohnová</w:delText>
        </w:r>
      </w:del>
      <w:ins w:id="574" w:author="Žofková Markéta" w:date="2021-03-23T10:11:00Z">
        <w:r>
          <w:rPr>
            <w:rFonts w:cs="Garamond" w:ascii="Garamond" w:hAnsi="Garamond"/>
          </w:rPr>
          <w:t xml:space="preserve"> </w:t>
        </w:r>
      </w:ins>
      <w:ins w:id="575" w:author="Žofková Markéta" w:date="2021-03-23T10:11:00Z">
        <w:r>
          <w:rPr>
            <w:rFonts w:cs="Garamond" w:ascii="Garamond" w:hAnsi="Garamond"/>
            <w:strike/>
          </w:rPr>
          <w:t>Eva Klausová</w:t>
        </w:r>
      </w:ins>
      <w:ins w:id="576" w:author="Žofková Markéta" w:date="2021-06-29T14:47:00Z">
        <w:r>
          <w:rPr>
            <w:rFonts w:cs="Garamond" w:ascii="Garamond" w:hAnsi="Garamond"/>
          </w:rPr>
          <w:t xml:space="preserve">   Kristina Roh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577"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578" w:author="Žofková Markéta" w:date="2021-03-23T09:37:00Z">
        <w:r>
          <w:rPr>
            <w:rFonts w:cs="Garamond" w:ascii="Garamond" w:hAnsi="Garamond"/>
          </w:rPr>
          <w:t xml:space="preserve">, </w:t>
        </w:r>
      </w:ins>
      <w:ins w:id="579"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ins w:id="581" w:author="Žofková Markéta" w:date="2021-06-29T14:48:00Z"/>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r>
      <w:ins w:id="580" w:author="Žofková Markéta" w:date="2021-06-29T14:48:00Z">
        <w:r>
          <w:rPr>
            <w:rFonts w:cs="Garamond" w:ascii="Garamond" w:hAnsi="Garamond"/>
          </w:rPr>
          <w:t xml:space="preserve"> Lenka Gustová</w:t>
        </w:r>
      </w:ins>
    </w:p>
    <w:p>
      <w:pPr>
        <w:pStyle w:val="Normal"/>
        <w:tabs>
          <w:tab w:val="left" w:pos="1418" w:leader="none"/>
          <w:tab w:val="left" w:pos="3969" w:leader="none"/>
          <w:tab w:val="left" w:pos="7797" w:leader="none"/>
          <w:tab w:val="left" w:pos="9356" w:leader="none"/>
        </w:tabs>
        <w:rPr>
          <w:rFonts w:ascii="Garamond" w:hAnsi="Garamond" w:cs="Garamond"/>
          <w:strike/>
        </w:rPr>
      </w:pPr>
      <w:ins w:id="582" w:author="Žofková Markéta" w:date="2021-06-29T14:48:00Z">
        <w:r>
          <w:rPr>
            <w:rFonts w:cs="Garamond" w:ascii="Garamond" w:hAnsi="Garamond"/>
          </w:rPr>
          <w:tab/>
          <w:tab/>
          <w:tab/>
        </w:r>
      </w:ins>
      <w:r>
        <w:rPr>
          <w:rFonts w:cs="Garamond" w:ascii="Garamond" w:hAnsi="Garamond"/>
        </w:rPr>
        <w:tab/>
      </w:r>
      <w:del w:id="583" w:author="Žofková Markéta" w:date="2021-03-23T09:21:00Z">
        <w:r>
          <w:rPr>
            <w:rFonts w:cs="Garamond" w:ascii="Garamond" w:hAnsi="Garamond"/>
          </w:rPr>
          <w:delText>Věra Olahová</w:delText>
        </w:r>
      </w:del>
      <w:ins w:id="584" w:author="Žofková Markéta" w:date="2021-03-23T09:21:00Z">
        <w:r>
          <w:rPr>
            <w:rFonts w:cs="Garamond" w:ascii="Garamond" w:hAnsi="Garamond"/>
          </w:rPr>
          <w:t xml:space="preserve"> </w:t>
        </w:r>
      </w:ins>
      <w:ins w:id="585"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586" w:author="Žofková Markéta" w:date="2021-03-23T09:21:00Z">
        <w:r>
          <w:rPr>
            <w:rFonts w:cs="Garamond" w:ascii="Garamond" w:hAnsi="Garamond"/>
          </w:rPr>
          <w:delText>Věra Olahová</w:delText>
        </w:r>
      </w:del>
      <w:ins w:id="587"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588"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593" w:author="Žofková Markéta" w:date="2021-04-30T15:14:00Z"/>
        </w:rPr>
      </w:pPr>
      <w:r>
        <w:rPr>
          <w:rFonts w:cs="Garamond" w:ascii="Garamond" w:hAnsi="Garamond"/>
        </w:rPr>
        <w:tab/>
      </w:r>
      <w:del w:id="589" w:author="Žofková Markéta" w:date="2021-04-30T15:14:00Z">
        <w:r>
          <w:rPr>
            <w:rFonts w:cs="Garamond" w:ascii="Garamond" w:hAnsi="Garamond"/>
            <w:b/>
          </w:rPr>
          <w:delText xml:space="preserve">a </w:delText>
        </w:r>
      </w:del>
      <w:ins w:id="590"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591" w:author="Žofková Markéta" w:date="2021-03-23T09:54:00Z">
        <w:r>
          <w:rPr>
            <w:rFonts w:cs="Garamond" w:ascii="Garamond" w:hAnsi="Garamond"/>
          </w:rPr>
          <w:t xml:space="preserve"> </w:t>
        </w:r>
      </w:ins>
      <w:ins w:id="592"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596" w:author="Žofková Markéta" w:date="2021-04-30T15:14:00Z"/>
        </w:rPr>
      </w:pPr>
      <w:ins w:id="594" w:author="Žofková Markéta" w:date="2021-04-30T15:14:00Z">
        <w:r>
          <w:rPr>
            <w:rFonts w:cs="Garamond" w:ascii="Garamond" w:hAnsi="Garamond"/>
          </w:rPr>
          <w:tab/>
        </w:r>
      </w:ins>
      <w:ins w:id="595"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597" w:author="Žofková Markéta" w:date="2021-04-30T15:14:00Z">
        <w:r>
          <w:rPr>
            <w:rFonts w:cs="Garamond" w:ascii="Garamond" w:hAnsi="Garamond"/>
            <w:b/>
          </w:rPr>
          <w:tab/>
        </w:r>
      </w:ins>
      <w:ins w:id="598" w:author="Žofková Markéta" w:date="2021-03-23T09:54:00Z">
        <w:r>
          <w:rPr>
            <w:rFonts w:cs="Garamond" w:ascii="Garamond" w:hAnsi="Garamond"/>
            <w:strike/>
          </w:rPr>
          <w:t xml:space="preserve">a </w:t>
        </w:r>
      </w:ins>
      <w:ins w:id="599" w:author="Žofková Markéta" w:date="2021-03-23T09:54:00Z">
        <w:r>
          <w:rPr>
            <w:rFonts w:cs="Garamond" w:ascii="Garamond" w:hAnsi="Garamond"/>
            <w:b/>
            <w:strike/>
          </w:rPr>
          <w:t>Mgr. Zdeňkou</w:t>
        </w:r>
      </w:ins>
      <w:ins w:id="600" w:author="Žofková Markéta" w:date="2021-04-30T15:15:00Z">
        <w:r>
          <w:rPr>
            <w:rFonts w:cs="Garamond" w:ascii="Garamond" w:hAnsi="Garamond"/>
            <w:b/>
            <w:strike/>
          </w:rPr>
          <w:t xml:space="preserve"> Burdovou </w:t>
        </w:r>
      </w:ins>
      <w:ins w:id="601" w:author="Žofková Markéta" w:date="2021-04-30T15:15:00Z">
        <w:r>
          <w:rPr>
            <w:rFonts w:cs="Garamond" w:ascii="Garamond" w:hAnsi="Garamond"/>
            <w:strike/>
          </w:rPr>
          <w:t>jako zastupující soudkyní Mgr. Karolíny Šorbanové</w:t>
        </w:r>
      </w:ins>
      <w:ins w:id="602" w:author="Žofková Markéta" w:date="2021-04-30T15:15:00Z">
        <w:r>
          <w:rPr>
            <w:rFonts w:cs="Garamond" w:ascii="Garamond" w:hAnsi="Garamond"/>
            <w:b/>
            <w:strike/>
            <w:u w:val="single"/>
          </w:rPr>
          <w:t xml:space="preserve"> </w:t>
        </w:r>
      </w:ins>
      <w:ins w:id="603" w:author="Žofková Markéta" w:date="2021-04-30T15:15:00Z">
        <w:r>
          <w:rPr>
            <w:rFonts w:cs="Garamond" w:ascii="Garamond" w:hAnsi="Garamond"/>
          </w:rPr>
          <w:tab/>
        </w:r>
      </w:ins>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del w:id="609" w:author="Žofková Markéta" w:date="2021-03-23T09:57:00Z"/>
        </w:rPr>
      </w:pPr>
      <w:del w:id="604" w:author="Žofková Markéta" w:date="2021-03-23T09:57:00Z">
        <w:r>
          <w:rPr>
            <w:rFonts w:cs="Garamond" w:ascii="Garamond" w:hAnsi="Garamond"/>
          </w:rPr>
          <w:delText>Ve věcech vyřizovaných</w:delText>
          <w:tab/>
        </w:r>
      </w:del>
      <w:del w:id="605" w:author="Žofková Markéta" w:date="2021-03-23T09:57:00Z">
        <w:r>
          <w:rPr>
            <w:rFonts w:cs="Garamond" w:ascii="Garamond" w:hAnsi="Garamond"/>
            <w:b/>
          </w:rPr>
          <w:delText xml:space="preserve">Mgr. Zdeňkou Burdovou </w:delText>
        </w:r>
      </w:del>
      <w:del w:id="606" w:author="Žofková Markéta" w:date="2021-03-23T09:57:00Z">
        <w:r>
          <w:rPr>
            <w:rFonts w:cs="Garamond" w:ascii="Garamond" w:hAnsi="Garamond"/>
          </w:rPr>
          <w:delText xml:space="preserve">jako zastupující soudkyní </w:delText>
          <w:tab/>
          <w:delText>Asistent soudce:</w:delText>
          <w:tab/>
        </w:r>
      </w:del>
      <w:del w:id="607" w:author="Žofková Markéta" w:date="2021-03-23T09:53:00Z">
        <w:r>
          <w:rPr>
            <w:rFonts w:cs="Garamond" w:ascii="Garamond" w:hAnsi="Garamond"/>
            <w:b/>
            <w:u w:val="single"/>
          </w:rPr>
          <w:delText>Mgr. Miroslav Nosek</w:delText>
        </w:r>
      </w:del>
      <w:del w:id="608"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610" w:author="Žofková Markéta" w:date="2021-03-23T09:57:00Z">
        <w:r>
          <w:rPr>
            <w:rFonts w:cs="Garamond" w:ascii="Garamond" w:hAnsi="Garamond"/>
          </w:rPr>
          <w:tab/>
          <w:delText xml:space="preserve">Mgr. Karolíny Šorbanové </w:delText>
        </w:r>
      </w:del>
      <w:del w:id="611" w:author="Žofková Markéta" w:date="2021-03-23T09:57:00Z">
        <w:r>
          <w:rPr>
            <w:rFonts w:cs="Garamond" w:ascii="Garamond" w:hAnsi="Garamond"/>
            <w:b/>
          </w:rPr>
          <w:delText>a</w:delText>
        </w:r>
      </w:del>
      <w:del w:id="612" w:author="Žofková Markéta" w:date="2021-03-23T09:57:00Z">
        <w:r>
          <w:rPr>
            <w:rFonts w:cs="Garamond" w:ascii="Garamond" w:hAnsi="Garamond"/>
          </w:rPr>
          <w:delText xml:space="preserve"> </w:delText>
        </w:r>
      </w:del>
      <w:del w:id="613" w:author="Žofková Markéta" w:date="2021-03-23T09:57:00Z">
        <w:r>
          <w:rPr>
            <w:rFonts w:cs="Garamond" w:ascii="Garamond" w:hAnsi="Garamond"/>
            <w:b/>
          </w:rPr>
          <w:delText>Mgr. Terezou Jachura Maříkovou</w:delText>
        </w:r>
      </w:del>
      <w:ins w:id="614"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17" w:author="Žofková Markéta" w:date="2021-06-29T15:00:00Z"/>
        </w:rPr>
      </w:pPr>
      <w:r>
        <w:rPr>
          <w:rFonts w:cs="Garamond" w:ascii="Garamond" w:hAnsi="Garamond"/>
        </w:rPr>
        <w:t>Ve věcech vyřizovaných</w:t>
        <w:tab/>
      </w:r>
      <w:r>
        <w:rPr>
          <w:rFonts w:cs="Garamond" w:ascii="Garamond" w:hAnsi="Garamond"/>
          <w:b/>
        </w:rPr>
        <w:t xml:space="preserve">Mgr. Zdeňkou Burdovou </w:t>
      </w:r>
      <w:ins w:id="615" w:author="Žofková Markéta" w:date="2021-06-29T15:00:00Z">
        <w:r>
          <w:rPr>
            <w:rFonts w:cs="Garamond" w:ascii="Garamond" w:hAnsi="Garamond"/>
            <w:b/>
          </w:rPr>
          <w:t>a Mgr. Karolínou Šorbanovou</w:t>
          <w:tab/>
        </w:r>
      </w:ins>
      <w:r>
        <w:rPr>
          <w:rFonts w:cs="Garamond" w:ascii="Garamond" w:hAnsi="Garamond"/>
        </w:rPr>
        <w:t>Asistent soudce:</w:t>
        <w:tab/>
      </w:r>
      <w:ins w:id="616" w:author="Žofková Markéta" w:date="2021-04-30T10:55:00Z">
        <w:r>
          <w:rPr>
            <w:rFonts w:cs="Garamond" w:ascii="Garamond" w:hAnsi="Garamond"/>
            <w:b/>
            <w:u w:val="single"/>
          </w:rPr>
          <w:t>Mgr. Vojtěch Polák</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18" w:author="Žofková Markéta" w:date="2021-06-29T15:00:00Z">
        <w:r>
          <w:rPr>
            <w:rFonts w:cs="Garamond" w:ascii="Garamond" w:hAnsi="Garamond"/>
            <w:b/>
          </w:rPr>
          <w:tab/>
        </w:r>
      </w:ins>
      <w:del w:id="619" w:author="Žofková Markéta" w:date="2021-04-30T10:55:00Z">
        <w:r>
          <w:rPr>
            <w:rFonts w:cs="Garamond" w:ascii="Garamond" w:hAnsi="Garamond"/>
            <w:b/>
          </w:rPr>
          <w:delText>a</w:delText>
        </w:r>
      </w:del>
      <w:del w:id="620" w:author="Žofková Markéta" w:date="2021-04-30T10:55:00Z">
        <w:r>
          <w:rPr>
            <w:rFonts w:cs="Garamond" w:ascii="Garamond" w:hAnsi="Garamond"/>
          </w:rPr>
          <w:delText xml:space="preserve"> </w:delText>
        </w:r>
      </w:del>
      <w:del w:id="621" w:author="Žofková Markéta" w:date="2021-04-30T10:55:00Z">
        <w:r>
          <w:rPr>
            <w:rFonts w:cs="Garamond" w:ascii="Garamond" w:hAnsi="Garamond"/>
            <w:b/>
          </w:rPr>
          <w:delText>JUDr. Danielou Břízovou</w:delText>
        </w:r>
      </w:del>
      <w:ins w:id="622" w:author="Žofková Markéta" w:date="2021-04-30T10:55:00Z">
        <w:r>
          <w:rPr>
            <w:rFonts w:cs="Garamond" w:ascii="Garamond" w:hAnsi="Garamond"/>
            <w:b/>
          </w:rPr>
          <w:t xml:space="preserve"> </w:t>
        </w:r>
      </w:ins>
      <w:del w:id="623" w:author="Žofková Markéta" w:date="2021-04-30T10:55:00Z">
        <w:r>
          <w:rPr>
            <w:rFonts w:cs="Garamond" w:ascii="Garamond" w:hAnsi="Garamond"/>
            <w:b/>
          </w:rPr>
          <w:delText>Ratajovou, LL.M.</w:delText>
        </w:r>
      </w:del>
      <w:ins w:id="624"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b/>
      </w:r>
      <w:del w:id="625" w:author="Žofková Markéta" w:date="2021-04-30T15:04:00Z">
        <w:r>
          <w:rPr>
            <w:rFonts w:cs="Garamond" w:ascii="Garamond" w:hAnsi="Garamond"/>
            <w:b/>
            <w:u w:val="single"/>
          </w:rPr>
          <w:delText>Mgr. Iveta Vondrášková</w:delText>
        </w:r>
      </w:del>
      <w:ins w:id="626"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629" w:author="Žofková Markéta" w:date="2021-04-30T10:55:00Z"/>
        </w:rPr>
      </w:pPr>
      <w:r>
        <w:rPr>
          <w:rFonts w:cs="Garamond" w:ascii="Garamond" w:hAnsi="Garamond"/>
          <w:b/>
        </w:rPr>
        <w:tab/>
      </w:r>
      <w:ins w:id="627" w:author="Žofková Markéta" w:date="2021-04-30T15:05:00Z">
        <w:r>
          <w:rPr>
            <w:rFonts w:cs="Garamond" w:ascii="Garamond" w:hAnsi="Garamond"/>
            <w:strike/>
          </w:rPr>
          <w:t>včetně věcí</w:t>
        </w:r>
      </w:ins>
      <w:ins w:id="628" w:author="Žofková Markéta" w:date="2021-04-30T10:55:00Z">
        <w:r>
          <w:rPr>
            <w:rFonts w:cs="Garamond" w:ascii="Garamond" w:hAnsi="Garamond"/>
            <w:strike/>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630" w:author="Žofková Markéta" w:date="2021-04-30T10:55:00Z">
        <w:r>
          <w:rPr>
            <w:rFonts w:cs="Garamond" w:ascii="Garamond" w:hAnsi="Garamond"/>
            <w:b/>
          </w:rPr>
          <w:tab/>
        </w:r>
      </w:ins>
      <w:ins w:id="631" w:author="Žofková Markéta" w:date="2021-04-30T10:55:00Z">
        <w:r>
          <w:rPr>
            <w:rFonts w:cs="Garamond" w:ascii="Garamond" w:hAnsi="Garamond"/>
            <w:strike/>
          </w:rPr>
          <w:t>Mgr. Karolíny Šorbanové</w:t>
        </w:r>
      </w:ins>
      <w:ins w:id="632" w:author="Žofková Markéta" w:date="2021-04-30T15:04:00Z">
        <w:r>
          <w:rPr>
            <w:rFonts w:cs="Garamond" w:ascii="Garamond" w:hAnsi="Garamond"/>
            <w:b/>
            <w:strike/>
          </w:rPr>
          <w:t xml:space="preserve"> a JUDr. Ondřejem Růžičkou</w:t>
        </w:r>
      </w:ins>
      <w:ins w:id="633" w:author="Žofková Markéta" w:date="2021-04-30T10:55:00Z">
        <w:r>
          <w:rPr>
            <w:rFonts w:cs="Garamond" w:ascii="Garamond" w:hAnsi="Garamond"/>
            <w:b/>
          </w:rPr>
          <w:tab/>
          <w:t xml:space="preserve">                           </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ins w:id="636" w:author="Žofková Markéta" w:date="2021-06-29T15:03:00Z"/>
        </w:rPr>
      </w:pPr>
      <w:r>
        <w:rPr>
          <w:rFonts w:cs="Garamond" w:ascii="Garamond" w:hAnsi="Garamond"/>
        </w:rPr>
        <w:t>Ve věcech vyřizovaných</w:t>
        <w:tab/>
      </w:r>
      <w:del w:id="634" w:author="Žofková Markéta" w:date="2021-06-29T15:03:00Z">
        <w:r>
          <w:rPr>
            <w:rFonts w:cs="Garamond" w:ascii="Garamond" w:hAnsi="Garamond"/>
            <w:b/>
          </w:rPr>
          <w:delText>Mgr. Lucií Vítkovou</w:delText>
        </w:r>
      </w:del>
      <w:ins w:id="635" w:author="Žofková Markéta" w:date="2021-06-29T15:03:00Z">
        <w:r>
          <w:rPr>
            <w:rFonts w:cs="Garamond" w:ascii="Garamond" w:hAnsi="Garamond"/>
            <w:b/>
          </w:rPr>
          <w:t xml:space="preserve"> Mgr. Terezou Jachura Maíkovou</w:t>
        </w:r>
      </w:ins>
      <w:r>
        <w:rPr>
          <w:rFonts w:cs="Garamond" w:ascii="Garamond" w:hAnsi="Garamond"/>
          <w:b/>
        </w:rPr>
        <w:tab/>
      </w:r>
      <w:r>
        <w:rPr>
          <w:rFonts w:cs="Garamond" w:ascii="Garamond" w:hAnsi="Garamond"/>
        </w:rPr>
        <w:t>Asistent soudce:</w:t>
        <w:tab/>
      </w:r>
      <w:r>
        <w:rPr>
          <w:rFonts w:cs="Garamond" w:ascii="Garamond" w:hAnsi="Garamond"/>
          <w:b/>
          <w:u w:val="single"/>
        </w:rPr>
        <w:t>Mgr. Eva Matějčková</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ins w:id="637" w:author="Žofková Markéta" w:date="2021-06-29T15:03:00Z">
        <w:r>
          <w:rPr>
            <w:rFonts w:cs="Garamond" w:ascii="Garamond" w:hAnsi="Garamond"/>
            <w:b/>
          </w:rPr>
          <w:tab/>
        </w:r>
      </w:ins>
      <w:ins w:id="638" w:author="Žofková Markéta" w:date="2021-06-29T15:03:00Z">
        <w:r>
          <w:rPr>
            <w:rFonts w:cs="Garamond" w:ascii="Garamond" w:hAnsi="Garamond"/>
          </w:rPr>
          <w:t>jako zastupující soudkyní Mgr. Lucie Vítkové</w:t>
        </w:r>
      </w:ins>
      <w:r>
        <w:rPr>
          <w:rFonts w:cs="Garamond" w:ascii="Garamond" w:hAnsi="Garamond"/>
          <w:b/>
        </w:rPr>
        <w:t xml:space="preserve"> a JUDr. Zdeňkem Douděrou</w:t>
      </w:r>
      <w:r>
        <w:rPr>
          <w:rFonts w:cs="Garamond" w:ascii="Garamond" w:hAnsi="Garamond"/>
        </w:rPr>
        <w:tab/>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del w:id="639" w:author="Žofková Markéta" w:date="2021-04-30T15:13:00Z">
        <w:r>
          <w:rPr>
            <w:rFonts w:cs="Garamond" w:ascii="Garamond" w:hAnsi="Garamond"/>
            <w:b/>
          </w:rPr>
          <w:delText>Mgr. Liborem Zhřívalem</w:delText>
        </w:r>
      </w:del>
      <w:ins w:id="640"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645" w:author="Žofková Markéta" w:date="2021-03-23T09:46:00Z"/>
        </w:rPr>
      </w:pPr>
      <w:r>
        <w:rPr>
          <w:rFonts w:cs="Garamond" w:ascii="Garamond" w:hAnsi="Garamond"/>
        </w:rPr>
        <w:t>Ve věcech vyřizovaných</w:t>
        <w:tab/>
      </w:r>
      <w:del w:id="641" w:author="Žofková Markéta" w:date="2021-04-30T15:06:00Z">
        <w:r>
          <w:rPr>
            <w:rFonts w:cs="Garamond" w:ascii="Garamond" w:hAnsi="Garamond"/>
            <w:b/>
          </w:rPr>
          <w:delText>JUDr. Ondřejem Růžičkou a</w:delText>
        </w:r>
      </w:del>
      <w:ins w:id="642" w:author="Žofková Markéta" w:date="2021-04-30T15:06:00Z">
        <w:r>
          <w:rPr>
            <w:rFonts w:cs="Garamond" w:ascii="Garamond" w:hAnsi="Garamond"/>
            <w:b/>
          </w:rPr>
          <w:t xml:space="preserve"> </w:t>
        </w:r>
      </w:ins>
      <w:r>
        <w:rPr>
          <w:rFonts w:cs="Garamond" w:ascii="Garamond" w:hAnsi="Garamond"/>
          <w:b/>
        </w:rPr>
        <w:t xml:space="preserve"> </w:t>
      </w:r>
      <w:del w:id="643" w:author="Žofková Markéta" w:date="2021-03-23T09:46:00Z">
        <w:r>
          <w:rPr>
            <w:rFonts w:cs="Garamond" w:ascii="Garamond" w:hAnsi="Garamond"/>
            <w:b/>
          </w:rPr>
          <w:delText>Mgr. Marcelou Zbořilovou</w:delText>
        </w:r>
      </w:del>
      <w:ins w:id="644"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b/>
          <w:b/>
          <w:u w:val="single"/>
          <w:ins w:id="651" w:author="Žofková Markéta" w:date="2021-04-30T15:06:00Z"/>
        </w:rPr>
      </w:pPr>
      <w:ins w:id="646" w:author="Žofková Markéta" w:date="2021-03-23T09:46:00Z">
        <w:r>
          <w:rPr>
            <w:rFonts w:cs="Garamond" w:ascii="Garamond" w:hAnsi="Garamond"/>
          </w:rPr>
          <w:tab/>
        </w:r>
      </w:ins>
      <w:ins w:id="647" w:author="Žofková Markéta" w:date="2021-03-23T09:46:00Z">
        <w:r>
          <w:rPr>
            <w:rFonts w:cs="Garamond" w:ascii="Garamond" w:hAnsi="Garamond"/>
            <w:b/>
          </w:rPr>
          <w:t>Šenkovou</w:t>
        </w:r>
      </w:ins>
      <w:ins w:id="648"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del w:id="649" w:author="Žofková Markéta" w:date="2021-06-29T15:03:00Z">
        <w:r>
          <w:rPr>
            <w:rFonts w:cs="Garamond" w:ascii="Garamond" w:hAnsi="Garamond"/>
            <w:b/>
            <w:u w:val="single"/>
          </w:rPr>
          <w:delText>Mgr. Veronika Halbrštátová Zachová, LL.M.</w:delText>
        </w:r>
      </w:del>
      <w:ins w:id="650" w:author="Žofková Markéta" w:date="2021-06-29T15:03:00Z">
        <w:r>
          <w:rPr>
            <w:rFonts w:cs="Garamond" w:ascii="Garamond" w:hAnsi="Garamond"/>
            <w:b/>
            <w:u w:val="single"/>
          </w:rPr>
          <w:t xml:space="preserve"> </w:t>
        </w:r>
      </w:ins>
    </w:p>
    <w:p>
      <w:pPr>
        <w:pStyle w:val="Normal"/>
        <w:tabs>
          <w:tab w:val="clear" w:pos="3969"/>
          <w:tab w:val="left" w:pos="2268" w:leader="none"/>
          <w:tab w:val="left" w:pos="7938" w:leader="none"/>
          <w:tab w:val="left" w:pos="9356" w:leader="none"/>
        </w:tabs>
        <w:rPr>
          <w:rFonts w:ascii="Garamond" w:hAnsi="Garamond" w:cs="Garamond"/>
          <w:b/>
          <w:b/>
          <w:u w:val="single"/>
          <w:ins w:id="654" w:author="Žofková Markéta" w:date="2021-04-30T15:06:00Z"/>
        </w:rPr>
      </w:pPr>
      <w:ins w:id="652" w:author="Žofková Markéta" w:date="2021-04-30T15:06:00Z">
        <w:r>
          <w:rPr>
            <w:rFonts w:cs="Garamond" w:ascii="Garamond" w:hAnsi="Garamond"/>
          </w:rPr>
          <w:tab/>
          <w:tab/>
          <w:tab/>
        </w:r>
      </w:ins>
      <w:ins w:id="653" w:author="Žofková Markéta" w:date="2021-04-30T15:06:00Z">
        <w:r>
          <w:rPr>
            <w:rFonts w:cs="Garamond" w:ascii="Garamond" w:hAnsi="Garamond"/>
            <w:b/>
            <w:u w:val="single"/>
          </w:rPr>
          <w:t>Mgr. Klára Hučínová</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661" w:author="Žofková Markéta" w:date="2021-04-30T15:07:00Z"/>
        </w:rPr>
      </w:pPr>
      <w:ins w:id="655" w:author="Žofková Markéta" w:date="2021-04-30T15:06:00Z">
        <w:r>
          <w:rPr>
            <w:rFonts w:cs="Garamond" w:ascii="Garamond" w:hAnsi="Garamond"/>
          </w:rPr>
          <w:t>Ve věcech vyřizovaných</w:t>
          <w:tab/>
        </w:r>
      </w:ins>
      <w:ins w:id="656" w:author="Žofková Markéta" w:date="2021-04-30T15:06:00Z">
        <w:r>
          <w:rPr>
            <w:rFonts w:cs="Garamond" w:ascii="Garamond" w:hAnsi="Garamond"/>
            <w:b/>
          </w:rPr>
          <w:t>JUDr. Danielou Břízovou Ratajovou, LL.M.</w:t>
        </w:r>
      </w:ins>
      <w:ins w:id="657" w:author="Žofková Markéta" w:date="2021-04-30T15:06:00Z">
        <w:r>
          <w:rPr>
            <w:rFonts w:cs="Garamond" w:ascii="Garamond" w:hAnsi="Garamond"/>
          </w:rPr>
          <w:tab/>
          <w:t>Asistent soudce:</w:t>
          <w:tab/>
        </w:r>
      </w:ins>
      <w:ins w:id="658" w:author="Žofková Markéta" w:date="2021-04-30T15:06:00Z">
        <w:r>
          <w:rPr>
            <w:rFonts w:cs="Garamond" w:ascii="Garamond" w:hAnsi="Garamond"/>
            <w:b/>
            <w:strike/>
            <w:u w:val="single"/>
          </w:rPr>
          <w:t>Mgr. Iveta Vond</w:t>
        </w:r>
      </w:ins>
      <w:ins w:id="659" w:author="Žofková Markéta" w:date="2021-04-30T15:18:00Z">
        <w:r>
          <w:rPr>
            <w:rFonts w:cs="Garamond" w:ascii="Garamond" w:hAnsi="Garamond"/>
            <w:b/>
            <w:strike/>
            <w:u w:val="single"/>
          </w:rPr>
          <w:t>r</w:t>
        </w:r>
      </w:ins>
      <w:ins w:id="660"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667" w:author="Žofková Markéta" w:date="2021-04-30T15:08:00Z"/>
        </w:rPr>
      </w:pPr>
      <w:ins w:id="662" w:author="Žofková Markéta" w:date="2021-04-30T15:07:00Z">
        <w:r>
          <w:rPr>
            <w:rFonts w:cs="Garamond" w:ascii="Garamond" w:hAnsi="Garamond"/>
          </w:rPr>
          <w:tab/>
        </w:r>
      </w:ins>
      <w:ins w:id="663" w:author="Žofková Markéta" w:date="2021-06-29T15:01:00Z">
        <w:r>
          <w:rPr>
            <w:rFonts w:cs="Garamond" w:ascii="Garamond" w:hAnsi="Garamond"/>
          </w:rPr>
          <w:t xml:space="preserve">a </w:t>
        </w:r>
      </w:ins>
      <w:ins w:id="664" w:author="Žofková Markéta" w:date="2021-06-29T15:01:00Z">
        <w:r>
          <w:rPr>
            <w:rFonts w:cs="Garamond" w:ascii="Garamond" w:hAnsi="Garamond"/>
            <w:b/>
          </w:rPr>
          <w:t>JUDr. Ondřejem Růžičkou</w:t>
        </w:r>
      </w:ins>
      <w:ins w:id="665" w:author="Žofková Markéta" w:date="2021-04-30T15:08:00Z">
        <w:r>
          <w:rPr>
            <w:rFonts w:cs="Garamond" w:ascii="Garamond" w:hAnsi="Garamond"/>
          </w:rPr>
          <w:tab/>
          <w:tab/>
        </w:r>
      </w:ins>
      <w:ins w:id="666" w:author="Žofková Markéta" w:date="2021-04-30T15:08:00Z">
        <w:r>
          <w:rPr>
            <w:rFonts w:cs="Garamond" w:ascii="Garamond" w:hAnsi="Garamond"/>
            <w:b/>
            <w:u w:val="single"/>
          </w:rPr>
          <w:t>Mgr. Veronika Halbrštátová Zachová, LL.M.</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671"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668" w:author="Žofková Markéta" w:date="2021-03-22T16:21:00Z">
        <w:r>
          <w:rPr>
            <w:rFonts w:cs="Garamond" w:ascii="Garamond" w:hAnsi="Garamond"/>
            <w:b/>
          </w:rPr>
          <w:delText>Mgr. Janou Přibylovou</w:delText>
        </w:r>
      </w:del>
      <w:ins w:id="669" w:author="Žofková Markéta" w:date="2021-03-22T16:21:00Z">
        <w:r>
          <w:rPr>
            <w:rFonts w:cs="Garamond" w:ascii="Garamond" w:hAnsi="Garamond"/>
            <w:b/>
          </w:rPr>
          <w:t xml:space="preserve"> </w:t>
        </w:r>
      </w:ins>
      <w:ins w:id="670"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674" w:author="Žofková Markéta" w:date="2021-03-23T09:56:00Z"/>
        </w:rPr>
      </w:pPr>
      <w:ins w:id="672" w:author="Žofková Markéta" w:date="2021-03-22T16:22:00Z">
        <w:r>
          <w:rPr>
            <w:rFonts w:cs="Garamond" w:ascii="Garamond" w:hAnsi="Garamond"/>
            <w:b/>
            <w:strike/>
          </w:rPr>
          <w:t>Burdovou jako zastupující soudkyní Mgr. Jany Přibylové</w:t>
        </w:r>
      </w:ins>
      <w:ins w:id="673"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675" w:author="Žofková Markéta" w:date="2021-03-23T09:56:00Z">
        <w:r>
          <w:rPr>
            <w:rFonts w:cs="Garamond" w:ascii="Garamond" w:hAnsi="Garamond"/>
            <w:b/>
          </w:rPr>
          <w:t>Mgr. Terezou Jachura Maříkovou</w:t>
        </w:r>
      </w:ins>
      <w:ins w:id="676"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677"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678" w:author="Žofková Markéta" w:date="2021-03-22T16:24:00Z">
        <w:r>
          <w:rPr>
            <w:rFonts w:cs="Garamond" w:ascii="Garamond" w:hAnsi="Garamond"/>
            <w:b/>
          </w:rPr>
          <w:t xml:space="preserve">Ve věcech vyřizovaných zastupujícími soudci Mgr. Jany Přibylové </w:t>
        </w:r>
      </w:ins>
      <w:ins w:id="679"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680" w:author="Žofková Markéta" w:date="2021-06-17T16:09:00Z">
        <w:r>
          <w:rPr>
            <w:rFonts w:cs="Garamond" w:ascii="Garamond" w:hAnsi="Garamond"/>
          </w:rPr>
          <w:delText>Věra Olahová</w:delText>
        </w:r>
      </w:del>
      <w:ins w:id="681"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682"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685" w:author="Žofková Markéta" w:date="2021-04-30T15:28:00Z"/>
        </w:rPr>
      </w:pPr>
      <w:ins w:id="683" w:author="Žofková Markéta" w:date="2021-04-30T15:28:00Z">
        <w:r>
          <w:rPr>
            <w:rFonts w:cs="Garamond" w:ascii="Garamond" w:hAnsi="Garamond"/>
            <w:b/>
          </w:rPr>
          <w:tab/>
        </w:r>
      </w:ins>
      <w:ins w:id="684"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686"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689" w:author="Žofková Markéta" w:date="2021-04-30T15:29:00Z"/>
        </w:rPr>
      </w:pPr>
      <w:ins w:id="687" w:author="Žofková Markéta" w:date="2021-04-30T15:29:00Z">
        <w:r>
          <w:rPr>
            <w:rFonts w:cs="Garamond" w:ascii="Garamond" w:hAnsi="Garamond"/>
            <w:b/>
          </w:rPr>
          <w:tab/>
        </w:r>
      </w:ins>
      <w:ins w:id="688"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690"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693" w:author="Žofková Markéta" w:date="2021-04-30T15:30:00Z"/>
        </w:rPr>
      </w:pPr>
      <w:ins w:id="691" w:author="Žofková Markéta" w:date="2021-04-30T15:30:00Z">
        <w:r>
          <w:rPr>
            <w:rFonts w:cs="Garamond" w:ascii="Garamond" w:hAnsi="Garamond"/>
            <w:b/>
          </w:rPr>
          <w:tab/>
        </w:r>
      </w:ins>
      <w:ins w:id="692"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694"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696" w:author="Žofková Markéta" w:date="2021-04-30T15:30:00Z"/>
        </w:rPr>
      </w:pPr>
      <w:ins w:id="695"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699" w:author="Žofková Markéta" w:date="2021-03-23T09:58:00Z"/>
        </w:rPr>
      </w:pPr>
      <w:r>
        <w:rPr>
          <w:rFonts w:cs="Garamond" w:ascii="Garamond" w:hAnsi="Garamond"/>
        </w:rPr>
        <w:tab/>
        <w:tab/>
        <w:tab/>
        <w:tab/>
      </w:r>
      <w:del w:id="697" w:author="Žofková Markéta" w:date="2021-03-23T09:58:00Z">
        <w:r>
          <w:rPr>
            <w:rFonts w:cs="Garamond" w:ascii="Garamond" w:hAnsi="Garamond"/>
          </w:rPr>
          <w:delText>Mgr. Miroslav Nosek</w:delText>
        </w:r>
      </w:del>
      <w:ins w:id="698"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700"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03" w:author="Žofková Markéta" w:date="2021-03-23T09:59:00Z"/>
        </w:rPr>
      </w:pPr>
      <w:r>
        <w:rPr>
          <w:rFonts w:cs="Garamond" w:ascii="Garamond" w:hAnsi="Garamond"/>
        </w:rPr>
        <w:tab/>
        <w:tab/>
        <w:tab/>
        <w:tab/>
      </w:r>
      <w:del w:id="701" w:author="Žofková Markéta" w:date="2021-03-23T09:59:00Z">
        <w:r>
          <w:rPr>
            <w:rFonts w:cs="Garamond" w:ascii="Garamond" w:hAnsi="Garamond"/>
          </w:rPr>
          <w:delText>Mgr. Veronika Halbrštátová Zachová, LL.M</w:delText>
        </w:r>
      </w:del>
      <w:ins w:id="702"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704"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07" w:author="Žofková Markéta" w:date="2021-03-23T10:02:00Z"/>
        </w:rPr>
      </w:pPr>
      <w:r>
        <w:rPr>
          <w:rFonts w:cs="Garamond" w:ascii="Garamond" w:hAnsi="Garamond"/>
        </w:rPr>
        <w:tab/>
        <w:tab/>
        <w:tab/>
        <w:tab/>
      </w:r>
      <w:del w:id="705" w:author="Žofková Markéta" w:date="2021-03-23T10:02:00Z">
        <w:r>
          <w:rPr>
            <w:rFonts w:cs="Garamond" w:ascii="Garamond" w:hAnsi="Garamond"/>
          </w:rPr>
          <w:delText>Mgr. Klára Hučínová</w:delText>
        </w:r>
      </w:del>
      <w:ins w:id="706"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08"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711" w:author="Žofková Markéta" w:date="2021-03-23T10:04:00Z"/>
        </w:rPr>
      </w:pPr>
      <w:r>
        <w:rPr>
          <w:rFonts w:cs="Garamond" w:ascii="Garamond" w:hAnsi="Garamond"/>
        </w:rPr>
        <w:tab/>
        <w:tab/>
        <w:tab/>
        <w:tab/>
      </w:r>
      <w:del w:id="709" w:author="Žofková Markéta" w:date="2021-03-23T10:04:00Z">
        <w:r>
          <w:rPr>
            <w:rFonts w:cs="Garamond" w:ascii="Garamond" w:hAnsi="Garamond"/>
          </w:rPr>
          <w:delText>Mgr. Zdeněk Verner</w:delText>
        </w:r>
      </w:del>
      <w:ins w:id="710"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12"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715" w:author="Žofková Markéta" w:date="2021-03-23T10:07:00Z"/>
        </w:rPr>
      </w:pPr>
      <w:r>
        <w:rPr>
          <w:rFonts w:cs="Garamond" w:ascii="Garamond" w:hAnsi="Garamond"/>
        </w:rPr>
        <w:tab/>
        <w:tab/>
        <w:tab/>
        <w:tab/>
      </w:r>
      <w:del w:id="713" w:author="Žofková Markéta" w:date="2021-03-23T10:07:00Z">
        <w:r>
          <w:rPr>
            <w:rFonts w:cs="Garamond" w:ascii="Garamond" w:hAnsi="Garamond"/>
          </w:rPr>
          <w:delText>Mgr. Eva Matějčková</w:delText>
        </w:r>
      </w:del>
      <w:ins w:id="714"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716"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719" w:author="Žofková Markéta" w:date="2021-03-23T10:07:00Z"/>
        </w:rPr>
      </w:pPr>
      <w:r>
        <w:rPr>
          <w:rFonts w:cs="Garamond" w:ascii="Garamond" w:hAnsi="Garamond"/>
        </w:rPr>
        <w:tab/>
        <w:tab/>
        <w:tab/>
        <w:tab/>
      </w:r>
      <w:del w:id="717" w:author="Žofková Markéta" w:date="2021-03-23T10:07:00Z">
        <w:r>
          <w:rPr>
            <w:rFonts w:cs="Garamond" w:ascii="Garamond" w:hAnsi="Garamond"/>
          </w:rPr>
          <w:delText>Mgr. Daniela Zdražilová</w:delText>
        </w:r>
      </w:del>
      <w:ins w:id="718"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721" w:author="Žofková Markéta" w:date="2021-04-30T15:20:00Z"/>
        </w:rPr>
      </w:pPr>
      <w:ins w:id="720"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722" w:author="Žofková Markéta" w:date="2021-03-23T10:08:00Z">
        <w:r>
          <w:rPr>
            <w:rFonts w:cs="Garamond" w:ascii="Garamond" w:hAnsi="Garamond"/>
            <w:strike/>
          </w:rPr>
          <w:t>Mgr. Iveta Vondrášková</w:t>
        </w:r>
      </w:ins>
      <w:r>
        <w:rPr>
          <w:rFonts w:cs="Garamond" w:ascii="Garamond" w:hAnsi="Garamond"/>
        </w:rPr>
        <w:t xml:space="preserve"> </w:t>
      </w:r>
      <w:del w:id="723" w:author="Žofková Markéta" w:date="2021-04-30T15:20:00Z">
        <w:r>
          <w:rPr>
            <w:rFonts w:cs="Garamond" w:ascii="Garamond" w:hAnsi="Garamond"/>
          </w:rPr>
          <w:delText>– prosinec 2021</w:delText>
        </w:r>
      </w:del>
      <w:ins w:id="724"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726" w:author="Žofková Markéta" w:date="2021-04-30T15:26:00Z"/>
        </w:rPr>
      </w:pPr>
      <w:ins w:id="725"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728" w:author="Žofková Markéta" w:date="2021-04-30T15:26:00Z"/>
        </w:rPr>
      </w:pPr>
      <w:ins w:id="727" w:author="Žofková Markéta" w:date="2021-04-30T15:26:00Z">
        <w:r>
          <w:rPr>
            <w:rFonts w:cs="Garamond" w:ascii="Garamond" w:hAnsi="Garamond"/>
          </w:rPr>
        </w:r>
      </w:ins>
    </w:p>
    <w:p>
      <w:pPr>
        <w:pStyle w:val="Normal"/>
        <w:jc w:val="both"/>
        <w:rPr>
          <w:rFonts w:ascii="Garamond" w:hAnsi="Garamond" w:cs="Garamond"/>
          <w:ins w:id="730" w:author="Žofková Markéta" w:date="2021-04-30T15:18:00Z"/>
        </w:rPr>
      </w:pPr>
      <w:ins w:id="729"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732" w:author="Žofková Markéta" w:date="2021-04-30T15:18:00Z"/>
        </w:rPr>
      </w:pPr>
      <w:ins w:id="731"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733" w:author="Žofková Markéta" w:date="2021-06-17T16:01:00Z">
        <w:r>
          <w:rPr>
            <w:rFonts w:cs="Garamond" w:ascii="Garamond" w:hAnsi="Garamond"/>
          </w:rPr>
          <w:delText>1. Mgr. Blanka Vernerová</w:delText>
        </w:r>
      </w:del>
      <w:ins w:id="734"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737" w:author="Žofková Markéta" w:date="2021-06-17T16:01:00Z"/>
        </w:rPr>
      </w:pPr>
      <w:r>
        <w:rPr>
          <w:rFonts w:cs="Garamond" w:ascii="Garamond" w:hAnsi="Garamond"/>
        </w:rPr>
        <w:tab/>
        <w:t>+ věci dosud vyřizované v senátu 15 P</w:t>
        <w:tab/>
        <w:tab/>
      </w:r>
      <w:del w:id="735" w:author="Žofková Markéta" w:date="2021-06-17T16:01:00Z">
        <w:r>
          <w:rPr>
            <w:rFonts w:cs="Garamond" w:ascii="Garamond" w:hAnsi="Garamond"/>
          </w:rPr>
          <w:delText>2. Mgr. Kateřina Pelišová</w:delText>
        </w:r>
      </w:del>
      <w:ins w:id="736"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739" w:author="Žofková Markéta" w:date="2021-06-17T16:01:00Z"/>
        </w:rPr>
      </w:pPr>
      <w:ins w:id="738"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741" w:author="Žofková Markéta" w:date="2021-06-17T16:01:00Z"/>
        </w:rPr>
      </w:pPr>
      <w:ins w:id="740"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742"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743" w:author="Žofková Markéta" w:date="2021-06-17T16:03:00Z">
        <w:r>
          <w:rPr>
            <w:rFonts w:cs="Garamond" w:ascii="Garamond" w:hAnsi="Garamond"/>
          </w:rPr>
          <w:delText>1. Mgr. Blanka Vernerová</w:delText>
        </w:r>
      </w:del>
      <w:ins w:id="744"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747" w:author="Žofková Markéta" w:date="2021-06-17T16:03:00Z"/>
        </w:rPr>
      </w:pPr>
      <w:r>
        <w:rPr>
          <w:rFonts w:cs="Garamond" w:ascii="Garamond" w:hAnsi="Garamond"/>
        </w:rPr>
        <w:t>v úterý, čtvrtek a lichý pátek do 12. hodin:</w:t>
        <w:tab/>
        <w:tab/>
      </w:r>
      <w:del w:id="745" w:author="Žofková Markéta" w:date="2021-06-17T16:03:00Z">
        <w:r>
          <w:rPr>
            <w:rFonts w:cs="Garamond" w:ascii="Garamond" w:hAnsi="Garamond"/>
          </w:rPr>
          <w:delText>2. Mgr. Kateřina Pelišová</w:delText>
        </w:r>
      </w:del>
      <w:ins w:id="746"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749" w:author="Žofková Markéta" w:date="2021-06-17T16:03:00Z"/>
        </w:rPr>
      </w:pPr>
      <w:ins w:id="748"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751" w:author="Žofková Markéta" w:date="2021-06-17T16:03:00Z"/>
        </w:rPr>
      </w:pPr>
      <w:ins w:id="750"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753" w:author="Žofková Markéta" w:date="2021-06-17T16:04:00Z"/>
        </w:rPr>
      </w:pPr>
      <w:del w:id="752"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754" w:author="Žofková Markéta" w:date="2021-06-17T16:10:00Z">
        <w:r>
          <w:rPr>
            <w:rFonts w:cs="Garamond" w:ascii="Garamond" w:hAnsi="Garamond"/>
          </w:rPr>
          <w:delText>Věra Olahová</w:delText>
        </w:r>
      </w:del>
      <w:ins w:id="755"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756" w:author="Žofková Markéta" w:date="2021-03-23T09:19:00Z">
        <w:r>
          <w:rPr>
            <w:rFonts w:cs="Garamond" w:ascii="Garamond" w:hAnsi="Garamond"/>
            <w:b/>
          </w:rPr>
          <w:delText>Mgr. Jana Přibylová</w:delText>
          <w:tab/>
        </w:r>
      </w:del>
      <w:del w:id="757" w:author="Žofková Markéta" w:date="2021-03-23T09:19:00Z">
        <w:r>
          <w:rPr>
            <w:rFonts w:cs="Garamond" w:ascii="Garamond" w:hAnsi="Garamond"/>
          </w:rPr>
          <w:delText>jako v senátu 23 C</w:delText>
        </w:r>
      </w:del>
      <w:ins w:id="758"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760"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759"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762" w:author="Žofková Markéta" w:date="2021-06-17T16:05:00Z"/>
        </w:rPr>
      </w:pPr>
      <w:ins w:id="761"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763" w:author="Žofková Markéta" w:date="2021-06-17T16:05:00Z">
        <w:r>
          <w:rPr>
            <w:rFonts w:cs="Garamond" w:ascii="Garamond" w:hAnsi="Garamond"/>
          </w:rPr>
          <w:tab/>
          <w:tab/>
          <w:tab/>
        </w:r>
      </w:ins>
      <w:ins w:id="764" w:author="Žofková Markéta" w:date="2021-06-17T16:07:00Z">
        <w:r>
          <w:rPr>
            <w:rFonts w:cs="Garamond" w:ascii="Garamond" w:hAnsi="Garamond"/>
          </w:rPr>
          <w:t>a dále</w:t>
        </w:r>
      </w:ins>
      <w:ins w:id="765"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766" w:author="Žofková Markéta" w:date="2021-06-17T16:10:00Z">
        <w:r>
          <w:rPr>
            <w:rFonts w:cs="Garamond" w:ascii="Garamond" w:hAnsi="Garamond"/>
          </w:rPr>
          <w:delText>Věra Olahová</w:delText>
        </w:r>
      </w:del>
      <w:ins w:id="767"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768" w:author="Žofková Markéta" w:date="2021-03-23T09:18:00Z">
        <w:r>
          <w:rPr>
            <w:rFonts w:cs="Garamond" w:ascii="Garamond" w:hAnsi="Garamond"/>
          </w:rPr>
          <w:delText>Mgr. Jana Přibylová</w:delText>
          <w:tab/>
          <w:delText>jako v senátu 23 C</w:delText>
        </w:r>
      </w:del>
      <w:ins w:id="769"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8:00Z</dcterms:created>
  <dc:creator>...</dc:creator>
  <dc:description/>
  <dc:language>en-US</dc:language>
  <cp:lastModifiedBy>Žofková Markéta</cp:lastModifiedBy>
  <cp:lastPrinted>2019-11-18T15:03:00Z</cp:lastPrinted>
  <dcterms:modified xsi:type="dcterms:W3CDTF">2021-06-29T13:05: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79327</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