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32"/>
          <w:szCs w:val="32"/>
        </w:rPr>
        <w:t>O B V O D N Í   S O U D   P R O   P R A H U   4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32"/>
          <w:szCs w:val="32"/>
        </w:rPr>
        <w:t>R O Z V R H   P R Á C E   N A   R O K   2 0 0 8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</w:rPr>
        <w:t>Adresa:</w:t>
        <w:tab/>
      </w:r>
      <w:r>
        <w:rPr>
          <w:rFonts w:ascii="Arial Narrow" w:hAnsi="Arial Narrow"/>
        </w:rPr>
        <w:tab/>
        <w:tab/>
        <w:tab/>
        <w:t>Obvodní soud pro Prahu 4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ab/>
        <w:tab/>
        <w:tab/>
        <w:tab/>
        <w:t>Justiční areál Na Míčánkách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ab/>
        <w:tab/>
        <w:tab/>
        <w:tab/>
      </w:r>
    </w:p>
    <w:p>
      <w:pPr>
        <w:pStyle w:val="Normal"/>
        <w:bidi w:val="0"/>
        <w:ind w:left="2832" w:right="0" w:firstLine="708"/>
        <w:rPr/>
      </w:pPr>
      <w:r>
        <w:rPr>
          <w:rFonts w:ascii="Arial Narrow" w:hAnsi="Arial Narrow"/>
        </w:rPr>
        <w:t>28. pluku 1533/29b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ab/>
        <w:tab/>
        <w:tab/>
        <w:tab/>
      </w:r>
    </w:p>
    <w:p>
      <w:pPr>
        <w:pStyle w:val="Normal"/>
        <w:bidi w:val="0"/>
        <w:ind w:left="2832" w:right="0" w:firstLine="708"/>
        <w:rPr/>
      </w:pPr>
      <w:r>
        <w:rPr>
          <w:rFonts w:ascii="Arial Narrow" w:hAnsi="Arial Narrow"/>
        </w:rPr>
        <w:t xml:space="preserve">100 83 </w:t>
      </w:r>
      <w:r>
        <w:rPr>
          <w:rFonts w:ascii="Arial Narrow" w:hAnsi="Arial Narrow"/>
          <w:u w:val="single"/>
        </w:rPr>
        <w:t>Praha 10-Vršovice</w:t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</w:rPr>
        <w:t>Pracovní doba:</w:t>
      </w:r>
      <w:r>
        <w:rPr>
          <w:rFonts w:ascii="Arial Narrow" w:hAnsi="Arial Narrow"/>
        </w:rPr>
        <w:tab/>
        <w:tab/>
        <w:tab/>
        <w:t>pondělí</w:t>
        <w:tab/>
        <w:tab/>
        <w:t>07,30 – 16,30 hod.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ab/>
        <w:tab/>
        <w:tab/>
        <w:tab/>
        <w:t>úterý</w:t>
        <w:tab/>
        <w:tab/>
        <w:t>07,30 – 16,00 hod.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ab/>
        <w:tab/>
        <w:tab/>
        <w:tab/>
        <w:t>středa</w:t>
        <w:tab/>
        <w:tab/>
        <w:t>07,30 – 17.00 hod.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ab/>
        <w:tab/>
        <w:tab/>
        <w:tab/>
        <w:t>čtvrtek</w:t>
        <w:tab/>
        <w:tab/>
        <w:t>07,30 – 16.00 hod.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ab/>
        <w:tab/>
        <w:tab/>
        <w:tab/>
        <w:t>pátek</w:t>
        <w:tab/>
        <w:tab/>
        <w:t>07,30 – 14,30 hod.</w:t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3540" w:right="0" w:hanging="354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3540" w:right="0" w:hanging="3540"/>
        <w:jc w:val="both"/>
        <w:rPr/>
      </w:pPr>
      <w:r>
        <w:rPr>
          <w:rFonts w:ascii="Arial Narrow" w:hAnsi="Arial Narrow"/>
          <w:b/>
        </w:rPr>
        <w:t>Úřední hodiny:</w:t>
        <w:tab/>
      </w:r>
      <w:r>
        <w:rPr>
          <w:rFonts w:ascii="Arial Narrow" w:hAnsi="Arial Narrow"/>
        </w:rPr>
        <w:t>úřední hodiny pro styk s veřejností jsou po celou pracovní dobu, a to v informačním centru</w:t>
      </w:r>
    </w:p>
    <w:p>
      <w:pPr>
        <w:pStyle w:val="Normal"/>
        <w:bidi w:val="0"/>
        <w:ind w:left="2124" w:right="0" w:hanging="212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2124" w:right="0" w:hanging="2124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2124" w:right="0" w:hanging="2124"/>
        <w:jc w:val="both"/>
        <w:rPr/>
      </w:pPr>
      <w:r>
        <w:rPr>
          <w:rFonts w:ascii="Arial Narrow" w:hAnsi="Arial Narrow"/>
          <w:b/>
        </w:rPr>
        <w:t>Úřední hodiny u předsedy a místopředsedů soud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</w:rPr>
        <w:t>JUDr. Jaroslavy Pokorné:</w:t>
        <w:tab/>
        <w:tab/>
        <w:t>ve středu od 14.00 do 16.00 hod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 Narrow" w:hAnsi="Arial Narrow"/>
        </w:rPr>
        <w:t>do 30. 11. 2007 místopředsedkyně soudu pověřené výkonem funkce předsedy Obvodního soudu pro Prahu 4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Arial Narrow" w:hAnsi="Arial Narrow"/>
        </w:rPr>
        <w:t>od 01. 12. 2007 předsedkyně soudu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</w:rPr>
        <w:t>JUDr. Jaroslava Pytlouna:</w:t>
        <w:tab/>
        <w:tab/>
        <w:t>ve středu od 10,30 do 12,30 hod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Arial Narrow" w:hAnsi="Arial Narrow"/>
        </w:rPr>
        <w:t>místopředsedy pro věci trestní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</w:rPr>
        <w:t>Mgr. Michaela Květa:</w:t>
        <w:tab/>
        <w:tab/>
        <w:t>ve středu od 09,30 do 10,30 hod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Arial Narrow" w:hAnsi="Arial Narrow"/>
        </w:rPr>
        <w:t>místopředsedy pro věci občanskoprávní</w:t>
      </w:r>
    </w:p>
    <w:p>
      <w:pPr>
        <w:pStyle w:val="Normal"/>
        <w:bidi w:val="0"/>
        <w:ind w:left="0" w:right="0"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</w:rPr>
        <w:t>JUDr. Dany Smitkové:</w:t>
        <w:tab/>
        <w:tab/>
        <w:t>ve středu od 13,00 do 14,00 hod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Arial Narrow" w:hAnsi="Arial Narrow"/>
        </w:rPr>
        <w:t>soudkyně pověřené zastupováním funkce místopředsedkyně soudu pro věci občanskoprávní</w:t>
      </w:r>
    </w:p>
    <w:p>
      <w:pPr>
        <w:pStyle w:val="Normal"/>
        <w:bidi w:val="0"/>
        <w:ind w:left="0" w:right="0"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</w:rPr>
        <w:t>JUDr. Donky Vocetkové:</w:t>
        <w:tab/>
        <w:tab/>
        <w:t>ve středu od 10,00 do 12,00 hod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Arial Narrow" w:hAnsi="Arial Narrow"/>
        </w:rPr>
        <w:t>místopředsedkyně pro věci opatrovnické, exekuční a dědické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>Jednání s veřejností budou, po předchozím telefonickém či osobní objednání, probíhat v určených prostorách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 xml:space="preserve">V Praze dne 30. listopadu 2007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</w:rPr>
        <w:t>JUDr. Jaroslava  P o k o r n 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  </w:t>
      </w:r>
      <w:r>
        <w:rPr>
          <w:rFonts w:ascii="Arial Narrow" w:hAnsi="Arial Narrow"/>
        </w:rPr>
        <w:t>místopředsedkyně soudu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 Narrow" w:hAnsi="Arial Narrow"/>
        </w:rPr>
        <w:t>pověřená výkonem funkce předsed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ascii="Arial Narrow" w:hAnsi="Arial Narrow"/>
        </w:rPr>
        <w:t>Obvodního soudu pro Prahu 4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u w:val="single"/>
        </w:rPr>
        <w:t>SPRÁVA SOUDU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 xml:space="preserve">do 30.11.2007 místopředsedkyně soudu </w:t>
        <w:tab/>
        <w:t>JUDr. Jaroslava  P o k o r n á</w:t>
      </w:r>
    </w:p>
    <w:p>
      <w:pPr>
        <w:pStyle w:val="Normal"/>
        <w:bidi w:val="0"/>
        <w:ind w:left="4245" w:right="0" w:hanging="4245"/>
        <w:jc w:val="both"/>
        <w:rPr/>
      </w:pPr>
      <w:r>
        <w:rPr>
          <w:rFonts w:ascii="Arial Narrow" w:hAnsi="Arial Narrow"/>
          <w:b/>
        </w:rPr>
        <w:t>pověřené výkonem funkce předsedy</w:t>
      </w:r>
      <w:r>
        <w:rPr>
          <w:rFonts w:ascii="Arial Narrow" w:hAnsi="Arial Narrow"/>
        </w:rPr>
        <w:tab/>
        <w:t xml:space="preserve">Věci obrany a ochrany, organizuje práce s přísedícími, </w:t>
      </w:r>
    </w:p>
    <w:p>
      <w:pPr>
        <w:pStyle w:val="Normal"/>
        <w:bidi w:val="0"/>
        <w:ind w:left="4245" w:right="0" w:hanging="4245"/>
        <w:jc w:val="both"/>
        <w:rPr/>
      </w:pPr>
      <w:r>
        <w:rPr>
          <w:rFonts w:ascii="Arial Narrow" w:hAnsi="Arial Narrow"/>
          <w:b/>
        </w:rPr>
        <w:t>od 01.12.2007 předsedkyně soudu</w:t>
        <w:tab/>
      </w:r>
      <w:r>
        <w:rPr>
          <w:rFonts w:ascii="Arial Narrow" w:hAnsi="Arial Narrow"/>
        </w:rPr>
        <w:t>vyřizování stížností občanů, kontrola práce – dozoruje senáty: 1 T, 1 Tm, 16 C, 55 C, 34 D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Místopředsedové soudu</w:t>
      </w:r>
      <w:r>
        <w:rPr>
          <w:rFonts w:ascii="Arial Narrow" w:hAnsi="Arial Narrow"/>
        </w:rPr>
        <w:tab/>
        <w:tab/>
        <w:tab/>
      </w:r>
      <w:r>
        <w:rPr>
          <w:rFonts w:ascii="Arial Narrow" w:hAnsi="Arial Narrow"/>
          <w:b/>
        </w:rPr>
        <w:t>JUDr. Jaroslav  P y t l o u n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pro trestní věci, kontroluje práci – dozoruje senáty: 2T, 3T, 4T, 5T, 6T, 18T, 31T, 33T, 37T, 46T, 52T, 2Tm, 3Tm, 4Tm, 5Tm, 6Tm, 18Tm, 31Tm, 33Tm, 37Tm, 46Tm, 52Tm, Pp, Nt, Ntm, Td, Rt, Ntr, přípravné řízení, vyřizuje stížnosti občanů v dozorovaných senátech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</w:r>
      <w:r>
        <w:rPr>
          <w:rFonts w:ascii="Arial Narrow" w:hAnsi="Arial Narrow"/>
          <w:b/>
        </w:rPr>
        <w:t xml:space="preserve">Mgr. Michael  K v ě t 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pro občanskoprávní věci, kontroluje práci – dozoruje senáty: 7C, 9C, 10C, 11C, 18C, 24C, 28C, 29C, 30C, 38C, 43C, 48C, 56C, 57C, 61Ro, 63Ro, Rod, vyřizuje stížnosti občanů v dozorovaných senátech. Vykonává dozor nad justičními čekateli, provádí školení a další vzdělávání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  <w:b/>
        </w:rPr>
        <w:t>JUDr. Donka  V o c e t k o v á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pro občanskoprávní věci, kontroluje práci – dozoruje senáty: 13E, 13Nc-SE, 14P, 17P, 22P, 26P, 35E, 36P, 45E, 49E, 50P, 53P, Sd, U, 13Nc-§ 260a), 14Nc, 17L, 22L, 26L, 36L, 50L, 53L, 54Nc, 64Nc-SE, 65Nc-SE, 66Nc-SE, 67NC-SE, 69Nc-SE, Cd-D, vyřizuje stížnosti občanů v dozorovaných senátech.</w:t>
      </w:r>
    </w:p>
    <w:p>
      <w:pPr>
        <w:pStyle w:val="Normal"/>
        <w:bidi w:val="0"/>
        <w:ind w:left="424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soudkyně pověřené zastupováním funkce</w:t>
        <w:tab/>
        <w:t>JUDr. Dana  S m i t k o v á</w:t>
      </w:r>
    </w:p>
    <w:p>
      <w:pPr>
        <w:pStyle w:val="Normal"/>
        <w:bidi w:val="0"/>
        <w:ind w:left="4245" w:right="0" w:hanging="4245"/>
        <w:jc w:val="both"/>
        <w:rPr/>
      </w:pPr>
      <w:r>
        <w:rPr>
          <w:rFonts w:ascii="Arial Narrow" w:hAnsi="Arial Narrow"/>
          <w:b/>
        </w:rPr>
        <w:t>místopředsedkyně soudu</w:t>
        <w:tab/>
      </w:r>
      <w:r>
        <w:rPr>
          <w:rFonts w:ascii="Arial Narrow" w:hAnsi="Arial Narrow"/>
        </w:rPr>
        <w:t>pro občanskoprávní věci, kontroluje práci – dozoruje senáty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>8C, 12C, 15C, 19C, 20C, 21C, 23C, 25C, 27C, 32C, 39C, 40C, 41C, 42C, 44C, 51C, 10Nc, Cd, 62Ro, vyřizuje stížnosti občanů v dozorovaných senátech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Zástupce pro tisk:</w:t>
      </w:r>
      <w:r>
        <w:rPr>
          <w:rFonts w:ascii="Arial Narrow" w:hAnsi="Arial Narrow"/>
        </w:rPr>
        <w:tab/>
        <w:tab/>
        <w:tab/>
        <w:tab/>
      </w:r>
      <w:r>
        <w:rPr>
          <w:rFonts w:ascii="Arial Narrow" w:hAnsi="Arial Narrow"/>
          <w:b/>
        </w:rPr>
        <w:t>JUDr. Jaroslav  P y t l o u n</w:t>
      </w:r>
      <w:r>
        <w:rPr>
          <w:rFonts w:ascii="Arial Narrow" w:hAnsi="Arial Narrow"/>
        </w:rPr>
        <w:t xml:space="preserve">  - pro věci trestn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</w:r>
      <w:r>
        <w:rPr>
          <w:rFonts w:ascii="Arial Narrow" w:hAnsi="Arial Narrow"/>
          <w:b/>
        </w:rPr>
        <w:t>Mgr. Michael  K v ě t</w:t>
      </w:r>
      <w:r>
        <w:rPr>
          <w:rFonts w:ascii="Arial Narrow" w:hAnsi="Arial Narrow"/>
        </w:rPr>
        <w:t xml:space="preserve">   - pro věci občanskoprávní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Protipožární ochrana:</w:t>
        <w:tab/>
        <w:tab/>
        <w:tab/>
        <w:tab/>
        <w:t>pí. Hana  Č a s t u l í k 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Ve spolupráci s CTHS Ministerstva spravedlnosti ČR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Bezpečnost a ochrana zdraví při práci:</w:t>
        <w:tab/>
        <w:t>pí. Milena  Š t u d e n t 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Ve spolupráci s CTHS Ministerstva spravedlnosti ČR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u w:val="single"/>
        </w:rPr>
        <w:t>SPRÁVA SOUDU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Ředitelka správy soudu:</w:t>
        <w:tab/>
        <w:tab/>
        <w:tab/>
        <w:t>pí. Eva  K u b i č k o v á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Řídí a odpovídá komplexně za činnost správního úseku, včetně odborného a metodického řízení odborné činnosti na všech úsecích soudního výkonu a státní správy soudu, zajišťuje úkoly dle zákona č. 106/99 Sb. o svobodném přístupu k informacím, vykonává činnost správce rozpočtu ve smyslu zákona č. 320/2001 Sb., a prováděcí vyhlášky, zajišťuje hospodaření s rozpočtovými prostředky, zpracovává investiční záměry včetně žádostí o zaregistrování akcí a žádostí o účast státního rozpočtu na financování registrovaných akcí a jejich závěrečných vyhodnocení, zpracovává rozbory hospodaření, zpracovává výkazy o práci, zpracovává měsíční čerpání mzdových prostředků a měsíčně kontroluje plnění výdajů a příjmů, zpracovává analýzy, návrh vnitřních předpisů, zásady čerpání FKSP, smlouvy o půjčká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Z á s t u p :</w:t>
        <w:tab/>
        <w:tab/>
        <w:t>pí. Irena Mar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>pí. Zdenka Rudov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Bezpečnostní ředitel:</w:t>
        <w:tab/>
        <w:tab/>
        <w:tab/>
        <w:tab/>
        <w:t>pí. Eva  K u b i č k 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Vykonává činnosti v souladu se zákonem č. 412/2005 Sb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Z á s t u p :</w:t>
        <w:tab/>
        <w:tab/>
        <w:t>pí. Jaroslava Marhoulov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Personalistka:</w:t>
        <w:tab/>
        <w:tab/>
        <w:tab/>
        <w:tab/>
        <w:tab/>
        <w:t>pí. Milena  Š t u d e n t o v á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Zajišťuje platovou a osobní agendu zaměstnanců, další platy soudců a zaměstnanců (včetně pomocných složek), provádí personální statistiku, vede agendu dovolaných, pracovních neschopností a úrazů soudců, administrativy a pomocných složek, vede evidenci zaměstnanců s plným a částečným invalidním důchodem a se změněnou pracovní schopností, vede agendu sociálního a zdravotního pojištění, pracovních a životních výročí, vede evidenci osobních karet ISAS. Vykonává funkci členky inventarizační komise a plní s tím související úkoly.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Z á s t u p :</w:t>
        <w:tab/>
        <w:tab/>
        <w:t>pí. Jarmila Hoškov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Dozorčí úřednice:</w:t>
        <w:tab/>
        <w:tab/>
        <w:tab/>
        <w:tab/>
        <w:t>pí. Jaroslava  M a r h o u l o v á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 xml:space="preserve">Kontroluje, organizuje a metodicky řídí a dozoruje chod trestních soudních kanceláří, a to: 1T, 2T, 3T, 4T, 5T, 6T, 18T, 31T, 33T, 37T, 46T, 52T, 1Tm, 2Tm, 3Tm, 4Tm, 5Tm, 6Tm, 18Tm, 31Tm, 33Tm, 37Tm, 46Tm, 52Tm, Pp, Nt, Ntm, Rt, Ntr, Td a Kú v trestních věcech (včetně kontroly dodržování pracovní doby). Provádí rozpisy dosažitelnosti T. Kontroluje, organizuje a řídí chod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u w:val="single"/>
        </w:rPr>
        <w:t>SPRÁVA SOUDU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Dozorčí úřednice:</w:t>
        <w:tab/>
        <w:tab/>
        <w:tab/>
        <w:tab/>
        <w:t>pí. Jaroslava  M a r h o u l o v á</w:t>
      </w:r>
      <w:r>
        <w:rPr>
          <w:rFonts w:ascii="Arial Narrow" w:hAnsi="Arial Narrow"/>
        </w:rPr>
        <w:t xml:space="preserve">  - pokračování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spisovny, podatelny a vyšší podatelny, soudních doručovatelů, poslíčků a tiskového oddělení  (včetně kontroly dodržování pracovní doby). Dle pokynů zpracovává rozvrh práce soudu. Zpracovává návrhy skartací dle skartačního řádu a následně zajišťuje a organizuje fyzickou skartaci dle schválených seznamů. Operativně organizuje chod kanceláří, koriguje jejich vytíženost, dává závazné pokyny vedoucím kanceláří a metodicky je řídí. Zpracovává připomínky k VKŘ, jednacímu řádu, ke koeficientům vytíženosti a potřebě administrativy. Dává podněty k vylepšení programu ISAS, zakládá uživatelské přístupy do programu a provádí jejich změny, udržuje seznam jmen v programu a provádí jeho ztotožnění, zakládá nové formuláře.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Z á s t u p :</w:t>
        <w:tab/>
        <w:tab/>
        <w:t>pí. Hana Častulíková</w:t>
      </w:r>
    </w:p>
    <w:p>
      <w:pPr>
        <w:pStyle w:val="Normal"/>
        <w:bidi w:val="0"/>
        <w:ind w:left="6369" w:right="0" w:firstLine="3"/>
        <w:jc w:val="both"/>
        <w:rPr/>
      </w:pPr>
      <w:r>
        <w:rPr>
          <w:rFonts w:ascii="Arial Narrow" w:hAnsi="Arial Narrow"/>
        </w:rPr>
        <w:t>pí. Irena Marková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ab/>
        <w:tab/>
        <w:tab/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  <w:b/>
        </w:rPr>
        <w:t>pí. Irena  M a r k o v á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 xml:space="preserve">Kontroluje, organizuje a metodicky řídí a dozoruje chod civilních kanceláří, a to: 7C, 8C, 9C, 10C, 11C, 12C, 15C, 16C, 18C, 19C, 20C, 21C, 23C, 24C, 25C, 27C, 28C, 29C, 30C, 32C, 38C, 39C, 40C, 41C, 42C, 43C, 44C, 47C, 48C, 51C, 55C, 56C, 57C, Cd, 10Nc, 13NC-§260 o.s.ř., 13Nc-prohlášení majetku §260a) o.s.ř., 54Nc, 61Ro, 62Ro, 63Ro, včetně kontroly dodržování pracovní doby. Operativně organizuje chod kanceláří, koriguje jejich vytíženost, dává závazné pokyny vedoucím kanceláří a metodicky je řídí. Podle pokynů zpracovává rozvrh práce obvodního soudu. Zpracovává návrhy na skartaci dle skartačního řádu a následně zajišťuje a organizuje fyzickou skartaci dle schválených seznamů. Zpracovává připomínky k VKŘ, jednacímu řádu, ke koeficientům vytíženosti a potřebě administrativy. Dává podněty k vylepšení programu ISAS, zakládá uživatelské přístupu do programu a provádí jejich změny, udržuje seznam jmen v programu a provádí jeho ztotožnění, zakládá nové formuláře. </w:t>
      </w:r>
    </w:p>
    <w:p>
      <w:pPr>
        <w:pStyle w:val="Normal"/>
        <w:bidi w:val="0"/>
        <w:ind w:left="4245" w:right="0" w:firstLine="3"/>
        <w:jc w:val="both"/>
        <w:rPr/>
      </w:pPr>
      <w:r>
        <w:rPr>
          <w:rFonts w:ascii="Arial Narrow" w:hAnsi="Arial Narrow"/>
        </w:rPr>
        <w:t xml:space="preserve">Zastupuje ředitelku správy soudu. Vykonává funkci 1.zástupce správce rozpočtu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Z á s t u p :</w:t>
        <w:tab/>
        <w:tab/>
        <w:t>pí. Hana Častulí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>pí. Jaroslava Marhoulov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u w:val="single"/>
        </w:rPr>
        <w:t>SPRÁVA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Dozorčí úřednice:</w:t>
        <w:tab/>
        <w:tab/>
        <w:tab/>
        <w:tab/>
        <w:t>pí. Hana  Č a s t u l í k o v á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 xml:space="preserve">Kontroluje, organizuje a metodicky řídí a dozoruje chod opatrovnických, exekučních a dědických kanceláří, a to: 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13E, 13Nc-SE, 14P, 17P, 17L, 22P, 22L, 26P, 26L, 35E, 36P, 36L, 50P, 50L, 53P, 53L, 14Nc, 34D, 45E, 49E, 64Nc-SE, 65Nc-SE, 66Nc-SE, 67Nc-SE, 68Nc-SE, 69Nc-SE, Rod, Kú dědických věcí, U, Sd, Cd-D, knihu převzatých a zajištěných movitých věcí včetně kontroly dodržování pracovní doby. Operativně organizuje chod kanceláří, koriguje jejich vytíženost, dává závazné pokyny vedoucím kanceláří a metodicky je řídí. Vyhotovuje rozpis dosažitelnosti soudců P a Nc-předběžná opatření. Podle pokynů zpracovává rozvrh práce obvodního soudu. Zpracovává připomínky k VKŘ, jednacímu řádu, ke koeficientům vytíženosti a potřebě administrativy. Dává podněty k vylepšení programu ISAS, zakládá uživatelské přístupy do programu a provádí jejich změny, udržuje seznam jmen v programu a provádí jeho ztotožnění, zakládá nové přístupy.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Vykonává funkci 2.zástupce správce rozpočtu. Vykonává funkci členky inventarizační komise a plní s tím související úkol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Z á s t u p :</w:t>
        <w:tab/>
        <w:tab/>
        <w:t>pí. Irena Mar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>pí. Jaroslava Marhoulov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Pracovnice správy:</w:t>
        <w:tab/>
        <w:tab/>
        <w:tab/>
        <w:tab/>
        <w:t>pí. Oldřiška  M a r e š o v á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Vede správní deník a deník se stížnostmi v programu ISAS. Zpracovává agendu přísedících. Vede složky justičních čekatelů. Vede evidence: procesních plných mocí advokátů, oprávnění jednat za právnickou osobu, oprávnění jednat dle § 219/2000 Sb., osvědčení o registraci plátce DPH advokátů, vzorů otisku podpisového razítka advokáta. Provádí úkony spojené s účastí soudců a administrativy na výchovně vzdělávacích akcích pořádaných justiční akademií. Provádí administrativní práce související s čerpáním FKSP zaměstnanci obvodního soudu a jejich rodinných příslušníků (dle zásad pro čerpání fondu), včetně vystavování platebních poukazů a evidence poskytnutých příspěvků.  Organizačně zajišťuje chod sekretariátu předsedkyně, místopředsedů soudu a ředitelky správy soudu a operativně plní úkony s tím související.</w:t>
      </w:r>
    </w:p>
    <w:p>
      <w:pPr>
        <w:pStyle w:val="Normal"/>
        <w:bidi w:val="0"/>
        <w:ind w:left="424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5" w:right="0" w:hanging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u w:val="single"/>
        </w:rPr>
        <w:t>SPRÁVA SOUDU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Pracovnice správy:</w:t>
        <w:tab/>
        <w:tab/>
        <w:tab/>
        <w:tab/>
        <w:t>Oldřiška  M a r e š o v á</w:t>
      </w:r>
      <w:r>
        <w:rPr>
          <w:rFonts w:ascii="Arial Narrow" w:hAnsi="Arial Narrow"/>
        </w:rPr>
        <w:t xml:space="preserve"> - pokračování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Vykonává funkci příkazce a předsedkyně inventarizační komise obvodního soudu.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Z á s t u p :</w:t>
        <w:tab/>
        <w:tab/>
        <w:t>pí. Kateřina Blahušková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ab/>
        <w:tab/>
        <w:tab/>
        <w:t>pí. Jana Rumlov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Účetní práce:</w:t>
        <w:tab/>
        <w:tab/>
        <w:tab/>
        <w:tab/>
        <w:tab/>
        <w:t>pí. Zdenka  R u d 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vedoucí účtárny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Řídí, organizuje, kontroluje a odpovídá za chod účtárny, vykonává činnost hlavní účetní ve smyslu zákona č. 32/2001 Sb. a prováděcí vyhlášky. Provádí rozpočtová opatření, vystavuje platební poukazy, faktury, vede účet FKSP, zpracovává výdajové, příjmové a depozitní doklady, zpracovává měsíční a roční účetní uzávěrky a finanční účetnictví v programu IRES. Provádí měsíční kontroly evidence majetku, zpracovává všechny výpisy výdajových účtů, FKSP a příjmové účty (19 a 3762), zpracovává účetní evidenci v programu IRES – úsek pohledávek a závazků, vymáhání a předpis-peněžité tresty (po dobu pracovní neschopnosti pí. Baštýřové). Provádí propočty i refundace příspěvků na stravování z FKSP. Provádí refundace z výdajových účtů na ostatní účty. Zpracovává pokladní doklady výdajových a příjmových, včetně jejich kontroly. Zaúčtovává pokladní doklady v účetnictví, zaúčtovává nákup majetku v účetnictví a provádí jejich měsíční kontrolu. Provádí mezivazební měsíční kontrolu výkazů, provádí kompletní kontrolu všech účtů organizace. Zpracovává komentáře k měsíčním výkazům.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Zastupuje ředitelku správy v oblasti ekonomické.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Z á s t u p :</w:t>
        <w:tab/>
        <w:tab/>
        <w:t>pí. Monika Čížkovská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ab/>
        <w:tab/>
        <w:tab/>
        <w:t>sl. Veronika Čmokov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</w:r>
      <w:r>
        <w:rPr>
          <w:rFonts w:ascii="Arial Narrow" w:hAnsi="Arial Narrow"/>
          <w:b/>
        </w:rPr>
        <w:t>sl. Veronika  Č m o k 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finanční účetní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 xml:space="preserve">Provádí měsíční výkazy -  inventuru závazků a pohledávek, výpis rejstříků závazků a pohledávek, přehled plateb závazků a pohledávek, inventuru cizích peněz, přehled pohledávek cizích peněz. Provádí čtvrtletí výkaz pohledávek. Vede příjmový účet 3703-soudní poplatky. Vede evidenci pohledávek-předpis a úhrada plateb. Vede evidenci závazků, vratek kolků na účet, vratek kolků na adresu, úhrady vymáhaných pohledávek.. Vede depozitní účet 6015-evidence pohledávek (zálohy na znalce, majetkové záruky, složené jistoty, narovnání, soudní 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  <w:u w:val="single"/>
        </w:rPr>
        <w:t>SPRÁVA SOUDU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Účetní práce:</w:t>
        <w:tab/>
        <w:tab/>
        <w:tab/>
        <w:tab/>
        <w:tab/>
        <w:t>sl. Veronika  Č m o k o v á</w:t>
      </w:r>
      <w:r>
        <w:rPr>
          <w:rFonts w:ascii="Arial Narrow" w:hAnsi="Arial Narrow"/>
        </w:rPr>
        <w:t xml:space="preserve"> – pokračování 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úschovy depozit, fin. prostředky získané výkonem rozhodnutí, cizí peníze). Při výplatě z depozitního účtu vytváření závazků. Provádí odepisování pohledávek, vyplňování složenek pro všechny kanceláře, denní zpracování bankovních výpisů, denní vyřizování pošty.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Zastupuje vedoucí účetní a finanční účetní dle vnitřního předpisu a zákona č. 320/2001 Sb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Z á s t u p :</w:t>
        <w:tab/>
        <w:tab/>
        <w:t>pí. Eva Netušilová (pí. Baštýřová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>pí. Monika Čížkovsk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</w:r>
      <w:r>
        <w:rPr>
          <w:rFonts w:ascii="Arial Narrow" w:hAnsi="Arial Narrow"/>
          <w:b/>
        </w:rPr>
        <w:t>pí. Monika  Č í ž k o v s k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finanční účetní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Přebírá, kontroluje, eviduje a zajišťuje vyplácení běžných faktur a platebních poukazů (vedení knih faktur, evidenčních karet zákonných plateb, zapsání do PC, příkazy k úhradě, poštovní poukázky). Vede výdajový účet, účet FKSP, účet 5020. Provádí vypisování šeků, denní zpracování výpisů ve spolupráci s hlavní účetní. Zajišťuje styk s bankou, s Českou poštou. Vyřizuje denní poštu. Provádí měsíční a roční uzávěrky mandatorních výdajů a došlých faktur. Zpracovává podklady pro měsíční výkazy FINRO, čtvrtletí výkazy mezd pro statistický úřad (ve spolupráci s ředitelkou správy). Provádí měsíční přehledy čerpání telefonních poplatků, čtvrtletní přehledy čerpání seskupení 517, roční hlášení o zákonných platbách finančnímu úřadu.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Zastupuje hlavní účetní dle vnitřního přepisu a zákona č. 320/2001. V době pracovní neschopnosti pí. Baštýřové zajišťuje část její agendy (DŘ 51).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Z á s t u p :</w:t>
        <w:tab/>
        <w:tab/>
        <w:t>pí. Zdenka Rudová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ab/>
        <w:tab/>
        <w:tab/>
        <w:t>sl. Veronika Čmokov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</w:r>
      <w:r>
        <w:rPr>
          <w:rFonts w:ascii="Arial Narrow" w:hAnsi="Arial Narrow"/>
          <w:b/>
        </w:rPr>
        <w:t>pí. Milena  B a š t ý ř 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finanční účetn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dlouhodobě v pracovní neschopnos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</w:r>
      <w:r>
        <w:rPr>
          <w:rFonts w:ascii="Arial Narrow" w:hAnsi="Arial Narrow"/>
          <w:b/>
        </w:rPr>
        <w:t>pí. Eva  N e t u š i l 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finanční účetní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Zpracovává účetní evidenci v programu IRES – úsek pohledávek a závazků, vymáhání a předpis (náklady trestního řízení, náklady za obhajobu, soudní poplatky a pořádkové pokuty).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Z á s t u p :</w:t>
        <w:tab/>
        <w:tab/>
        <w:t>sl. Veronika Čmoková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ab/>
        <w:tab/>
        <w:tab/>
        <w:t>pí. Monika Čížkovsk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u w:val="single"/>
        </w:rPr>
        <w:t>SPRÁVA SOUDU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Účetní práce:</w:t>
        <w:tab/>
        <w:tab/>
        <w:tab/>
        <w:tab/>
        <w:tab/>
        <w:t>pí. Naděžda  Č e č e t k 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mzdová účetní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Zpracovává mzdy pro zaměstnance a pomocné složky. Vede sbornici, provádí odvody daní a zpracovává veškeré výkazy týkající se mzdové agendy. Dále provádí změny zdravotních pojišťoven včetně přihlášení a odhlášení zaměstnanců, zadávání a kontrolu účtů zaměstnanců, výpočet dávek nemocenského pojištění (nemoc, ošetřování člena rodiny, úrazy, peněžitá pomoc v mateřství), sledování podpůrčí doby. Zpracovává měsíční přehledy ohledně odvodů na správu sociálního zabezpečení a zdravotní pojišťovny. Vede evidenční listy důchodového pojištění (ELDP). Provádí přihlášení a odhlášení PSSZ. Zajišťuje měsíční a roční ELDP na správu sociálního zabezpečení, provádí roční uzávěrku mzdových listů. Pro personální oddělení připravuje podklady ohledně výpočtu povinného podílu občanů s ZPS. Kontroluje a odesílá statistická data na ministerstvo financí PAMIS.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Z á s t u p :</w:t>
        <w:tab/>
        <w:tab/>
        <w:t>pí. Dana Šímová</w:t>
      </w:r>
    </w:p>
    <w:p>
      <w:pPr>
        <w:pStyle w:val="Normal"/>
        <w:bidi w:val="0"/>
        <w:ind w:left="4248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  <w:b/>
        </w:rPr>
        <w:t>pí. Dana  Š í m o v á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mzdová účetní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Zpracovává mzdy pro soudce. Provádí odvody daní a zpracovává veškeré výkazy týkající se mzdové agendy. Dále provádí změny zdravotních pojišťoven včetně přihlášení a odhlášení zaměstnanců, zadávání a kontrolu účtů zaměstnanců, výpočet dávek nemocenského pojištění (nemoc, ošetřování člena rodiny, úrazy, peněžitá pomoc v mateřství), sledování podpůrčí doby. Zpracovává měsíční přehledy ohledně odvodů na správu sociálního zabezpečení a zdravotní pojišťovny. Vede evidenční listy důchodového pojištění (ELDP). Provádí přihlášení a odhlášení PSSZ. Zajišťuje měsíční a roční ELDP na správu sociálního zabezpečení, provádí roční uzávěrku mzdových listů. Pro personální oddělení připravuje podklady ohledně výpočtu povinného podílu občanů s ZPS. Kontroluje a odesílá statistická data na ministerstvo financí PAMIS.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Na ½ úvazek provádí vymáhání pohledávek.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Z á s t u p :</w:t>
        <w:tab/>
        <w:tab/>
        <w:t>pí. Naděžda Čečetkov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u w:val="single"/>
        </w:rPr>
        <w:t>SPRÁVA SOUDU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Vymáhání pohledávek:</w:t>
      </w:r>
      <w:r>
        <w:rPr>
          <w:rFonts w:ascii="Arial Narrow" w:hAnsi="Arial Narrow"/>
        </w:rPr>
        <w:tab/>
        <w:tab/>
        <w:tab/>
      </w:r>
      <w:r>
        <w:rPr>
          <w:rFonts w:ascii="Arial Narrow" w:hAnsi="Arial Narrow"/>
          <w:b/>
        </w:rPr>
        <w:t>pí. Kateřina  B l a h u š k o v á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vymáhající úřednice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 xml:space="preserve">Vykonává úkony směřující k vymožení pohledávek, včetně podání exekučních příkazů a provádí úkony s tím související podle platné právní úpravy. 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U nedaňových pohledávek – náklady trestního řízení, dokl. řady 56 (rok 2001), náklady obhajoby, dokl. řady 55 (roky 2008, 2007, 2006, 2005, 2004, 2003, 2002, 2001, 2000, 1999, 1998). U daňových pohledávek – pořádkové pokuty, dokl. řady 54 (roky 2008, 2007, 2006, 2005, 2004, 2003, 2002, 2001, 2000, 1999).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Zastupuje vymáhající úřednice pí. Kučabovou, pí. Ferencovou a pí. Šímovou.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Vykonává zástup za pracovnici správy soudu pí. Marešovou.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Vykonává funkci členky inventarizační komise a plní úkoly s výkonem této funkce spojené.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Z á s t u p :</w:t>
        <w:tab/>
        <w:tab/>
        <w:t>pí. Věra Ferencová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ab/>
        <w:tab/>
        <w:tab/>
        <w:t>pí. Marta Kučabová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ab/>
        <w:tab/>
        <w:tab/>
        <w:t>pí. Dana Šímová</w:t>
      </w:r>
    </w:p>
    <w:p>
      <w:pPr>
        <w:pStyle w:val="Normal"/>
        <w:bidi w:val="0"/>
        <w:ind w:left="424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  <w:b/>
        </w:rPr>
        <w:t>pí. Věra  F e r e n c o v á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vymáhající úřednice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Vykonává veškeré úkony k vymožení pohledávek, včetně podáván exekučních příkazů a provádění úkonů s tím souvisejících dle platné právní úpravy.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U nedaňových pohledávek - znalečné, dokl. řady 51 (roky 1998, 2008), - předepsané zálohy, dokl. řady 52 (roky 2007, 2008), - náklady trestního řízení, dokl. řady 56 (roky 1999, 2000). U daňových pohledávek - soudní poplatky, dokl. řady 53 (roky 1998, 2008).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Zastupuje vymáhající úřednice pí. Blahuškovou, pí. Kučabovou a pí. Šímovou.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Dle potřeby zastupuje pokladní soudu, včetně dovozu stravenek.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Je členkou inventarizační komise a plní úkony s výkonem této funkce spojené.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Z á s t u p :</w:t>
        <w:tab/>
        <w:tab/>
        <w:t>pí. Kateřina Blahušková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ab/>
        <w:tab/>
        <w:tab/>
        <w:t>pí. Marta Kučabová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ab/>
        <w:tab/>
        <w:tab/>
        <w:t>pí. Dana Šímová</w:t>
      </w:r>
    </w:p>
    <w:p>
      <w:pPr>
        <w:pStyle w:val="Normal"/>
        <w:bidi w:val="0"/>
        <w:ind w:left="4248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8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8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8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u w:val="single"/>
        </w:rPr>
        <w:t>SPRÁVA SOUDU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Vymáhání pohledávek:</w:t>
        <w:tab/>
        <w:tab/>
        <w:tab/>
        <w:t>pí. Marta  K u č a b o v á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vymáhající úřednice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Vykonává veškeré úkony k vymožení pohledávek dokladové řady 56 – náklady trestního řízení (roky 1998, 2002 – 2006).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Zastupuje vymáhající úřednice pí. Blahuškovou, pí. Ferencovou, pí. Šímovou.</w:t>
      </w:r>
    </w:p>
    <w:p>
      <w:pPr>
        <w:pStyle w:val="Normal"/>
        <w:bidi w:val="0"/>
        <w:ind w:left="4245" w:right="0" w:hanging="0"/>
        <w:rPr/>
      </w:pPr>
      <w:r>
        <w:rPr>
          <w:rFonts w:ascii="Arial Narrow" w:hAnsi="Arial Narrow"/>
        </w:rPr>
        <w:t>Vykonává funkci člena inventarizační komise a plní úkoly s výkonem této funkce spojené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Z á s t u p :</w:t>
        <w:tab/>
        <w:tab/>
        <w:t>pí. Kateřina Blahuš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>pí. Věra Ferenc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>pí. Dana Ším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</w:r>
    </w:p>
    <w:p>
      <w:pPr>
        <w:pStyle w:val="Normal"/>
        <w:bidi w:val="0"/>
        <w:ind w:left="3540" w:right="0" w:firstLine="708"/>
        <w:jc w:val="both"/>
        <w:rPr/>
      </w:pPr>
      <w:r>
        <w:rPr>
          <w:rFonts w:ascii="Arial Narrow" w:hAnsi="Arial Narrow"/>
          <w:b/>
        </w:rPr>
        <w:t>pí. Dana  Š í m o v á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rFonts w:ascii="Arial Narrow" w:hAnsi="Arial Narrow"/>
        </w:rPr>
        <w:t>vymáhající úřednice (½ úvazek)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Vykonává úkony směřující k vymožení pohledávek, včetně podávání exekučních příkazů a provádění úkonů s tím souvisejících podle platné právní úpravy, dokladové řady 56 – náklady trestního řízení (roky 1997, 2007).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Zastupuje vymáhající úřednice pí. Blahuškovou, pí. Ferencovou, pí. Kučabovou.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Z á s t u p :</w:t>
        <w:tab/>
        <w:tab/>
        <w:t>pí. Kateřina Blahušková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ab/>
        <w:tab/>
        <w:tab/>
        <w:t>pí. Věra Ferencová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ab/>
        <w:tab/>
        <w:tab/>
        <w:t>pí. Marta Kučabov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Pokladna:</w:t>
        <w:tab/>
        <w:tab/>
        <w:tab/>
        <w:tab/>
        <w:tab/>
        <w:t>pí. Jiřina  B a b k 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pokladn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Provádí veškeré práce pokladní a výplaty mez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Z á s t u p :</w:t>
        <w:tab/>
        <w:tab/>
        <w:t>pí. Marie Perout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>pí. Věra Ferencov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Podací oddělení:</w:t>
        <w:tab/>
        <w:tab/>
        <w:tab/>
        <w:tab/>
        <w:t>pí. Jana  Š a f a ř í k o v á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Zajišťuje příjem podání od účastníků řízení a výdej uložených zásilek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Z á s t u p :</w:t>
        <w:tab/>
        <w:tab/>
        <w:t>zaměstnanci doručného oddělení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Doručné oddělení:</w:t>
        <w:tab/>
        <w:tab/>
        <w:tab/>
        <w:tab/>
        <w:t xml:space="preserve">pí. Jaroslava  Ř e p k o v á  </w:t>
      </w:r>
      <w:r>
        <w:rPr>
          <w:rFonts w:ascii="Arial Narrow" w:hAnsi="Arial Narrow"/>
        </w:rPr>
        <w:t xml:space="preserve">- vedoucí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</w:r>
      <w:r>
        <w:rPr>
          <w:rFonts w:ascii="Arial Narrow" w:hAnsi="Arial Narrow"/>
          <w:b/>
        </w:rPr>
        <w:t>pí. Jaroslava  K o s a ř o v á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  <w:b/>
        </w:rPr>
        <w:t>p.  Petr  Š a n d a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Provádí třídění došlé pošty, příjem pošty od kanceláří, přípravu spisů pro poštovní úřad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Z á s t u p :</w:t>
        <w:tab/>
        <w:tab/>
        <w:t>navzájem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u w:val="single"/>
        </w:rPr>
        <w:t>SPRÁVA SOUDU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Elektronická podatelna:</w:t>
        <w:tab/>
        <w:tab/>
        <w:tab/>
        <w:t>pí. Jaroslava  Ř e p k 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Z á s t u p :</w:t>
        <w:tab/>
        <w:tab/>
        <w:t>pí. Jaroslava Kosařov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Soudní doručovatelé:</w:t>
        <w:tab/>
        <w:tab/>
        <w:tab/>
        <w:tab/>
        <w:t>p. Jiří  B a r t o 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ab/>
        <w:tab/>
        <w:tab/>
        <w:tab/>
        <w:tab/>
        <w:tab/>
        <w:t xml:space="preserve">p. Čeněk  Z l a t n í k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Vyšší podací oddělení:</w:t>
        <w:tab/>
        <w:tab/>
        <w:tab/>
        <w:t>pí. Marie  L e d l 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ab/>
        <w:tab/>
        <w:tab/>
        <w:tab/>
        <w:tab/>
        <w:tab/>
        <w:t>pí. Michaela  M a t u š k 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ab/>
        <w:tab/>
        <w:tab/>
        <w:tab/>
        <w:tab/>
        <w:tab/>
        <w:t>pí. Jitka  R o b o c h 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ab/>
        <w:tab/>
        <w:tab/>
        <w:tab/>
        <w:tab/>
        <w:tab/>
        <w:t>pí. Jitka  N o v á k 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Z á s t u p :</w:t>
        <w:tab/>
        <w:tab/>
        <w:t>navzájem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Tiskové oddělení:</w:t>
        <w:tab/>
        <w:tab/>
        <w:tab/>
        <w:tab/>
        <w:t>pí. Dana  B y d ž o v s k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Z á s t u p :</w:t>
        <w:tab/>
        <w:tab/>
        <w:t>pí. Michaela Matuškov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Soudní poslíčci:</w:t>
        <w:tab/>
        <w:tab/>
        <w:tab/>
        <w:tab/>
        <w:t>p.  Jiří  M a t ě j o v s k 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ab/>
        <w:tab/>
        <w:tab/>
        <w:tab/>
        <w:tab/>
        <w:tab/>
        <w:t>pí. Květuše  B a r t o š o v á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Na pokyn recepce, případně oddělení styku s veřejností,  informačního centra a vedoucích kanceláří zajistí přesun spisů do studovny a soudních kanceláří, včetně jejich vrácení dle pokynů vedoucí kanceláře nebo jiného kompetentního zaměstnance.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Dohled provádí dozorčí úřednice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Z á s t u p :</w:t>
        <w:tab/>
        <w:tab/>
        <w:t>navzájem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Styk s veřejností:</w:t>
        <w:tab/>
        <w:tab/>
        <w:tab/>
        <w:tab/>
        <w:t>pí. Jaroslava  K u r t y 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ab/>
        <w:tab/>
        <w:tab/>
        <w:tab/>
        <w:tab/>
        <w:tab/>
        <w:t>pí. Iveta  V á c h o v á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Vyznačují právní moci, podávají informace obecného rázu (včetně telefonických)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Informační centrum:</w:t>
        <w:tab/>
        <w:tab/>
        <w:tab/>
        <w:tab/>
        <w:t>pí. Lenka  J o s k o v á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Vyznačuje právní moci, podává informace obecného rázu (včetně telefonických), zajišťuje aktualizaci materiálů pro soudní desk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Studovna (nahlížení do spisů):</w:t>
        <w:tab/>
        <w:tab/>
        <w:t>pí. Lenka  J e k l 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ab/>
        <w:tab/>
        <w:tab/>
        <w:tab/>
        <w:tab/>
        <w:tab/>
        <w:t>pí. Ivana  M á j k 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ab/>
        <w:tab/>
        <w:tab/>
        <w:tab/>
        <w:tab/>
        <w:tab/>
        <w:t>pí. Věra  P o d l e š á k o v á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Zajišťují spisy z kanceláří prostřednictvím soudních poslíčků, zajišťují chod studovny, hovoren, případně pořizování fotokopií ze soudních spisů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u w:val="single"/>
        </w:rPr>
        <w:t>SPRÁVA SOUDU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4245" w:right="0" w:hanging="4245"/>
        <w:jc w:val="both"/>
        <w:rPr/>
      </w:pPr>
      <w:r>
        <w:rPr>
          <w:rFonts w:ascii="Arial Narrow" w:hAnsi="Arial Narrow"/>
          <w:b/>
        </w:rPr>
        <w:t>Studovna (nahlížení do spisů)</w:t>
        <w:tab/>
      </w:r>
      <w:r>
        <w:rPr>
          <w:rFonts w:ascii="Arial Narrow" w:hAnsi="Arial Narrow"/>
        </w:rPr>
        <w:t>Z á s t u p :</w:t>
        <w:tab/>
        <w:t>zaměstnanci oddělení styku s veřejností, informačního centra a studovny se zastupují navzájem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Sklad kancelářského materiálu:</w:t>
        <w:tab/>
        <w:tab/>
        <w:t>pí. Helena  K a b e l á č o v á</w:t>
      </w:r>
    </w:p>
    <w:p>
      <w:pPr>
        <w:pStyle w:val="Normal"/>
        <w:bidi w:val="0"/>
        <w:ind w:left="5664" w:right="0" w:hanging="1419"/>
        <w:jc w:val="both"/>
        <w:rPr/>
      </w:pPr>
      <w:r>
        <w:rPr>
          <w:rFonts w:ascii="Arial Narrow" w:hAnsi="Arial Narrow"/>
        </w:rPr>
        <w:t>Z á s t u p :</w:t>
        <w:tab/>
        <w:t xml:space="preserve">pí. Peroutková, pí. Častulíková, </w:t>
      </w:r>
    </w:p>
    <w:p>
      <w:pPr>
        <w:pStyle w:val="Normal"/>
        <w:bidi w:val="0"/>
        <w:ind w:left="5664" w:right="0" w:hanging="0"/>
        <w:jc w:val="both"/>
        <w:rPr/>
      </w:pPr>
      <w:r>
        <w:rPr>
          <w:rFonts w:ascii="Arial Narrow" w:hAnsi="Arial Narrow"/>
        </w:rPr>
        <w:t>pí. Markovou, pí. Marhoulová</w:t>
        <w:tab/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Spisovna:</w:t>
        <w:tab/>
        <w:tab/>
        <w:tab/>
        <w:tab/>
        <w:tab/>
        <w:t>pí. Květuše  K o c i á n 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ab/>
        <w:tab/>
        <w:tab/>
        <w:tab/>
        <w:tab/>
        <w:tab/>
        <w:t>pí. Helena  K a b e l á č o v á</w:t>
      </w:r>
      <w:r>
        <w:rPr>
          <w:rFonts w:ascii="Arial Narrow" w:hAnsi="Arial Narrow"/>
        </w:rPr>
        <w:t xml:space="preserve"> 2/3 úvazk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Z á s t u p :</w:t>
        <w:tab/>
        <w:tab/>
        <w:t>pí. Květuše Bartošov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Vyznačovatelka statistiky:</w:t>
        <w:tab/>
        <w:tab/>
        <w:tab/>
        <w:t>pí. Jarmila  H o š k 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Vykonává veškeré činnosti související se statistiko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Zastupuje personalistk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Z á s t u p :</w:t>
        <w:tab/>
        <w:tab/>
        <w:t>pí. Jana Fantov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Knihovna:</w:t>
        <w:tab/>
        <w:tab/>
        <w:tab/>
        <w:tab/>
        <w:tab/>
        <w:t>pí. Marie  P e r o u t k 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Služby knihovny zajišťuje ve spolupráci s CTHS MSp Č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Z á s t u p :</w:t>
        <w:tab/>
        <w:tab/>
        <w:t>pí. Jaroslava Hoškov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Autoprovoz:</w:t>
        <w:tab/>
        <w:tab/>
        <w:tab/>
        <w:tab/>
        <w:tab/>
        <w:t>pí. Marie  P e r o u t k o v á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Vede agendu autoprovozu a zpracovává výkazy autoprovozu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</w:r>
      <w:r>
        <w:rPr>
          <w:rFonts w:ascii="Arial Narrow" w:hAnsi="Arial Narrow"/>
          <w:b/>
        </w:rPr>
        <w:t>p. Pavel  M o d r  - řidič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ab/>
        <w:tab/>
        <w:tab/>
        <w:tab/>
        <w:tab/>
        <w:tab/>
        <w:t>p. Jaroslav  P r o k e š</w:t>
      </w:r>
      <w:r>
        <w:rPr>
          <w:rFonts w:ascii="Arial Narrow" w:hAnsi="Arial Narrow"/>
        </w:rPr>
        <w:t xml:space="preserve">  - 0,35 úvazk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ab/>
        <w:tab/>
        <w:tab/>
        <w:tab/>
        <w:tab/>
        <w:tab/>
        <w:t xml:space="preserve">p. Jiří  B a r c a l  </w:t>
      </w:r>
      <w:r>
        <w:rPr>
          <w:rFonts w:ascii="Arial Narrow" w:hAnsi="Arial Narrow"/>
        </w:rPr>
        <w:t>- 0,35 úvazk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ab/>
        <w:tab/>
        <w:tab/>
        <w:tab/>
        <w:tab/>
        <w:tab/>
        <w:t xml:space="preserve">p. Josef  K i r s c h  </w:t>
      </w:r>
      <w:r>
        <w:rPr>
          <w:rFonts w:ascii="Arial Narrow" w:hAnsi="Arial Narrow"/>
        </w:rPr>
        <w:t>- 0,35 úvazku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Správa státního majetku:</w:t>
        <w:tab/>
        <w:tab/>
        <w:tab/>
        <w:t>pí. Jarmila  H o š k o v á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Vede OTE majetku, vede evidenci osobních karet, zajišťuje talár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Zastupuje personalistk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</w:r>
      <w:r>
        <w:rPr>
          <w:rFonts w:ascii="Arial Narrow" w:hAnsi="Arial Narrow"/>
          <w:b/>
        </w:rPr>
        <w:t>pí. Marie  P e r o u t k o v á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 Narrow" w:hAnsi="Arial Narrow"/>
        </w:rPr>
        <w:t>Zajišťuje dle pokynů ředitelky správy soudu nákup inventáře a ostatního vybavení, zabezpečuje opravy a údržbu vnitřního vybavení soudu, zabezpečuje výrobu razítek, kancelářských doplňků.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Vykonává funkci členky inventarizační komise a plní s tím související úkol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Zastupuje pokladní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</w:r>
    </w:p>
    <w:p>
      <w:pPr>
        <w:pStyle w:val="Normal"/>
        <w:bidi w:val="0"/>
        <w:ind w:left="4248" w:right="0" w:hanging="4245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4248" w:right="0" w:hanging="4245"/>
        <w:jc w:val="both"/>
        <w:rPr/>
      </w:pPr>
      <w:r>
        <w:rPr>
          <w:rFonts w:ascii="Arial Narrow" w:hAnsi="Arial Narrow"/>
          <w:b/>
          <w:u w:val="single"/>
        </w:rPr>
        <w:t>SPRÁVA SOUDU</w:t>
      </w:r>
    </w:p>
    <w:p>
      <w:pPr>
        <w:pStyle w:val="Normal"/>
        <w:bidi w:val="0"/>
        <w:ind w:left="4248" w:right="0" w:hanging="4245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4248" w:right="0" w:hanging="4245"/>
        <w:jc w:val="both"/>
        <w:rPr/>
      </w:pPr>
      <w:r>
        <w:rPr>
          <w:rFonts w:ascii="Arial Narrow" w:hAnsi="Arial Narrow"/>
          <w:b/>
        </w:rPr>
        <w:t>Výpisy z evidence obyvatel:</w:t>
        <w:tab/>
      </w:r>
      <w:r>
        <w:rPr>
          <w:rFonts w:ascii="Arial Narrow" w:hAnsi="Arial Narrow"/>
        </w:rPr>
        <w:t>pověření zaměstnanci soudu s oprávněním dle Instrukce MSp ČR č.j. 224/2002-OI-SP/41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Informatici:</w:t>
        <w:tab/>
        <w:tab/>
        <w:tab/>
        <w:tab/>
        <w:tab/>
        <w:t xml:space="preserve">p. Jan  D u d l  </w:t>
      </w:r>
      <w:r>
        <w:rPr>
          <w:rFonts w:ascii="Arial Narrow" w:hAnsi="Arial Narrow"/>
        </w:rPr>
        <w:t>- vedoucí informatiků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Správce počítačové sítě. Zabezpečuje správu sítě MS WIN, zodpovídá za zálohování, archivaci, aktualizaci programového vybavení systému a provoz serverů, zajišťuje správu a údržbu programového vybavení evidence software, tvoří a udržuje intranetové stránky, udržuje programové vybavení jednotlivých PC v souladu s licenční politikou, odpovídá za provoz záznamové techniky v jednacích síních. Metodicky řídí informatiky, zúčastňuje se školení firmy CCA Group a MSp ČR a přenáší poznatky na informatiky, případně dozorčí úřednice. Podílí se na přípravě podkladů pro výkaznictví ohledně softwaru a hardwaru na zdejším soudě.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Vykonává funkci člena inventarizační komise a plní s tím související úkony.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Z á s t u p :</w:t>
        <w:tab/>
        <w:tab/>
        <w:t>p. Daniel Lebeda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ab/>
        <w:tab/>
        <w:tab/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  <w:b/>
        </w:rPr>
        <w:t>p. Daniel  L e b e d a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Informatik, správce aplikace.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Zabezpečuje správu aplikace ISAS, IRES, zajišťuje nastavení parametrů aplikací, nastavení přístupu uživatelů k aplikacím, zajišťuje údržbu a tvorbu dokumentů, školení uživatelů pro práci s aplikacemi, provádí uživatelskou podporu, odpovídá za provoz techniky včetně záznamové.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>Z á s t u p :</w:t>
        <w:tab/>
        <w:tab/>
        <w:t>p. Jan Dudl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ascii="Arial Narrow" w:hAnsi="Arial Narrow"/>
        </w:rPr>
        <w:tab/>
        <w:tab/>
        <w:tab/>
      </w:r>
    </w:p>
    <w:p>
      <w:pPr>
        <w:pStyle w:val="Normal"/>
        <w:bidi w:val="0"/>
        <w:ind w:left="424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Vyvěšování rozhodnutí ve věci K a Kv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na soudní desku:</w:t>
        <w:tab/>
        <w:tab/>
        <w:tab/>
        <w:tab/>
        <w:t>pí. Jana  V a l í k o v 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Evidence judikatury C:</w:t>
        <w:tab/>
        <w:tab/>
        <w:tab/>
        <w:t>JUDr. Tomáš  N o v o s a 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ab/>
        <w:tab/>
        <w:tab/>
        <w:tab/>
        <w:tab/>
        <w:tab/>
        <w:t>Mgr. Andrea  L o m o z o v 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Evidence judikatury T:</w:t>
        <w:tab/>
        <w:tab/>
        <w:tab/>
        <w:tab/>
        <w:t>Mgr. Monika  K o z e l k o v 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Protestace směnek:</w:t>
        <w:tab/>
        <w:tab/>
        <w:tab/>
        <w:tab/>
        <w:t>JUDr. Donka  V o c e t k 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ab/>
        <w:tab/>
        <w:tab/>
        <w:tab/>
        <w:tab/>
        <w:tab/>
        <w:t>JUDr. Božena  H o r á k o v 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Sklad zabavených věcí 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kniha zajištěných movitých věcí:</w:t>
        <w:tab/>
        <w:tab/>
        <w:t>p. Jaroslav  P r o k e 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ab/>
        <w:tab/>
        <w:tab/>
        <w:tab/>
        <w:tab/>
        <w:tab/>
        <w:t>p. Richard  T ů m 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u w:val="single"/>
        </w:rPr>
        <w:t>SPRÁVA SOUDU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Trestní úschovy:</w:t>
        <w:tab/>
        <w:tab/>
        <w:tab/>
        <w:tab/>
        <w:t>pí. Jaroslava  M a r h o u l 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Z á s t u p :</w:t>
        <w:tab/>
        <w:tab/>
        <w:t>pí. Hana Bláhov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Kniha úschov D:</w:t>
        <w:tab/>
        <w:tab/>
        <w:tab/>
        <w:tab/>
        <w:t>pí. Iveta  F i š e r o v 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>Z á s t u p :</w:t>
        <w:tab/>
        <w:tab/>
        <w:t>pí. Barbora Pázl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>pí. Hana Blažkov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u w:val="single"/>
        </w:rPr>
        <w:t>O B E C N Ě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Pro účely rozvrhu práce se rozumí: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b/>
        </w:rPr>
        <w:t>věci s cizím prvkem</w:t>
      </w:r>
      <w:r>
        <w:rPr>
          <w:rFonts w:ascii="Arial Narrow" w:hAnsi="Arial Narrow"/>
        </w:rPr>
        <w:t xml:space="preserve"> – věci, kde je účastníkem právního vztahu cizí státní příslušník nebo zahraniční organizace, nebo kdy účastník má bydliště v cizině. Za rozhodující se považuje den zahájení řízení,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b/>
        </w:rPr>
        <w:t>věci po zrušení Nevyšším soudem ČR či Ústavním soudem ČR rozhoduje</w:t>
      </w:r>
      <w:r>
        <w:rPr>
          <w:rFonts w:ascii="Arial Narrow" w:hAnsi="Arial Narrow"/>
        </w:rPr>
        <w:t xml:space="preserve"> ten soudce, který naposledy ve věci rozhodl, pokud na soudě i nadále působí a pokud ne, tak soudce dle rozvrhu práce,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b/>
        </w:rPr>
        <w:t>obnova řízení</w:t>
      </w:r>
      <w:r>
        <w:rPr>
          <w:rFonts w:ascii="Arial Narrow" w:hAnsi="Arial Narrow"/>
        </w:rPr>
        <w:t xml:space="preserve"> – po povolení obnovy řízení rozhoduje ve věci soudce, který naposledy rozhodoval v původním řízení a pokud na soudě již nepůsobí, soudce, kterému věc přísluší podle rozvrhu práce platného ke dni právní moci rozsudku, jímž bylo návrhu o obnovu řízení vyhověno,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b/>
        </w:rPr>
        <w:t>v agendě Nt, Ntm – přípravné řízení – pohotovost – návrhy podle § 158a trestního řádu</w:t>
      </w:r>
      <w:r>
        <w:rPr>
          <w:rFonts w:ascii="Arial Narrow" w:hAnsi="Arial Narrow"/>
        </w:rPr>
        <w:t xml:space="preserve"> bude zpracovávat ten z předsedů senátů 1T (JUDr. Pytloun), 2 T (Mgr. Rašík), 3T (JUDr. Petráková), 4T (Mgr. Kozelková), 6T (Mgr. Dvořák), 31T (Mgr. Jungová), 33T (JUDr. Knoblochová), 37T (Mgr. Mana), 46T (JUDr. Korbařová), 52T (Mgr. Havlíková), který v době provedení úkonu navrhovaného státním zástupce podle § 158a trestního řádu vykonávat pohotovost,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b/>
        </w:rPr>
        <w:t>v agendě T, Tm</w:t>
      </w:r>
      <w:r>
        <w:rPr>
          <w:rFonts w:ascii="Arial Narrow" w:hAnsi="Arial Narrow"/>
        </w:rPr>
        <w:t xml:space="preserve"> budou předsedové senátů 1T (JUDr. Pytloun), 2 T (Mgr. Rašík), 3T (JUDr. Petráková), 4T (Mgr. Kozelková), 6T (Mgr. Dvořák), 31T (Mgr. Jungová), 33T (JUDr. Knoblochová), 37T (Mgr. Mana), 46T (JUDr. Korbařová), 52T (Mgr. Havlíková), každý v době své pohotovosti, zpracovávat každou napadlou věc podle § 314b odst. 1 trestního řádu jako zjednodušené řízení, respektive návrh na potrestání předaný společně se zadrženou osobou podezřelého v době pohotovosti konkrétního předsedy senátu shora uvedeného,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b/>
        </w:rPr>
        <w:t>věci zrušené na základě žaloby pro zmatečnost</w:t>
      </w:r>
      <w:r>
        <w:rPr>
          <w:rFonts w:ascii="Arial Narrow" w:hAnsi="Arial Narrow"/>
        </w:rPr>
        <w:t xml:space="preserve"> – věc bude vyřizovat ten soudce, který rozhodoval v původním řízení a pokud na soudě již nepůsobí soudce, kterému věc přísluší podle rozvrhu práce platného ke dni právní moci rozsudku, jímž bylo žalobě pro zmatečnost vyhověno,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</w:rPr>
        <w:t>když je věc jako nejasná v 10 Nc po odstranění vad se přidělí obecným systémem přidělování do jednotlivých senátů C,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</w:rPr>
        <w:t>předběžná opatření napadlá před zahájením řízení se zapíší do senátu 10 Nc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</w:rPr>
        <w:t>když soudce ze společného řízení vyloučí část předmětu řízení, zapíše si vyloučenou část sobě a ne nikomu jinému, pokud jde o spor v rámci jeho specializace,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</w:rPr>
        <w:t>když soudce chce věc spojit s věcí jiného soudce, řeší tak po dohodě s tímto soudcem,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b/>
        </w:rPr>
        <w:t>věci obchodní</w:t>
      </w:r>
      <w:r>
        <w:rPr>
          <w:rFonts w:ascii="Arial Narrow" w:hAnsi="Arial Narrow"/>
        </w:rPr>
        <w:t xml:space="preserve"> – jsou spory z obchodních závazkových vztahů, včetně sporů o náhradu škody a vydání bezdůvodného obohacení mezi podnikateli při jejich podnikatelské činnosti, s výjimkou sporů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Arial Narrow" w:hAnsi="Arial Narrow"/>
        </w:rPr>
        <w:t>- o určení vlastnictví k nemovitostem a o neplatnost smlouvy o převodu vlastnictví k nemovitostem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Arial Narrow" w:hAnsi="Arial Narrow"/>
        </w:rPr>
        <w:t>- o práva k cizím věcem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Arial Narrow" w:hAnsi="Arial Narrow"/>
        </w:rPr>
        <w:t>- týkající se nájmu nemovitostí, bytů a nebytových prostor,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</w:rPr>
        <w:t>rozhodování o předběžných opatřeních podle § 76b os.ř. a zajištění bezodkladného výkonu tohoto rozhodnutí uskuteční soudce nebo zástup dle přehledu služeb soudců na opatrovnickém úseku. Provedení výkonu tohoto rozhodnutí, budou-li okolnosti případu vyžadovat provedení výkonu mimo pracovní dobu (§ 69 odst. 1 j.ř.) uskuteční soudce nebo zástup dle přehledu služeb soudců na opatrovnickém úseku,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b/>
        </w:rPr>
        <w:t>nejasná exekuční podání</w:t>
      </w:r>
      <w:r>
        <w:rPr>
          <w:rFonts w:ascii="Arial Narrow" w:hAnsi="Arial Narrow"/>
        </w:rPr>
        <w:t xml:space="preserve"> se zapisují do rejstříku E,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b/>
        </w:rPr>
        <w:t>vedoucí kanceláří všech agend a jejich zástupy, pracovníci informačního centra, styku s veřejností a nahlížení do spisů</w:t>
      </w:r>
      <w:r>
        <w:rPr>
          <w:rFonts w:ascii="Arial Narrow" w:hAnsi="Arial Narrow"/>
        </w:rPr>
        <w:t xml:space="preserve"> budou plnit povinnosti v rozsahu stanoveném jednacím a vnitřním kancelářským řádem, výkon funkce soudního doručovatele u soudu mimo úkony soudu,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b/>
        </w:rPr>
        <w:t>nápad v senátě 66 Nc-SE</w:t>
      </w:r>
      <w:r>
        <w:rPr>
          <w:rFonts w:ascii="Arial Narrow" w:hAnsi="Arial Narrow"/>
        </w:rPr>
        <w:t xml:space="preserve"> bude zastaven v případě, že do senátu 69 Nc-SE napadne podání koncesionářských poplatků. Nápad v senátě 66 Nc-SE bude opětovně otevřen, až nápad v ostatních senátech soukromých exekucí dosáhne počtu nápadu koncesionářských poplatků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b/>
        </w:rPr>
        <w:t>provádění výkonu rozhodnutí o výchově nezl. dítěte</w:t>
      </w:r>
      <w:r>
        <w:rPr>
          <w:rFonts w:ascii="Arial Narrow" w:hAnsi="Arial Narrow"/>
        </w:rPr>
        <w:t xml:space="preserve"> provádí výkonní úředníci Jaroslav Prokeš, Jiří Barcal, Josef Kirsch, Richard Tůma, Blanka Konečná, Ivona Frühaufová a vyšší soudní úřednice Dagmar Rouskov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b/>
        </w:rPr>
        <w:t>provádění výkonu rozhodnutí o vykázání ze společného bydlení a nenavazování kontaktů s oprávněným</w:t>
      </w:r>
      <w:r>
        <w:rPr>
          <w:rFonts w:ascii="Arial Narrow" w:hAnsi="Arial Narrow"/>
        </w:rPr>
        <w:t xml:space="preserve"> v pracovní době provádí výkonní úředníci Jaroslav Prokeš, Jiří Barcal, Josef Kirsch, Richard Tůma, Blanka Konečná, Ivona Frühaufová a vyšší soudní úřednice Dagmar Rousková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b/>
        </w:rPr>
        <w:t>metodické řízení soudních vykonavatelů</w:t>
      </w:r>
      <w:r>
        <w:rPr>
          <w:rFonts w:ascii="Arial Narrow" w:hAnsi="Arial Narrow"/>
        </w:rPr>
        <w:t>, zvyšování jejich znalostí a zaučování provádí soudní vykonavatel Jaroslav Prokeš</w:t>
      </w:r>
    </w:p>
    <w:p>
      <w:pPr>
        <w:pStyle w:val="Normal"/>
        <w:bidi w:val="0"/>
        <w:ind w:left="424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424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424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3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43"/>
        <w:gridCol w:w="2599"/>
        <w:gridCol w:w="2587"/>
        <w:gridCol w:w="258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ud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dd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BOR A VYMEZENÍ PŮSOBNOST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AMOSOUDC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ASISTE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OUD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ZÁSTUP – SENÁT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Bude rozhodovat ve věcech trestních, samosoudcovských včetně věcí s cizím prvkem, věcí hospodářských a vojenských a ve věcech tr. řízení korupce veřejných činitelů, korupce při veřejných zakázkách, korupce při veřejných soutěžích a korupce při dražbách, dle pořadí nápadu každou 9,23,37,51 věc a další, každou 9,23,37,51 věc senátní dle pořadí náladu a další, každou 9,23,37,51 věc vazební a další dle pořadí nápadu, ve zjednodušeném řízením podle § 314b odst. 1 tr.ř. věci napadlé jako návrh na potrestání bez zadrženého podezřelého každou 9,23,37,51 věc a další dle pořadí nápadu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Rt a Ntr – rehabilitační řízení v trestních věcech na základě zákona č. 119/90 Sb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a Ntm – přípravné řízení – pohotovo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a Ntm – liché věci zahlazení odsouzení a liché věci přerušení výkonu trestu odnětí svobody, upuštění od výkonu trestu, ujednocení výkonu trestu odnětí svobody, rozhodování podle § 350 odst. 2 tr.ř. a podle § 350a odst. 5, odst. 6 tr.ř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Jarosla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YTLOU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Michal Dvořák – 6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Libuše Jungová – 31 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Bude rozhodovat ve věcech trestních, samosoudcovských včetně věcí s cizím prvkem, věcí hospodářských a vojenských a ve věcech tr. řízení korupce veřejných činitelů, korupce při veřejných zakázkách, korupce při veřejných soutěžích a korupce při dražbách, dle pořadí nápadu každou 11,25,39,53 věc a další, každou 11,25,39,53 věc senátní dle pořadí náladu a další, každou 11,25,39,53 věc vazební a další dle pořadí nápadu, ve zjednodušeném řízením podle § 314b odst. 1 tr.ř. věci napadlé jako návrh na potrestání bez zadrženého podezřelého každou 11,25,39,53 věc a další dle pořadí nápadu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gr. Vítězsla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RAŠÍK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Libuše Jungová – 31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Marie Korbařová – 33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3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38"/>
        <w:gridCol w:w="2599"/>
        <w:gridCol w:w="2591"/>
        <w:gridCol w:w="258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oud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dd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BOR A VYMEZENÍ PŮSOBNOST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AMOSOUDC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ASISTE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OUD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ZÁSTUP – SENÁT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V agendě Nt a Ntm – přípravné řízení – pohotovo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a Ntm – přípravné řízení ½ této agendy, sudé věci přípravného řízení a všechny návrh na vzetí do vazby, návrhy na vydání příkazu k domovní prohlídce a návrhy na povolení k odposlechu v přípravném řízení napadlé v pondělí, ve středu a v lichý pátek v týdnu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– ochranná výchova a přeřazení ve výkonu trestu odnětí svobody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sudé věci přerušení výkonu trestu odnětí svobody, upuštění od výkonu trestu, ujednocení výkonu trestu odnětí svobody, rozhodování podle § 350 odst. 2 tr.ř. a podle § 350a odst. 5, odst. 6 tr.ř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Po nástupu předsedkyně senátu 33 T JUDr. Jany Knoblochové na dlouhodobou pracovní neschopnost bude rozhodovat porozsudkovou agendu v senátě 33 T, a to liché věc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gr. Vítězsla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RAŠÍ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Libuše Jungová – 31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Marie Korbařová – 33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 měsících lednu, březnu, květnu, červenci, září a listopadu bude rozhodovat ve věcech trestních, samosoudcovských včetně věcí s cizím prvkem, věcí hospodářských a vojenských a ve věcech tr. řízení korupce veřejných činitelů, korupce při veřejných zakázkách, korupce při veřejných soutěžích a korupce při dražbách, dle pořadí nápadu každou 5,14,19,28 věc a další, každou 5,14,19,28 věc senátní dle pořadí náladu a další, každou 5,14,19,28 věc vazební a další dle pořadí nápadu, ve zjednodušeném řízením podle § 314b odst. 1 tr.ř. věci napadlé jako návrh na potrestání bez zadrženého podezřelého každou 5,14,19,28 věc a další dle pořadí nápadu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ETRÁKOV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Marie Korbařová – 46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Jaroslav Pytloun – 1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3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38"/>
        <w:gridCol w:w="2599"/>
        <w:gridCol w:w="2591"/>
        <w:gridCol w:w="258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oudn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dd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BOR A VYMEZENÍ PŮSOBNOST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ŘEDSEDA SENÁT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AMOSOUDC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ASIST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OUD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ZÁSTUP – SENÁT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 měsících únoru, dubnu, červnu, srpnu, říjnu a prosinci bude rozhodovat ve věcech trestních, samosoudcovských včetně věcí s cizím prvkem, věcí hospodářských a vojenských a ve věcech tr. řízení korupce veřejných činitelů, korupce při veřejných zakázkách, korupce při veřejných soutěžích a korupce při dražbách, dle pořadí nápadu každou 12,26,40,54 věc a další, každou 12,26,40,54 věc senátní dle pořadí nápadu a další, každou 12,26,40,54 věc vazební a další dle pořadí nápadu, ve zjednodušeném řízením podle § 314b odst. 1 tr.ř. věci napadlé jako návrh na potrestání bez zadrženého podezřelého každou 12,26,40,54  věc a další dle pořadí nápadu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Podle zákona č. 218/2003 Sb. bude rozhodovat, s výjimkou hl. III. tohoto zákona, ve všech věcech trestních, samosoudcovských, senátních, vazebních i věcí napadlých podle § 314b odst. 1. tr.ř. jako zjednodušené řízení bez zadrženého podezřelého, s výjimkou hl. III. tohoto zákona, a to ve všech věcech napadlých v měsíci únoru, dubnu, červnu, srpnu, říjnu a prosinc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a Ntm – přípravné řízení – pohotovo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a Ntm bude zpracovávat ½ všech agend Nt a Ntm, s výjimkou agend přípravného řízení týkající se trestního řízení či řízení ve smyslu zákona č. 218/2003 Sb., s výjimkou hl. III. tohoto zákona, a to liché věci v těchto agendách Nt a Ntm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– výkon trestu obecně prospěšných prací bude zpracovávat ½ této agendy, a to sudé věc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– výkon trestu obecně prospěšných prací bude po předsedkyni senátu 5 T a 4 T JUDr. Janě Kozákové a Mgr. Monice Kozelkové zpracovávat ½ porozsudkové agendy, a to sudé věci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ETRÁKOV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Marie Korbařová – 46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Jaroslav Pytloun – 1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3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37"/>
        <w:gridCol w:w="2598"/>
        <w:gridCol w:w="2590"/>
        <w:gridCol w:w="25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oud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dd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BOR A VYMEZENÍ PŮSOBNOST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AMOSOUD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ASISTE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OUD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ZÁSTUP – SENÁT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Bude rozhodovat ve věcech trestních, samosoudcovských včetně věcí s cizím prvkem, věcí hospodářských a vojenských a ve věcech tr. řízení korupce veřejných činitelů, korupce při veřejných zakázkách, korupce při veřejných soutěžích a korupce při dražbách, dle pořadí nápadu každou 3,8,17,22 věc a další, každou 3,8,17,22 věc senátní dle pořadí náladu a další, každou 3,8,17,22 věc vazební a další dle pořadí nápadu, ve zjednodušeném řízením podle § 314b odst. 1 tr.ř. věci napadlé jako návrh na potrestání bez zadrženého podezřelého každou 3,8,17,22 věc a další dle pořadí nápadu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a Ntm – přípravné řízení – pohotovo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Pp – lichá podmíněná propuštění z výkonu trestu odnětí svobody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gr. Moni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KOZELKOV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Iveta Havlíková – 52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Josef Mana – 37 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z a s t a v e 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n e o b s a z e 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Bude rozhodovat ve věcech trestních, samosoudcovských včetně věcí s cizím prvkem, věcí hospodářských a vojenských a ve věcech tr. řízení korupce veřejných činitelů, korupce při veřejných zakázkách, korupce při veřejných soutěžích a korupce při dražbách, dle pořadí nápadu každou 4,13,18,27 věc a další, každou 4,13,18,27 věc senátní dle pořadí náladu a další, každou 4,13,18,27 věc vazební a další dle pořadí nápadu, ve zjednodušeném řízením podle § 314b odst. 1 tr.ř. věci napadlé jako návrh na potrestání bez zadrženého podezřelého každou 4,13,18,27 věc a další dle pořadí nápadu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a Ntm – přípravné řízení – pohotovo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– ochranné léčení, zabrání věci a agendu různé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– zahlazení odsouzení ½ této agendy, a to sudé věc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gr. Michal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DVOŘÁ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Jaroslav Pytloun – 1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Iveta Havlíková – 52 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oud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dd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BOR A VYMEZENÍ PŮSOBNOST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AMOSOUD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ASISTE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OUD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ZÁSTUP – SENÁT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 obchodních v rozsahu 100% celkového nápadu připadajícího na jeden civilní senát, přiděleného obecným systéme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gr. Jan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TRNADOV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Blanka Pugnerov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Hronová – 9 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 obchodních v rozsahu 100% celkového nápadu připadajícího na jeden civilní senát, přiděleného obecným systéme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Simo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OSPÍŠILOV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Lenka Janečkov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Dagm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Křišťanová – 11 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 obchodních v rozsahu 100% celkového nápadu připadajícího na jeden civilní senát, přiděleného obecným systéme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HRONOV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Blanka Pugnerov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Strnadová – 7 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 obchodních v rozsahu 100% celkového nápadu připadajícího na jeden civilní senát, přiděleného obecným systéme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alví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AŠKOV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Blanka Pugnerov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Lubomí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Novák – 40 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 obchodních v rozsahu 100% celkového nápadu připadajícího na jeden civilní senát, přiděleného obecným systéme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Dagm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KŘIŠŤANOV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Blanka Pugnerov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Simo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Pospíšilová – 8 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 obchodních v rozsahu 100% celkového nápadu připadajícího na jeden civilní senát, přiděleného obecným systéme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gr. Luci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OBROV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Lenka Janečkov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 xml:space="preserve">JUDr. Ev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Rybářová – 25 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výkonu rozhodnutí v rozsahu 100% celkového nápadu připadajícího na jeden exekuční senát, přiděleného obecným systéme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Bože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HORÁKOV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Pavlí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Chocová, PhDr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H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Berglová – 68 N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13 Nc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řízení podle § 260a-h o.s.ř. (prohlášení o majetku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H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BERGLOV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Ev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Procházková – 66 N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z a s t a v e n 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n e o b s a z e n 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3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4"/>
        <w:gridCol w:w="2203"/>
        <w:gridCol w:w="1069"/>
        <w:gridCol w:w="1134"/>
        <w:gridCol w:w="1459"/>
        <w:gridCol w:w="744"/>
        <w:gridCol w:w="1515"/>
        <w:gridCol w:w="2817"/>
        <w:gridCol w:w="7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oud.o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BOR A VYMEZENÍ PŮSOBNOSTI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ŘEDS. SEN.SAMOSOUD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ASISTENT/ SOUDCE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ZÁSTUP – SENÁT 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se specializací pracovních sporů v rozsahu 100%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J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HOLUBOVÁ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Lenka Janečková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 xml:space="preserve">Mgr. Zdeněk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Rychnovský – 39 C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rejstříku 10 Nc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Mich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Průžek – 48 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 obchodních a věcí Cd s cizím prvkem v rozsahu 50% celkového nápadu připadajícího na jeden senát s cizím prvkem, přiděleného obecným systémem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gr. Micha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KVĚT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Lib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Stočes – 32 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rejstříku P a Nc, 17L v rozsahu 100% celkového nápadu připadajícího na jeden opatrovnický senát, přiděleného obecným systém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předběžná opatření dle § 76a a § 76b o.s.ř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ěci s cizím prvkem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Michal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ŘIDALOV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 xml:space="preserve">JUDr. Dan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Svobodová – 22 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Pavl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Schütznerová – 26 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Ale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Novotná – 50 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Veselá – 53 P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 obchodních v rozsahu 100% celkového nápadu připadajícího na jeden civilní senát, přiděleného obecným systémem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gr. Rad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EVERKOV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Blanka Pugnerová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Tomá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Novosad – 20 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. a obchod. v rozsahu 100% celk. nápadu připadajícího na jeden civilní senát, přiděleného obecným systémem, příp. podměrně snížený za předpokladu nápadu věcí s cizím prvk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,  obchodních a věcí CD s cizím prvkem za předpokladu, kdy nápad věcí do sen. 16 C přesáhne 15 věcí v měsíci, do sen. 20 C přesáhne 30 věcí v měsíci a do sen. 32 C přesáhne 30 věcí v měsíci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gr. Hyn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ZOUBEK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Lenka Janečková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Soň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Burešová – 38 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soud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dd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BOR A VYMEZENÍ PŮSOBNOSTI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AMOSOUDCE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ASISTE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OUDC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ZÁSTUP – SENÁT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, obchodních a věcí Cd s cizím prvkem v rozsahu 100% celkového nápadu připadajícího na jeden senát s cizím prvkem, přiděleného obecným systémem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Tomá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NOVOSAD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Lenka Janečková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Rad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Veverková – 18 C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 obchodních v rozsahu 100% celkového nápadu připadajícího na jeden civilní senát, přiděleného obecným systémem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Iv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AREŠOV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Blanka Pugnerová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Jit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Šimanová – 51 C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rejstříku P a Nc, 22L v rozsahu 100% celkového nápadu připadajícího na jeden opatrovnický senát, přiděleného obecným systéme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předběžná opatření dle § 76a a § 76b o.s.ř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D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VOBODOV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Michaela Přidalová – 17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Pavla Schütznerová – 26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Alena Novotná – 50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Jana Veselá – 53P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 obchodních v rozsahu 100% celkového nápadu připadajícího na jeden civilní senát, přiděleného obecným systémem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Zdeň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LČKOV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Lenka Janečková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Bronislav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Gembčíková – 28 C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 xml:space="preserve">z a s t a v e n o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n e o b s a z e n o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 obchodních v rozsahu 95% celkového nápadu připadajícího na jeden civilní senát, přiděleného obecným systéme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sporné dědické věci dle § 175k odst. 2 o.s.ř. v rozsahu 100%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Ev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RYBÁŘOV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Lenka Janečková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Luc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Vobrová – 12 C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rejstříku P a Nc, 26L v rozsahu 100% celkového nápadu připadajícího na jeden opatrovnický senát, přiděleného obecným systéme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předběžná opatření dle § 76a a § 76b o.s.ř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gr. Pavl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CHÜTZNEROV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Michaela Přidalová – 17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Dana Svobodová – 22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Alena Novotná – 50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Jana Veselá – 53P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 obchodních v rozsahu 100% celkového nápadu připadajícího na jeden civilní senát, přiděleného obecným systémem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gr. Andre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LOMOZOV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Blanka Pugnerová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Moni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Tupá – 43 C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oud.o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BOR A VYMEZENÍ PŮSOBNOSTI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ŘEDS. SEN. SAMOS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ASISTENT SOUDCE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ZÁSTUP – SENÁT 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., obchod. a věcí Cd s cizím prvkem v rozsahu 100% celk. nápadu připadajícího na jeden senát s cizím prvkem, přiděleného obecným systémem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Bronislav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GEMBČÍKOV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Blanka Pugnerová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Zdeň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Vlčková – 23 C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z a s t a v e n o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n e o b s a z e n o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z a s t a v e n  n á p a d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Gabriela KUČEROV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Blanka Pugnerová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Bude rozhodovat ve věcech tr., samosoudcovských včetně věcí s cizím prvkem, věcí hospodářských a vojenských a ve věcech tr. říz. korupce veřejných činitelů, korupce při veř. zakázkách, korupce při veř. soutěžích a korupce při dražbách, dle poř. nápadu každou 10,24,38,52 věc a další, každou 10,24,38,52 věc senátní dle poř. nápadu a další, každou 10,24,38,52 věc vazební a další dle poř. nápadu, ve zjednodušeném řízením podle § 314b odst. 1 tr.ř. věci napadlé jako návrh na potrestání bez zadrženého podezřelého každou 10,24,38,52 věc a další dle poř. nápadu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a Ntm – přípr. řízení – pohotovo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– výkon trestu obecně prosp. prací bude zpracovávat ½ této agendy, a to liché věc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a Ntm–přípr. řízení ½ této agendy, liché věci přípr. říz. a všechny návrhy na vzetí do vazby, návrhy na vydání příkazu k domovní prohlídce a návrhy na povolení odposlechu v přípr. říz. napadlé v úterý, ve čtvrtek a sudý pátek v týdnu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– výkon trestu obecně prosp.prací bude zpracovávat postagendu po předs. sen. 31T JUDr. Prokešové a 37 T JUDr. Skoupém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– výkon tr. obecně prosp. prací bude zpracovávat postagendu po předs. sen. 4T a 5T Mgr. Kozelkové a JUDr. Kozákové, a to liché věci. V porozsudkové agendě bude sen. 5T po předs.sen. JUDr.Kozákové zpracovávat porozsudkovou agendu, a to liché tr.věci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gr. Libuš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NGOV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Vítězslav Rašík – 2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Michal Dvořák – 6 T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soudní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dd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BOR A VYMEZENÍ PŮSOBNOSTI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ŘEDSEDA SENÁT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AMOSOUDCE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ASIST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OUDCE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ZÁSTUP – SENÁT 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, obchodních a věcí Cd s cizím prvkem v rozsahu 100% celkového nápadu připadajícího na jeden senát s cizím prvkem, přiděleného obecným systémem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gr. Lib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TOČES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Blanka Janečková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Micha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Květ – 16 C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senát dočasně z důvodu pracovní neschopnosti předsedkyně senátu  z a s t a v e n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KNOBLOCHOV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34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dědických – osoby nar. v měs. 2 (V1, V2, V3) a osoby nar. v měs. 9 (V1, V2, V3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ěci s cizím prvke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publikace závětí, protestace směne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osoby nar. v měs. 1,2,3,4,9,11 (V1+V2+V3 od 10 mil. Kč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Don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OCETKOV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Bož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 xml:space="preserve">Horáková </w:t>
            </w:r>
          </w:p>
        </w:tc>
        <w:tc>
          <w:tcPr>
            <w:tcW w:w="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dědických – osoby nar. v měs. 6 (V1, V2, V3) a osoby nar. v měs. 7 (V2, V3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ěci s cizím prvke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publikace závětí, protestace směn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osoby nar. v měs. 5,6,7,8,10,12 (V1+V2+V3 od 10 mil. Kč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Bož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HORÁKOV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Don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Vocetková</w:t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35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výkonu rozhodnutí v rozsahu 100% celkového nápadu připadajícího na jeden exek. sen., přiděleného obecným systéme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ěci s cizím prvke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spisy starších roků až do roku 1997 včetně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J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KOZÁKOV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H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Berglová – 68 Nc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 xml:space="preserve">z a s t a v e n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n e o b s a z e n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3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78"/>
        <w:gridCol w:w="2583"/>
        <w:gridCol w:w="2249"/>
        <w:gridCol w:w="280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soud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dd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BOR A VYMEZENÍ PŮSOBNOST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AMOSOUD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ASISTE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OUDC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ZÁSTUP – SENÁT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3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Bude rozhodovat ve věcech trestních, samosoudcovských včetně věcí s cizím prvkem, věcí hospodářských a vojenských a ve věcech tr. řízení korupce veřejných činitelů, korupce při veřejných zakázkách, korupce při veřejných soutěžích a korupce při dražbách, dle pořadí nápadu každou 2,7,16,21 věc a další, každou 2,7,16,21 věc senátní dle pořadí náladu a další, každou 2,7,16,21 věc vazební a další dle pořadí nápadu, ve zjednodušeném řízením podle § 314b odst. 1 tr.ř. věci napadlé jako návrh na potrestání bez zadrženého podezřelého každou 2,7,16,21 věc a další dle pořadí nápadu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a Ntm – přípravné řízení – pohotovo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Td agendu dožádání trestní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Bude rozhodovat v sen.18T v porozsudkové agendě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a Ntm – obnovy řízení v sen. 1T,2T,3T,4T,5T,6T,18T,31T,33T,37T,46T,52T,1Tm, 2Tm,3Tm,4Tm,5Tm,6Tm,18Tm,31Tm,33Tm,37Tm,46Tm a 52Tm bude rozhodovat ½ této agendy, a to liché věc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a Ntm liché věci řízení ve smyslu ust. zák. č.279/2003 Sb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sen.5T a sen.33T převezme neskončené tr.věci, a to liché tr.věci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gr. Jose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A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Monika Kozelková – 4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Vítězslav Rašík – 2 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3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 obchodních v rozsahu 100% celkového nápadu připadajícího na jeden civilní senát, přiděleného obecným systém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gr. Soň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BUREŠOV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Lenka Janečkov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Hyn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Zoubek – 19 C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 obchodních v rozsahu 100% celkového nápadu připadajícího na jeden civilní senát, přiděleného obecným systém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gr. Zdeně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RYCHNOVSK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Blanka Pugnerov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Holubová – 15 C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žaloby pro zmatečnost v rozsahu 100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Lubomí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NOVÁ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Lenka Janečkov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alví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ašková – 10 C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3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38"/>
        <w:gridCol w:w="2599"/>
        <w:gridCol w:w="2269"/>
        <w:gridCol w:w="283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soud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dd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BOR A VYMEZENÍ PŮSOBNOST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AMOSOUD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ASISTE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OUD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ZÁSTUP – SENÁT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4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 obchodních v rozsahu 100% celkového nápadu připadajícího na jeden civilní senát, přiděleného obecným systéme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gr. Han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KADLECOV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Blanka Pugnerov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Bože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Vyoralová – 44 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4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z a s t a v e 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gr. Naď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ÍNOV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Lenka Janečkov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4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 obchodních v rozsahu 100% celkového nápadu připadajícího na jeden civilní senát, přiděleného obecným systéme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gr. Moni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TUP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Blanka Pugnerov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Andre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Lomozová – 27 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4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gendy DP ve výši 100% nápad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gr. Božen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YORALOV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Božena Papežov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H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Kadlecová – 41 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z a s t a v e 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n e o b s a z e 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4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 měsících únoru, dubnu, červnu, srpnu, říjnu a prosinci bude rozhodovat ve věcech trestních, samosoudcovských včetně věcí s cizím prvkem, věcí hospodářských a vojenských a ve věcech tr. řízení korupce veřejných činitelů, korupce při veřejných zakázkách, korupce při veřejných soutěžích a korupce při dražbách, dle pořadí nápadu každou 5,14,19,28 věc a další, každou 5,14,19,28 věc senátní dle pořadí náladu a další, každou 5,14,19,28 věc vazební a další dle pořadí nápadu, ve zjednodušeném řízením podle § 314b odst. 1 tr.ř. věci napadlé jako návrh na potrestání bez zadrženého podezřelého každou 5,14,19,28 věc a další dle pořadí nápadu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Mar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KORBAŘOV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Jana Petráková – 3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Monika Kozelková – 4 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soudní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dd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BOR A VYMEZENÍ PŮSOBNOST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ŘEDSEDA SENÁT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AMOSOUD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ASIST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OUD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ZÁSTUP – SENÁT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4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 měsících lednu, březnu, květnu, červenci, září a listopadu bude rozhodovat ve věcech trestních, samosoudcovských včetně věcí s cizím prvkem, věcí hospodářských a vojenských a ve věcech tr. řízení korupce veřejných činitelů, korupce při veřejných zakázkách, korupce při veřejných soutěžích a korupce při dražbách, dle pořadí nápadu každou  věc a další, každou 12,26,40,54 věc senátní dle pořadí náladu a další, každou 12,26,40,54 věc vazební a další dle pořadí nápadu, ve zjednodušeném řízením podle § 314b odst. 1 tr.ř. věci napadlé jako návrh na potrestání bez zadrženého podezřelého každou 12,26,40,54 věc a další dle pořadí nápadu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 měsících lednu, březnu, květnu, červenci, září a listopadu bude rozhodovat ve věcech trestních napadlých dle zák. č. 218/2003 Sb., s výjimkou hl. III. tohoto zákona, ve všech věcech trestních, samosoudcovských, senátních vazebních i věcech napadlých podle § 314b odst. 1 tr.ř. jako zjednodušené řízení bez zadrženého podezřelého, s výjimkou hl. III. tohoto zákon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 xml:space="preserve">V agendě Nt a Ntm – přípravné řízení – pohotovost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a Ntm ½ všech agend Nt a Ntm, s výjimkou agendy přípravného řízení týkající se trestního řízení či řízení ve smyslu zák. č. 218/2003 Sb., s výjimkou hl. III. tohoto zákona, a to sudé věci v těchto agendách Nt a Ntm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a Ntm sudé věci řízení ve smyslu ustanovení zák. č. 279/2003 Sb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a Ntm ½ agendu obnov řízení v senátech 1T, 2T, 3T, 4T, 5T, 5T, 18T, 31T, 33T, 37T, 46T, 52T, 1Tm, 2Tm, 3Tm, 4Tm, 5Tm, 6Tm, 18Tm, 31Tm, 33Tm, 37Tm, 46Tm a 52Tm, a to sudé věci této agendy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 xml:space="preserve">Po nástupu předsedkyně senátu 33T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Mar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KORBAŘOV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Jana Petráková – 3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Monika Kozelková – 4 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soudní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dd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BOR A VYMEZENÍ PŮSOBNOST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ŘEDSEDA SENÁT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AMOSOUD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ASIST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OUD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ZÁSTUP – SENÁT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4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Knoblochové na dlouhodobou pracovní neschopnost bude v senátu 33T vykonávat porozsudkovou agendu v sudých tr. věcech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Mar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KORBAŘOV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Jana Petráková – 3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Monika Kozelková – 4 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4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 obchodních v rozsahu 30% celkového nápadu připadajícího na jeden civilní senát, přiděleného obecným systéme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Jaroslav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OKORN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D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Smitková – 55 C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4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 obchodních v rozsahu 100% celkového nápadu připadajícího na jeden civilní senát, přiděleného obecným systémem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gr. Mich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RŮŽ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Ji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Šimanová – 51 C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 agendě Rod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Tomáš Novosad – 20 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4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výkonu rozhodnutí - D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H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BERGLOV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J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Kozáková – 35 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rejstříku P a Nc, 50L v rozsahu 100% celkového nápadu připadajícího na jeden opatrovnický senát, přiděleného obecným systéme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předběžná opatření dle § 76a a § 76b o.s.ř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Ale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NOVOTN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Michaela Přidalová – 17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Dana Svobodová – 22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Pavla Schütznerová – 26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Jana Veselá – 53P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5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 obchodních v rozsahu 100% celkového nápadu připadajícího na jeden civilní senát, přiděleného obecným systéme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Jit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ŠIMANOV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Blanka Pugnerov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Iv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arešová – 21 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5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 xml:space="preserve">Bude rozhodovat ve věcech trestních, samosoudcovských včetně věcí s cizím prvkem, věcí hospodářských a vojenských a ve věcech tr. řízení korupce veřejných činitelů, korupce při veřejných zakázkách, korupce při veřejných soutěžích a korupce při dražbách, dle pořadí nápadu každou 1,6,15,20 věc a další, každou 1,6,15,20 věc senátní dle pořadí náladu a další, každou 1,6,15,20 věc vazební a další dle pořadí nápadu, ve zjednodušeném řízením podle §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gr. Ive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HAVLÍKOV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Josef Mana – 37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Jana Petráková – 3 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31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639"/>
        <w:gridCol w:w="2599"/>
        <w:gridCol w:w="2268"/>
        <w:gridCol w:w="283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soud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dd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BOR A VYMEZENÍ PŮSOBNOST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AMO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ASISTE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OUD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ZÁSTUP – SENÁT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314b odst. 1 tr. ř. věci napadlé jako návrh na potrestání bez zadrženého podezřelého každou 1,6,15,20 věc a další dle pořadí nápadu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Nt a Ntm – přípravné řízení – pohotovos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Pp – sudá podmíněná propuštění z výkonu trestu odnětí svobody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porozsudkové agendě bude v sen. 5 T po předsedkyni sen. JUDr. Kozákové zpracovávat porozsudkovou agendu v sen. 5 T, a to sudé věc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V sen. 5 T a 33 T převezme neskončené trestní věci, a to sudé trestní věci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gr. Ive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HAVLÍ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Josef Mana – 37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Jana Petráková – 3 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5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rejstříku P a Nc, 53L v rozsahu 100% celkového nápadu připadajícího na jeden opatrovnický senát, přiděleného obecným systéme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předběžná opatření dle § 76a a § 76b o.s.ř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ESEL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Michaela Přidalová – 17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Dana Svobodová – 22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Pavla Schütznerová – 26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Alena Novotná – 50P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5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§ 259 a § 260 o.s.ř. – činnost soudu před nařízením výkonu rozhodnut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Do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OCET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Lubomí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Novák – 40 C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5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 obchodních v rozsahu 50% celkového nápadu připadajícího na jeden civilní senát, přiděleného obecným systéme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D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MIT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Jaroslav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Pokorná – 47 C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5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a obchodních v rozsahu 100% celkového nápadu připadajícího na jeden civilní senát, přiděleného obecným systéme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JUDr. Filip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LIŠ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Lenka Janečkov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H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acourková – 57 C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5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občanskoprávních se specializací koncesionářských poplatků v rozsahu 100% nápad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H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ACOUR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Božena Papežov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Fil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Liška – 56 C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31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639"/>
        <w:gridCol w:w="2599"/>
        <w:gridCol w:w="2268"/>
        <w:gridCol w:w="283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soudní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dd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BOR A VYMEZENÍ PŮSOBNOST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ŘEDSEDA SENÁT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AMO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ASIST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SOUD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ZÁSTUP – SENÁT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6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rozkazních žalob – všeobecné občanskoprávní věc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gr. Micha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KVĚ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Božena Vyoralová – 44 C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6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rozkazních žalob – D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gr. Bože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YORA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Michael Květ – 16 C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6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e věcech rozkazních žalob – speciální věci obchodn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gr. Micha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KVĚ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Božena Vyoralová – 44 C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6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 návrzích na výkon rozhodnutí soudními exekutory v rozsahu 100% celkového nápadu připadajícího na jeden senát SE, přiděleného obecným systéme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KOZÁ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Pavlí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Chocová, PhDr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Eva Procházková – 66 Nc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6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 návrzích na výkon rozhodnutí soudními exekutory v rozsahu 100% celkového nápadu připadajícího na jeden senát SE, přiděleného obecným systéme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Miloslav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HNÁT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Pavlí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Chocová, PhDr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Lenka Kymličková – 67Nc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6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 návrzích na výkon rozhodnutí soudními exekutory v rozsahu 100% celkového nápadu připadajícího na jeden senát SE, přiděleného obecným systéme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Ev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ROCHÁZ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Pavlí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Chocová, PhDr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Jana Kozáková – 64 Nc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6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 návrzích na výkon rozhodnutí soudními exekutory v rozsahu 100% celkového nápadu připadajícího na jeden senát SE, přiděleného obecným systéme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KYMLIČ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Pavlí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Chocová, PhDr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Miloslava Hnátková-65Nc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6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 návrzích na výkon rozhodnutí soudními exekutory v rozsahu 80% celkového nápadu připadajícího na jeden senát SE, přiděleného obecným systéme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H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BERG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Pavlí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Chocová, PhDr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Lenka Kymličková – 67Nc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6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rozhodování v návrzích na výkon rozhodnutí soudními exekutory se specializací koncesionářských poplatk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Ev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ROCHÁZ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Miloslava Hnátková-65Nc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3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1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YŠŠÍ SOUDNÍ ÚŘEDNÍK/SOUDNÍ TAJEMNÍK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EDOUCÍ KANCELÁŘE/PŘIDĚLENÍ PRACOVNÍCI</w:t>
            </w:r>
          </w:p>
        </w:tc>
      </w:tr>
      <w:tr>
        <w:trPr/>
        <w:tc>
          <w:tcPr>
            <w:tcW w:w="1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T R E S T N Í   Ú S E K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Hana BLÁHOVÁ – vyšší soudní úřednic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sudá čísla agendy T v sen. 5T, 5Tm, 6T, 46T, 52T, 6Tm, 46Tm, 52T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sudá čísla agendy Nt (Ntm) – rehabilitace, ochranná výchova, přeřazení, ujednocení a věci podle § 350/2; § 350a/5,6 tr.ř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sudá čísla agendy P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Lenka KULHÁNKOVÁ – vyšší soudní úřednic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lichá čísla agendy T v sen. 5T, 5TM, 6T, 46T, 52T, 6Tm, 46Tm, 52T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lichá čísla agendy Nt (Ntm) – rehabilitace, ochranná výchova, přeřazení, ujednocení podle § 350/2; § 350a/5,6 tr.ř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lichá čísla agendy P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Dagmar ROUSKOVÁ – vyšší soudní úřednic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sudá čísla agendy T v sen. 1T, 3T, 3Tm, 33T, 37T, 1Tm, 33Tm, 37T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sudá čísla agendy Nt (Ntm) – obecně prospěšné práce, ochranné léčení, zabrání věci a věci dle zák. 279/2003 Sb., obnova říz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gr. Patricie TŮMOVÁ – vyšší soudní úřednic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lichá čísla agendy T v sen. 33T, 33Tm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sudá čísla agendy T v sen. 2T, 4T, 2Tm, 4Tm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agenda Nt (Ntm) – různé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lichá čísla agendy Nt (Ntm) – obecně prospěšné prá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artina DVOŘÁKOVÁ – soudní tajemnic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T celý sen. 31T, 31Tm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lichá čísla agendy T v sen. 1T, 2T, 1Tm, 2Tm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sudá čísla agendy Nt (Ntm) – zahlazení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celá agenda Nt (Ntm) – přerušení výkonu trestu odnětí svobody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celá agenda Nt (Ntm) – upuštění od výkonu trestu odnětí svobod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Danuše VOLFOVÁ – soudní tajemnic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lichá čísla agendy T v sen. 3T, 3Tm, 4T, 37T, 4Tm, 37Tm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 agendě T celý sen. 18T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lichá čísla agendy Nt (Ntm) – ochranné léčení, zabrání věci a věci dle zák. 279/2003 Sb., obnova řízení, zahlazení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agenda Td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ichaela JIRSOVÁ – vedoucí kanceláře, protokolující úřednic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1T, 5T, 31T, 33T, 37T, 1Tm, 31Tm, 33 Tm, 37T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Nt (Ntm) – zahlazení, přerušení VTOS, přeřazení, ochranné opatření, ujednocení, zabrání věci, ochranná výchova, rehabilitac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P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Lenka Šmerdová – zástup, protokolující úřed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Iva Funfálková – zapisovatelka, protokolující úřed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arkéta Majerová – zapisovatelka, protokolující úřed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agdalena Skopová – zapisovatelka, protokolující úřed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Liběna BUREŠOVÁ – vedoucí kanceláře, protokolující úřednic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3T, 4T, 46T, 52T, 3Tm, 4Tm, 46Tm, 52T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Nt (Ntm) – výkon trestu obecně prospěšných prací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T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Martina Umrdlá – zástup, protokolující úřed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Kamila Procházková – zapisovatelka, protokolující úřed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ana Šťastná – zapisovatelka, protokolující úřed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Dagmar Vítová – zapisovatelka, protokolující úřed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Lucie JURKOVIČOVÁ – vedoucí kanceláře, protokolující úřednic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2T, 6T, 18T, 2Tm, 6T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Nt – přípravné řízení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Ntm – přípravné řízení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Nt (Ntm) – obnovy řízení, ochranné léčení, různé, maje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Markéta Beránková – zástup, protokolující úřed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Soňa Cemperová – zapisovatelka, protokolující úřed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Petra Krákorová – zapisovatelka, protokolující úřed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ana Urbanová – zapisovatelka, protokolující úředni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3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1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YŠŠÍ SOUDNÍ ÚŘEDNÍK/SOUDNÍ TAJEMNÍK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EDOUCÍ KANCELÁŘE/PŘIDĚLENÍ PRACOVNÍCI</w:t>
            </w:r>
          </w:p>
        </w:tc>
      </w:tr>
      <w:tr>
        <w:trPr/>
        <w:tc>
          <w:tcPr>
            <w:tcW w:w="1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 B Č A N S K O P R Á V N Í   Ú S E K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>rejstřík 10 N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 Jana HOLUB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>rejstřík C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věci s cizím prvkem</w:t>
            </w:r>
            <w:r>
              <w:rPr>
                <w:rFonts w:ascii="Arial Narrow" w:hAnsi="Arial Narrow"/>
                <w:sz w:val="22"/>
                <w:szCs w:val="22"/>
              </w:rPr>
              <w:t xml:space="preserve"> - Mgr. Michael KVĚT, Mgr. Libor STOČES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 xml:space="preserve">                                  </w:t>
            </w:r>
            <w:r>
              <w:rPr>
                <w:rFonts w:ascii="Arial Narrow" w:hAnsi="Arial Narrow"/>
                <w:sz w:val="22"/>
                <w:szCs w:val="22"/>
              </w:rPr>
              <w:t>JUDr. Tomáš NOVOSAD, Mgr. Hynek ZOUB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opatrovnické věci</w:t>
            </w:r>
            <w:r>
              <w:rPr>
                <w:rFonts w:ascii="Arial Narrow" w:hAnsi="Arial Narrow"/>
                <w:sz w:val="22"/>
                <w:szCs w:val="22"/>
              </w:rPr>
              <w:t xml:space="preserve"> - Hana KOMÁRK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dožádání rozhodců</w:t>
            </w:r>
            <w:r>
              <w:rPr>
                <w:rFonts w:ascii="Arial Narrow" w:hAnsi="Arial Narrow"/>
                <w:sz w:val="22"/>
                <w:szCs w:val="22"/>
              </w:rPr>
              <w:t xml:space="preserve"> - JUDr. Jaroslava POKORN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ostatní věci</w:t>
            </w:r>
            <w:r>
              <w:rPr>
                <w:rFonts w:ascii="Arial Narrow" w:hAnsi="Arial Narrow"/>
                <w:sz w:val="22"/>
                <w:szCs w:val="22"/>
              </w:rPr>
              <w:t xml:space="preserve"> - čekatelé přidělení ke zdejšímu soudu k výkonu přípravné služby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lasta SEČKOVÁ – vedoucí kancelář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C – senáty 7, 19, 23, 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Jana Fantová – zástup,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itka Kozubíková –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Ivana Nováková –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Vlasta Černá –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Dana HÁJKOVÁ – vedoucí kancelář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C – senáty 11, 12, 25, 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Zuzana Mokrošová – zástup,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Pavla Vyhnálková –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itka Kurešová –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Lucie Radoušová –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ana VALÍKOVÁ – vedoucí kancelář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C – senáty 20, 40, 42, 47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10 N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Jitka Budáčová – zástup,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Hana Jiroušková –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Ivana Švarcová –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Dana VANÍČKOVÁ – vedoucí kancelář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C – senáty 16, 32, 39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C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Zuzana Špillerová – zástup,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ana Dobrovodská –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Irena Dostál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lasta KUPCOVÁ – vedoucí kancelář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C – senáty 9, 21, 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Martina Balounová – zástup,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ana Nytrová - zapisovatelk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3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1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YŠŠÍ SOUDNÍ ÚŘEDNÍK/SOUDNÍ TAJEMNÍK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EDOUCÍ KANCELÁŘE/PŘIDĚLENÍ PRACOVNÍCI</w:t>
            </w:r>
          </w:p>
        </w:tc>
      </w:tr>
      <w:tr>
        <w:trPr/>
        <w:tc>
          <w:tcPr>
            <w:tcW w:w="1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 B Č A N S K O P R Á V N Í   Ú S E K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>Vyšší soudní úřednice senátu 41 C a 44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Irena MARKOVÁ</w:t>
            </w:r>
            <w:r>
              <w:rPr>
                <w:rFonts w:ascii="Arial Narrow" w:hAnsi="Arial Narrow"/>
                <w:sz w:val="22"/>
                <w:szCs w:val="22"/>
              </w:rPr>
              <w:t>– vyřizuje 60% agend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ana RUMLOVÁ</w:t>
            </w:r>
            <w:r>
              <w:rPr>
                <w:rFonts w:ascii="Arial Narrow" w:hAnsi="Arial Narrow"/>
                <w:sz w:val="22"/>
                <w:szCs w:val="22"/>
              </w:rPr>
              <w:t xml:space="preserve"> – vyřizuje 10% agend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Ivana KUBÍNOVÁ</w:t>
            </w:r>
            <w:r>
              <w:rPr>
                <w:rFonts w:ascii="Arial Narrow" w:hAnsi="Arial Narrow"/>
                <w:sz w:val="22"/>
                <w:szCs w:val="22"/>
              </w:rPr>
              <w:t xml:space="preserve"> – vyřizuje 10% agend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Hana KOMÁRKOVÁ</w:t>
            </w:r>
            <w:r>
              <w:rPr>
                <w:rFonts w:ascii="Arial Narrow" w:hAnsi="Arial Narrow"/>
                <w:sz w:val="22"/>
                <w:szCs w:val="22"/>
              </w:rPr>
              <w:t xml:space="preserve"> – vyřizuje 10% agend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arie VÍTKOVÁ</w:t>
            </w:r>
            <w:r>
              <w:rPr>
                <w:rFonts w:ascii="Arial Narrow" w:hAnsi="Arial Narrow"/>
                <w:sz w:val="22"/>
                <w:szCs w:val="22"/>
              </w:rPr>
              <w:t xml:space="preserve"> – vyřizuje 10% agendy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Lenka JAROŠOVÁ – vedoucí kancelář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C – senáty 8, 10, 27, 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Lenka Drekslerová – zástup,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artina Vrbíková –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Hana Pochobradská –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ana Horá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Ivana MATOUŠOVÁ – vedoucí kancelář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C – senáty 15, 18, 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Lenka Zahradníková – zástup,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Bohuslava Beránková –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ana DVOŘÁKOVÁ – vedoucí kancelář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C – senáty 41, 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Martina Nechanická – zástup,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Dana Kolihová –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arcela NIXOVÁ – vedoucí kancelář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C – senát 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Michaela Svoreňová – zástup,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artina Fikerlová –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ichaela Macinauerová –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Blanka SLIVOŇOVÁ – vedoucí kancelář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C – senáty 30, 38, 5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Michaela Růžičková – zástup,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Beata Szturcová –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arcela ZAHÁLKOVÁ – vedoucí kancelář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C – senáty 28, 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Věra Šefrová – zástup,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agdalena Šindelářová –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 xml:space="preserve">Jaromíra Červená – zapisovatelka 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YŠŠÍ SOUDNÍ ÚŘEDNÍK/SOUDNÍ TAJEMNÍ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EDOUCÍ KANCELÁŘE/PŘIDĚLENÍ PRACOVNÍCI</w:t>
            </w:r>
          </w:p>
        </w:tc>
      </w:tr>
      <w:tr>
        <w:trPr/>
        <w:tc>
          <w:tcPr>
            <w:tcW w:w="1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 B Č A N S K O P R Á V N Í   Ú S E K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>Vyšší soudní úřednice – senát 61 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Hana KOMÁRKOVÁ</w:t>
            </w:r>
            <w:r>
              <w:rPr>
                <w:rFonts w:ascii="Arial Narrow" w:hAnsi="Arial Narrow"/>
                <w:sz w:val="22"/>
                <w:szCs w:val="22"/>
              </w:rPr>
              <w:t xml:space="preserve"> – vyřizuje 50% nápad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Ivana KUBÍNOVÁ </w:t>
            </w:r>
            <w:r>
              <w:rPr>
                <w:rFonts w:ascii="Arial Narrow" w:hAnsi="Arial Narrow"/>
                <w:sz w:val="22"/>
                <w:szCs w:val="22"/>
              </w:rPr>
              <w:t>– vyřizuje 25% nápad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Jana RUMLOVÁ </w:t>
            </w:r>
            <w:r>
              <w:rPr>
                <w:rFonts w:ascii="Arial Narrow" w:hAnsi="Arial Narrow"/>
                <w:sz w:val="22"/>
                <w:szCs w:val="22"/>
              </w:rPr>
              <w:t>– vyřizuje 25% nápadu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arie RAJTOROVÁ – vedoucí kancelář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61 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Marie Burišinová – zástup, zapisovat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 xml:space="preserve">Petra Rampírová – zapisovatelka 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>Vyšší soudní úřednice – senát 62 R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arie VÍTKOVÁ</w:t>
            </w:r>
            <w:r>
              <w:rPr>
                <w:rFonts w:ascii="Arial Narrow" w:hAnsi="Arial Narrow"/>
                <w:sz w:val="22"/>
                <w:szCs w:val="22"/>
              </w:rPr>
              <w:t xml:space="preserve"> – vyřizuje 100% nápadu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artina SCHNEIDEROVÁ – vedoucí kancelář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62 R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Radka Vašáková – zástup, zapisovatel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Gabriela Viehweighová - zapisovatelka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>Soudní tajemnice – senát 63 Ro –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Kateřina MICHÁLKOVÁ</w:t>
            </w:r>
            <w:r>
              <w:rPr>
                <w:rFonts w:ascii="Arial Narrow" w:hAnsi="Arial Narrow"/>
                <w:sz w:val="22"/>
                <w:szCs w:val="22"/>
              </w:rPr>
              <w:t xml:space="preserve"> – vyřizuje 50%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ichaela PROKEŠOVÁ </w:t>
            </w:r>
            <w:r>
              <w:rPr>
                <w:rFonts w:ascii="Arial Narrow" w:hAnsi="Arial Narrow"/>
                <w:sz w:val="22"/>
                <w:szCs w:val="22"/>
              </w:rPr>
              <w:t>– vyřizuje 50% nápadu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Gabriela LIŠKOVÁ – vedoucí kancelář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63 Ro –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Jana Baťhová – zástup, zapisovatelka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>Vyšší soudní úřednice – senát 13 Nc, 54 N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ana RUMLOVÁ</w:t>
            </w:r>
            <w:r>
              <w:rPr>
                <w:rFonts w:ascii="Arial Narrow" w:hAnsi="Arial Narrow"/>
                <w:sz w:val="22"/>
                <w:szCs w:val="22"/>
              </w:rPr>
              <w:t xml:space="preserve"> – vyřizuje 25%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Ivana KUBÍNOVÁ</w:t>
            </w:r>
            <w:r>
              <w:rPr>
                <w:rFonts w:ascii="Arial Narrow" w:hAnsi="Arial Narrow"/>
                <w:sz w:val="22"/>
                <w:szCs w:val="22"/>
              </w:rPr>
              <w:t xml:space="preserve"> – vyřizuje 25%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>Soudní tajemnice – senát 13 Nc, 54N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Taťána ŠLIKOVÁ</w:t>
            </w:r>
            <w:r>
              <w:rPr>
                <w:rFonts w:ascii="Arial Narrow" w:hAnsi="Arial Narrow"/>
                <w:sz w:val="22"/>
                <w:szCs w:val="22"/>
              </w:rPr>
              <w:t xml:space="preserve"> – vyřizuje 50% nápadu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ana PROCHÁZKOVÁ – vedoucí kancelář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54Nc-260 o.s.ř., 13Nc do r. 2003 (včetně), § 13Nc-260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Petra Böhmová – zástup, zapisovatelka</w:t>
            </w:r>
          </w:p>
        </w:tc>
      </w:tr>
      <w:tr>
        <w:trPr/>
        <w:tc>
          <w:tcPr>
            <w:tcW w:w="1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D Ě D I C K Ý   Ú S E K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>Vyšší soudní úředníci – 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Lidmila KROUPOVÁ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yřizuje agendu Nc, dožádání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yřizuje osoby nar. v měs. 1,4,10,11 (V1+V2+V3 do 10 mil. Kč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ana RECOVÁ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yřizuje osoby nar. v měs. 7 (V1 do 10 mil. Kč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yřizuje osoby nar. v měs. 3,5,8,12 (V1+V2+V3 do 10 mil. Kč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yřizuje realizační poukazy osob nar. v měs. 2,6,7,9 po PM meritor.roz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ichal GREGŮREK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yřizuje umoření, soudní úschov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 xml:space="preserve">Soudní tajemnice – D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Dáša VEŠKRNOVÁ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yřizuje agendu pověření, N – zastavení řízení, rozhodčí nález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Zástup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UDr.Donka VOCETKOVÁ, JUDr.Božena HORÁKOVÁ, Ludmila KROUPOV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Barbora PÁZLEROVÁ – vedoucí kancelář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Hana BLAŽKOVÁ – vedoucí kancelář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ou rejstříky D – senát 3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Iveta FIŠEROVÁ – vedoucí kancelář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e rejstřík 34 U, 34 Nc, 34 Cd, 1 Kú, 34 Sd, seznam závět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zástup:</w:t>
            </w:r>
            <w:r>
              <w:rPr>
                <w:rFonts w:ascii="Arial Narrow" w:hAnsi="Arial Narrow"/>
                <w:sz w:val="22"/>
                <w:szCs w:val="22"/>
              </w:rPr>
              <w:t xml:space="preserve"> Barbora Pázle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ascii="Arial Narrow" w:hAnsi="Arial Narrow"/>
                <w:sz w:val="22"/>
                <w:szCs w:val="22"/>
              </w:rPr>
              <w:t>Hana Blaž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zapisovatelk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Věra Pa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Dagmar Greč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Eliška Raiserová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YŠŠÍ SOUDNÍ ÚŘEDNÍK/TAJEMNÍK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EDOUCÍ KANCELÁŘE/PŘIDĚLENÍ PRACOVNÍCI</w:t>
            </w:r>
          </w:p>
        </w:tc>
      </w:tr>
      <w:tr>
        <w:trPr/>
        <w:tc>
          <w:tcPr>
            <w:tcW w:w="1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O P A T R O V N I C K Ý   Ú S E K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>Soudní tajemnice – senát P a N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Hana ČASTULÍ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Zástup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Hana KOMÁR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>Výslechy a sepisování návrh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Hana KOMÁRKOVÁ</w:t>
            </w:r>
            <w:r>
              <w:rPr>
                <w:rFonts w:ascii="Arial Narrow" w:hAnsi="Arial Narrow"/>
                <w:sz w:val="22"/>
                <w:szCs w:val="22"/>
              </w:rPr>
              <w:t xml:space="preserve"> – vyšší soudní úřednic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iroslava DVOŘÁČKOVÁ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– vedoucí kancelář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Marcela CHNURIKOVÁ – vedoucí kancelář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Kateřina VIDÍMOVÁ – vedoucí kancelář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ou rejstříky P a L, P a Nc  – senáty 14,17,22,26,36,50,53, 14Nc, Ro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zapisovatelk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Veronika Kroc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ana Hrb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Ivana Kopeck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ichaela Moudr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Eva Fraňková</w:t>
            </w:r>
          </w:p>
        </w:tc>
      </w:tr>
      <w:tr>
        <w:trPr/>
        <w:tc>
          <w:tcPr>
            <w:tcW w:w="1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E X E K U Č N Í   Ú S E K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 xml:space="preserve">Vyšší soudní úřednice – senát 13 Nc-SE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>64Nc, 65Nc, 66Nc, 67Nc, 68Nc, 69N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UDr. Taťána SIGMUND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ěra SCHWARZ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 xml:space="preserve">Soudní tajemnice – senát 13 Nc-SE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>64Nc, 65Nc, 66Nc, 67Nc, 68Nc, 69N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Alena SUCH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Ludmila NUNOV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Eva KÖNIGOVÁ – vedoucí kanceláře S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Lada TRČKOVÁ – vedoucí kanceláře S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ou rejstříky 13Nc – r. 2001, 2002, 2006, 66 Nc, 67Nc, 69 N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zapisovatelk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Ilona Rýdl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Kateřina Filip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Zdeňka Pacholc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Hana MATĚJKOVÁ – vedoucí kanceláře S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Iveta MRHOVÁ – vedoucí kanceláře S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ou rejstříky 13Nc – r. 2003, 2004, 2005, 64Nc, 65Nc, 68N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zapisovatelk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René Horažďovsk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Eva Brož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Diana Violov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3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1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YŠŠÍ SOUDNÍ ÚŘEDNÍK/SOUDNÍ TAJEMNÍK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EDOUCÍ KANCELÁŘE/PŘIDĚLENÍ PRACOVNÍCI</w:t>
            </w:r>
          </w:p>
        </w:tc>
      </w:tr>
      <w:tr>
        <w:trPr/>
        <w:tc>
          <w:tcPr>
            <w:tcW w:w="1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E X E K U Č N Í   Ú S E K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>Vyšší soudní úřednice – senát 13 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ana VYDAREN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itka SNÁŠELOVÁ, Di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>Soudní tajemnice – senát 49 E D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Růžena SOCHO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Dagmar SVRČIN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Eva HACHLOVÁ – vedoucí kancelář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etra STIBOROVÁ – vedoucí kancelář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ou rejstřík 13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 xml:space="preserve">vedou rejstřík 45E – r. 1998, 1999, 2002, 2003, 2005, 2007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výkonní úředníc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Věra Vích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Ivona Frühauf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artin Frühau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ichal Nová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Veleslav Di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Richard Tů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zapisovatelk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itka Fraň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ana Vokoun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Lucie DOSOUDILOVÁ – vedoucí kancelář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aroslava JANDOVÁ, ml. – vedoucí kancelář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oucí rejstřík 49 E – D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výkonní úředníc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arcela Bařin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osef Kirs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Věra Vlas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Petr Kopeck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zapisovatelk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Marta Forstl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Alena Schoberov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3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1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YŠŠÍ SOUDNÍ ÚŘEDNÍK/SOUDNÍ TAJEMNÍK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VEDOUCÍ KANCELÁŘE/PŘIDĚLENÍ PRACOVNÍCI</w:t>
            </w:r>
          </w:p>
        </w:tc>
      </w:tr>
      <w:tr>
        <w:trPr/>
        <w:tc>
          <w:tcPr>
            <w:tcW w:w="1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E X E K U Č N Í   Ú S E K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>Vyšší soudní úředníci – senát 35 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Blanka SMRČIN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Zdeněk HANÁK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Petra STEKLÁ – vedoucí kancelář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aroslava VENCLOVÁ – vedoucí kancelář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ou rejstřík 35 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z w:val="22"/>
                <w:szCs w:val="22"/>
              </w:rPr>
              <w:t>vedou rejstřík 45 E – r. 2000, 2001, 2004, 20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výkonní úředníc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iří Barc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Blanka Konečn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aroslav Prokeš – dražby, soupis movitých věc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Petr Šmejk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Jaroslava Jand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Daniel Grabmüll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t>zapisovatelk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Eva Hazd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2"/>
                <w:szCs w:val="22"/>
              </w:rPr>
              <w:t>Romana Kaplánkov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5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DB_ID_DOK" w:val="v 100 přípis 2007/11/26 15:33:30"/>
    <w:docVar w:name="PODMINKA" w:val="(A.cislo_senatu  = 40 AND A.druh_vec  = 'SPR' AND A.bc_vec  = 2235 AND A.rocnik  = 2007)"/>
    <w:docVar w:name="SOUBOR_DOC_LOK" w:val="C:\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Subtitle">
    <w:name w:val="Sub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03</Words>
  <Characters>65443</Characters>
  <CharactersWithSpaces>5607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37:00Z</dcterms:created>
  <dc:creator>neznámý</dc:creator>
  <dc:description/>
  <dc:language>en-US</dc:language>
  <cp:lastModifiedBy/>
  <cp:lastPrinted>2007-12-28T10:17:00Z</cp:lastPrinted>
  <dcterms:modified xsi:type="dcterms:W3CDTF">2008-01-02T10:39:00Z</dcterms:modified>
  <cp:revision>3</cp:revision>
  <dc:subject/>
  <dc:title>OBVODNÍ   SOUD   PRO  PRAHU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maresova</vt:lpwstr>
  </property>
</Properties>
</file>