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OBVODNÍ SOUD PRO PRAHU 4</w:t>
      </w:r>
    </w:p>
    <w:p>
      <w:pPr>
        <w:pStyle w:val="Normal"/>
        <w:bidi w:val="0"/>
        <w:ind w:left="0" w:right="0" w:hanging="0"/>
        <w:rPr/>
      </w:pPr>
      <w:r>
        <w:rPr/>
        <w:t>40 Spr  4004/2011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O P A T Ř E N Í </w:t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P Ř E D S E D K Y N Ě   O B V O D N Í H O   S O U D U   P R O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P R A H U 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84"/>
        <w:ind w:left="0" w:right="0" w:hanging="0"/>
        <w:jc w:val="center"/>
        <w:rPr/>
      </w:pPr>
      <w:r>
        <w:rPr>
          <w:b/>
        </w:rPr>
        <w:t>ze dne 8.8.2011, č.j. 40 Spr 4004/2011 o úhradách za poskytování informací</w:t>
      </w:r>
    </w:p>
    <w:p>
      <w:pPr>
        <w:pStyle w:val="Normal"/>
        <w:bidi w:val="0"/>
        <w:spacing w:lineRule="atLeast" w:line="384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30303"/>
        </w:rPr>
        <w:t>Podle ust. § 17 zákona č. 106/1999 Sb., o svobodném přístupu k informacím, ve znění pozdějších předpisů (dále jen „zákon o informacích“), a Instrukce Ministerstva spravedlnosti ČR ze dne 14.7.2011, č.j. 286/2011-OT-OSV, kterou se stanoví sazebník úhrad za poskytování informací podle zákona č. 106/1999 Sb., stanovím tyto úhrady za náklady spojené s poskytováním informací podle zákona o informací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30303"/>
        </w:rPr>
      </w:pPr>
      <w:r>
        <w:rPr>
          <w:color w:val="03030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áklady na pořízení kopií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  <w:t>(1) Za pořízení kopie formátu A4</w:t>
      </w:r>
    </w:p>
    <w:p>
      <w:pPr>
        <w:pStyle w:val="Normal"/>
        <w:bidi w:val="0"/>
        <w:ind w:left="142" w:right="0" w:hanging="0"/>
        <w:jc w:val="both"/>
        <w:rPr/>
      </w:pPr>
      <w:r>
        <w:rPr/>
        <w:t>a) jednostranná - 2,- Kč</w:t>
      </w:r>
    </w:p>
    <w:p>
      <w:pPr>
        <w:pStyle w:val="Normal"/>
        <w:bidi w:val="0"/>
        <w:ind w:left="142" w:right="0" w:hanging="0"/>
        <w:jc w:val="both"/>
        <w:rPr/>
      </w:pPr>
      <w:r>
        <w:rPr/>
        <w:t>b) oboustranná - 3,- Kč.</w:t>
      </w:r>
    </w:p>
    <w:p>
      <w:pPr>
        <w:pStyle w:val="Normal"/>
        <w:bidi w:val="0"/>
        <w:ind w:left="0" w:right="0" w:firstLine="284"/>
        <w:jc w:val="both"/>
        <w:rPr/>
      </w:pPr>
      <w:r>
        <w:rPr/>
        <w:t>(2) Za pořízení kopie formátu A3</w:t>
      </w:r>
    </w:p>
    <w:p>
      <w:pPr>
        <w:pStyle w:val="Normal"/>
        <w:bidi w:val="0"/>
        <w:ind w:left="142" w:right="0" w:hanging="0"/>
        <w:jc w:val="both"/>
        <w:rPr/>
      </w:pPr>
      <w:r>
        <w:rPr/>
        <w:t>a) Jednostranná - 3,- Kč</w:t>
      </w:r>
    </w:p>
    <w:p>
      <w:pPr>
        <w:pStyle w:val="Normal"/>
        <w:bidi w:val="0"/>
        <w:ind w:left="142" w:right="0" w:hanging="0"/>
        <w:jc w:val="both"/>
        <w:rPr/>
      </w:pPr>
      <w:r>
        <w:rPr/>
        <w:t>b) Oboustranná - 4,- Kč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30303"/>
        </w:rPr>
      </w:pPr>
      <w:r>
        <w:rPr>
          <w:color w:val="03030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áklady na pořízení technických nosičů da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  <w:t>(1) Za 1 kus CD, pokud tuto formu vyžaduje žadatel - 10,- Kč.</w:t>
      </w:r>
    </w:p>
    <w:p>
      <w:pPr>
        <w:pStyle w:val="Normal"/>
        <w:bidi w:val="0"/>
        <w:ind w:left="0" w:right="0" w:firstLine="284"/>
        <w:jc w:val="both"/>
        <w:rPr/>
      </w:pPr>
      <w:r>
        <w:rPr/>
        <w:t>(2) Za 1 kus DVD, pokud tuto formu vyžaduje žadatel - 15,- Kč</w:t>
      </w:r>
    </w:p>
    <w:p>
      <w:pPr>
        <w:pStyle w:val="Normal"/>
        <w:bidi w:val="0"/>
        <w:ind w:left="284" w:right="0" w:hanging="0"/>
        <w:jc w:val="both"/>
        <w:rPr/>
      </w:pPr>
      <w:r>
        <w:rPr/>
        <w:t>(3)V případě použití jiného technického nosiče dat se náklady stanoví ve výši jeho     skutečné pořizovací cen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áklady na odeslání informací žadatel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284"/>
        <w:rPr/>
      </w:pPr>
      <w:r>
        <w:rPr/>
        <w:t>(1) Náklady za použitou nebo požadovanou poštovní službu se hradí ve výši skutečných      nákladů dle platného ceníku použitého provozovatele poštovních služeb.</w:t>
      </w:r>
    </w:p>
    <w:p>
      <w:pPr>
        <w:pStyle w:val="Normal"/>
        <w:bidi w:val="0"/>
        <w:ind w:left="0" w:right="0" w:firstLine="284"/>
        <w:rPr/>
      </w:pPr>
      <w:r>
        <w:rPr/>
        <w:t>(2) Náklady na balné se nehradí.</w:t>
      </w:r>
    </w:p>
    <w:p>
      <w:pPr>
        <w:pStyle w:val="Normal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áklady na mimořádně rozsáhlé vyhledání informací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  <w:t>(1) Pokud je poskytnutí informace spojeno s mimořádně rozsáhlým vyhledáváním informací, stanoví se výše úhrady za každou hodinu vyhledávání jedním pracovníkem na 200,- Kč. V případě mimořádně rozsáhlého vyhledávání informací více pracovníky je výše úhrady dána součtem částek připadajících na každého pracovníka.</w:t>
      </w:r>
    </w:p>
    <w:p>
      <w:pPr>
        <w:pStyle w:val="Normal"/>
        <w:bidi w:val="0"/>
        <w:ind w:left="0" w:right="0" w:firstLine="284"/>
        <w:jc w:val="both"/>
        <w:rPr/>
      </w:pPr>
      <w:r>
        <w:rPr/>
        <w:t>(2) Vyhledávání informací trvající celkově méně než jednu hodinu se nepovažuje za mimořádně rozsáhlé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polečná ustanovení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  <w:t>(1) Hrazení nákladů podle tohoto sazebníku je požadováno pouze tehdy, přesáhnou-li náklady na poskytnutí informace částku 100,- Kč bez nákladů na poštovní služby.</w:t>
      </w:r>
    </w:p>
    <w:p>
      <w:pPr>
        <w:pStyle w:val="Normal"/>
        <w:bidi w:val="0"/>
        <w:ind w:left="0" w:right="0" w:firstLine="284"/>
        <w:jc w:val="both"/>
        <w:rPr/>
      </w:pPr>
      <w:r>
        <w:rPr/>
        <w:t>(2)  Odstavec 1 neplatí, pokud žadatel trvá na poskytnutí informace, která byla zveřejněna.</w:t>
      </w:r>
      <w:r>
        <w:rPr>
          <w:color w:val="030303"/>
        </w:rPr>
        <w:t>.</w:t>
      </w:r>
    </w:p>
    <w:p>
      <w:pPr>
        <w:pStyle w:val="Default"/>
        <w:bidi w:val="0"/>
        <w:ind w:left="0" w:right="0" w:firstLine="284"/>
        <w:jc w:val="both"/>
        <w:rPr/>
      </w:pPr>
      <w:r>
        <w:rPr/>
        <w:t>(3)</w:t>
        <w:tab/>
        <w:t xml:space="preserve">Platba úhrady za poskytnutí informace se provádí na základě oznámení žadateli před poskytnutím informace bezhotovostně na účet Obvodního soudu pro Prahu 4, </w:t>
      </w:r>
    </w:p>
    <w:p>
      <w:pPr>
        <w:pStyle w:val="Default"/>
        <w:bidi w:val="0"/>
        <w:ind w:left="0" w:right="0" w:firstLine="284"/>
        <w:jc w:val="both"/>
        <w:rPr/>
      </w:pPr>
      <w:r>
        <w:rPr/>
        <w:t>číslo účtu:  19-1327021/0710</w:t>
      </w:r>
    </w:p>
    <w:p>
      <w:pPr>
        <w:pStyle w:val="Default"/>
        <w:bidi w:val="0"/>
        <w:ind w:left="0" w:right="0" w:firstLine="284"/>
        <w:jc w:val="both"/>
        <w:rPr/>
      </w:pPr>
      <w:r>
        <w:rPr/>
        <w:t>variabilní symbol se skládá z celého čísla spisové značky (bez lomítka, pomlčky nebo mezery např. 40 Si 95/2012 má v.s. 4050009512 a vždy musí mít 10 míst) nebo v hotovosti v pokladně Obvodního soudu pro Prahu 4.</w:t>
      </w:r>
    </w:p>
    <w:p>
      <w:pPr>
        <w:pStyle w:val="Default"/>
        <w:bidi w:val="0"/>
        <w:ind w:left="0" w:right="0" w:firstLine="284"/>
        <w:jc w:val="both"/>
        <w:rPr/>
      </w:pPr>
      <w:r>
        <w:rPr/>
        <w:t xml:space="preserve">(5) </w:t>
      </w:r>
      <w:r>
        <w:rPr>
          <w:color w:val="030303"/>
        </w:rPr>
        <w:t xml:space="preserve">Při zaslání oznámení podle § 17 odst. 3 zákona o informacích se odkáže na toto opatření, aniž by se zdůvodňoval způsob určení výše úhrady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color w:val="030303"/>
        </w:rPr>
        <w:t xml:space="preserve">(6) Pokud žadatel nezaplatí do 60 dnů ode dne oznámení výši požadované úhrady, předseda soudu žádost odloží. </w:t>
      </w:r>
    </w:p>
    <w:p>
      <w:pPr>
        <w:pStyle w:val="Normal"/>
        <w:bidi w:val="0"/>
        <w:ind w:left="0" w:right="0" w:firstLine="284"/>
        <w:jc w:val="both"/>
        <w:rPr/>
      </w:pPr>
      <w:r>
        <w:rPr/>
        <w:t>(7) Kopii oznámení k úhradě předá správní kancelář do účtárny sou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30303"/>
        </w:rPr>
      </w:pPr>
      <w:r>
        <w:rPr>
          <w:color w:val="03030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30303"/>
        </w:rPr>
        <w:t>§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30303"/>
        </w:rPr>
        <w:t>Závěrečná ustanovení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30303"/>
        </w:rPr>
      </w:pPr>
      <w:r>
        <w:rPr>
          <w:color w:val="030303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color w:val="030303"/>
        </w:rPr>
        <w:t>(1)</w:t>
        <w:tab/>
        <w:t xml:space="preserve">Zrušuje se opatření </w:t>
      </w:r>
      <w:r>
        <w:rPr/>
        <w:t xml:space="preserve"> ze dne 31.1.2011, č.j. 40 Spr 4004/2011, o poskytování informací podle zák.č. 106/99 Sb., o svobodném přístupu k informacím za úhrad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color w:val="030303"/>
        </w:rPr>
        <w:t>(2) Toto opatření nabývá účinnosti dnem 8. srpna 2011.</w:t>
        <w:tab/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color w:val="030303"/>
        </w:rPr>
      </w:pPr>
      <w:r>
        <w:rPr>
          <w:color w:val="03030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30303"/>
        </w:rPr>
      </w:pPr>
      <w:r>
        <w:rPr>
          <w:color w:val="03030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30303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V Praze dne 8. srpna 2011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JUDr.  Jaroslava Pokorná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ředsedkyně Obvodního soudu pro Prahu 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BVODNÍ SOUD PRO PRAHU 4</w:t>
      </w:r>
    </w:p>
    <w:p>
      <w:pPr>
        <w:pStyle w:val="Normal"/>
        <w:bidi w:val="0"/>
        <w:ind w:left="0" w:right="0" w:hanging="0"/>
        <w:rPr/>
      </w:pPr>
      <w:r>
        <w:rPr/>
        <w:t>40 Spr  4004/20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O P A T Ř E N Í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ředsedkyně Obvodního soudu pro Prahu 4 o poskytování informací podle zák.č. 106/1999 Sb., o svobodném přístupu k informacím, ve znění pozdějších předpisů za úhradu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 xml:space="preserve">I. článek 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Toto opatření upravuje sazby za poskytování informací podle zákona č, 106/1999 Sb., o svobodném přístupu k informacím, ve znění pozdějších předpisů (dále jen zákon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I. článe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Opatření se vztahuje na zaměstnance Obvodního soudu pro Prahu 4, kteří poskytují žadatelům informace vyžádané podle zákona.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</w:r>
      <w:r>
        <w:rPr>
          <w:b/>
        </w:rPr>
        <w:t>III.článe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Povinný subjekt je podle ustanovení § 17 odst. 3 zák. oprávněn za poskytnutí informace požadovat náhradu. Pokud jí požaduje, písemně oznámí tuto skutečnost žadateli spolu s výší požadované úhrady před podáním informace. V tomto případě je poskytnutí informace podmíněno zaplacením požadované úhrad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V. článe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V souladu s výše uvedenými ustanoveními zákona jsou informace Obvodním soudem pro Prahu 4 poskytovány za úhradu dle sazebníku , který je přílohou tohoto opatř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. článe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edílnou součástí tohoto opatření je sazebník – příloha č. 1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I. článe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oto opatření nabývá účinnosti dnem 1.2.2011. </w:t>
      </w:r>
    </w:p>
    <w:p>
      <w:pPr>
        <w:pStyle w:val="Normal"/>
        <w:bidi w:val="0"/>
        <w:ind w:left="0" w:right="0" w:hanging="0"/>
        <w:jc w:val="both"/>
        <w:rPr/>
      </w:pPr>
      <w:r>
        <w:rPr/>
        <w:t>Termín revize se stanovuje při změně příslušných ustanovení zákona, nejpozději však 30.6.2011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 Praze dne 31.01.2011                                         Předsedkyně Obvodního soudu pro Prahu 4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JUDr. Jaroslava  P o k o r n á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 xml:space="preserve">PŘÍLOHA č. 1 </w:t>
      </w:r>
      <w:r>
        <w:rPr>
          <w:u w:val="single"/>
        </w:rPr>
        <w:t xml:space="preserve"> </w:t>
      </w:r>
      <w:r>
        <w:rPr/>
        <w:t>- k opatření předsedkyně soudu – 40 Spr 4004/2011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S A Z E B N Í K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Sazba za vyhledávání informace a její zpracování za účel poskytnutí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bidi w:val="0"/>
        <w:ind w:left="780" w:right="0" w:hanging="420"/>
        <w:jc w:val="both"/>
        <w:rPr/>
      </w:pPr>
      <w:r>
        <w:rPr/>
        <w:t>Sazba za vyhledání informace a její o zpracování při mimořádně rozsáhlém vyhledávání činí 60,- Kč za každou započatou čtvrthodinu práce jednoho zaměstnan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bidi w:val="0"/>
        <w:ind w:left="780" w:right="0" w:hanging="420"/>
        <w:jc w:val="both"/>
        <w:rPr/>
      </w:pPr>
      <w:r>
        <w:rPr/>
        <w:t>O mimořádné vyhledávání jde tehdy, přesáhne-li doba práce jednoho zaměstnance jednu hodin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Sazba za pořízení kopií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2.1. Sazba za pořízení černobílé kopie nebo tisku činí 2,- Kč za jednu stranu listu formátu </w:t>
      </w:r>
    </w:p>
    <w:p>
      <w:pPr>
        <w:pStyle w:val="Normal"/>
        <w:bidi w:val="0"/>
        <w:ind w:left="360" w:right="0" w:firstLine="348"/>
        <w:jc w:val="both"/>
        <w:rPr/>
      </w:pPr>
      <w:r>
        <w:rPr/>
        <w:t>A4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2.2. Sazba za pořízení barevné kopie nebo tisku činí 10,- Kč za jednu stranu listu formátu </w:t>
      </w:r>
    </w:p>
    <w:p>
      <w:pPr>
        <w:pStyle w:val="Normal"/>
        <w:bidi w:val="0"/>
        <w:ind w:left="360" w:right="0" w:firstLine="348"/>
        <w:jc w:val="both"/>
        <w:rPr/>
      </w:pPr>
      <w:r>
        <w:rPr/>
        <w:t>A4</w:t>
      </w:r>
    </w:p>
    <w:p>
      <w:pPr>
        <w:pStyle w:val="Normal"/>
        <w:bidi w:val="0"/>
        <w:ind w:left="360" w:right="0" w:hanging="0"/>
        <w:jc w:val="both"/>
        <w:rPr/>
      </w:pPr>
      <w:r>
        <w:rPr/>
        <w:t>2.3. Při větších formátech kopie či tisku se sazby adekvátně znásobí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Sazba za nosič d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bidi w:val="0"/>
        <w:spacing w:lineRule="auto" w:line="360"/>
        <w:ind w:left="780" w:right="0" w:hanging="420"/>
        <w:jc w:val="both"/>
        <w:rPr/>
      </w:pPr>
      <w:r>
        <w:rPr/>
        <w:t>Sazba za datové CD činí 15,- Kč za jeden ku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Sazba za odeslání informací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4.1.Poštovné se předepisuje v plné výši dle skutečností, stejně tak i poplatek za odeslání       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  </w:t>
      </w:r>
      <w:r>
        <w:rPr/>
        <w:t>informace do datové schránky.</w:t>
      </w:r>
    </w:p>
    <w:p>
      <w:pPr>
        <w:pStyle w:val="Normal"/>
        <w:bidi w:val="0"/>
        <w:ind w:left="360" w:right="0" w:hanging="0"/>
        <w:jc w:val="both"/>
        <w:rPr/>
      </w:pPr>
      <w:r>
        <w:rPr/>
        <w:t>4.2. Informace se poštou odesílají doporučeně, příp. doporučeně do vlastních rukou  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   </w:t>
      </w:r>
      <w:r>
        <w:rPr/>
        <w:t>s dodejkou , je-li nutný doklad o doručení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Společná ustanovení</w:t>
      </w:r>
    </w:p>
    <w:p>
      <w:pPr>
        <w:pStyle w:val="Normal"/>
        <w:bidi w:val="0"/>
        <w:ind w:left="360" w:right="0" w:hanging="0"/>
        <w:jc w:val="both"/>
        <w:rPr/>
      </w:pPr>
      <w:r>
        <w:rPr/>
        <w:t>5.1.V případě, že celková výše úhrady nepřesáhne 100,- Kč, úhrada se nepředepíše.</w:t>
      </w:r>
    </w:p>
    <w:p>
      <w:pPr>
        <w:pStyle w:val="Normal"/>
        <w:bidi w:val="0"/>
        <w:ind w:left="360" w:right="0" w:hanging="0"/>
        <w:jc w:val="both"/>
        <w:rPr/>
      </w:pPr>
      <w:r>
        <w:rPr/>
        <w:t>5.2. Ustanovení odstavce 5.1. neplatí, jde-li o zveřejněnou informaci a žadatel trvá na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  </w:t>
      </w:r>
      <w:r>
        <w:rPr/>
        <w:t>přímém poskytnutí zveřejněné informace v souladu s ust. § 6 odst. 2 zákona.</w:t>
      </w:r>
    </w:p>
    <w:p>
      <w:pPr>
        <w:pStyle w:val="Normal"/>
        <w:bidi w:val="0"/>
        <w:ind w:left="360" w:right="0" w:hanging="0"/>
        <w:jc w:val="both"/>
        <w:rPr/>
      </w:pPr>
      <w:r>
        <w:rPr/>
        <w:t>5.3. Ustanovení odstavce 5.1. neplatí také v případě, že výše nepředepsaných úhrad za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  </w:t>
      </w:r>
      <w:r>
        <w:rPr/>
        <w:t>poskytnutí informací témuž žadateli za poslední tři měsíce přesáhne 100,- Kč.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5.4. Platba úhrady nákladů se provádí na základě oznámení žadateli před poskytnutím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  </w:t>
      </w:r>
      <w:r>
        <w:rPr/>
        <w:t>informace bezhotovostně na účet Obvodního soudu pro Prahu 4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  </w:t>
      </w:r>
      <w:r>
        <w:rPr/>
        <w:t xml:space="preserve">č.účtu :  19-1327021/0710 </w:t>
      </w:r>
    </w:p>
    <w:p>
      <w:pPr>
        <w:pStyle w:val="Normal"/>
        <w:bidi w:val="0"/>
        <w:ind w:left="708" w:right="0" w:hanging="0"/>
        <w:jc w:val="both"/>
        <w:rPr/>
      </w:pPr>
      <w:r>
        <w:rPr/>
        <w:t>variabilní symbol celé  číslo např. 40 Spr 4004/2011 vytvořit :</w:t>
      </w:r>
    </w:p>
    <w:p>
      <w:pPr>
        <w:pStyle w:val="Normal"/>
        <w:bidi w:val="0"/>
        <w:ind w:left="708" w:right="0" w:hanging="0"/>
        <w:jc w:val="both"/>
        <w:rPr/>
      </w:pPr>
      <w:r>
        <w:rPr/>
        <w:t>(bez lomítka, pomlčky nebo mezery –  např. 4000400411 –     vždy  musí mít 10 míst) nebo do pokladny Obvodního soudu pro Prahu 4</w:t>
      </w:r>
    </w:p>
    <w:p>
      <w:pPr>
        <w:pStyle w:val="Normal"/>
        <w:bidi w:val="0"/>
        <w:ind w:left="360" w:right="0" w:hanging="0"/>
        <w:jc w:val="both"/>
        <w:rPr/>
      </w:pPr>
      <w:r>
        <w:rPr/>
        <w:t>5.5. Kopii výzvy k úhradě zašle správní kancelář do účtárny soudu</w:t>
      </w:r>
    </w:p>
    <w:p>
      <w:pPr>
        <w:pStyle w:val="Normal"/>
        <w:bidi w:val="0"/>
        <w:ind w:left="360" w:right="0" w:hanging="0"/>
        <w:jc w:val="both"/>
        <w:rPr/>
      </w:pPr>
      <w:r>
        <w:rPr/>
        <w:t>5.6. Tento sazebník nabývá účinnosti dnem 1.2.2011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Kancl.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/ před. soudu ke schválení a podpis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/ poté přepošli *všem* EM s dokladem o doručení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3/ lh. 30/6 ( změny v ust., zákona ??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31/1/21011 Kubičková</w:t>
      </w:r>
    </w:p>
    <w:p>
      <w:pPr>
        <w:pStyle w:val="Normal"/>
        <w:bidi w:val="0"/>
        <w:spacing w:lineRule="auto" w:line="36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6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OPATŘENÍ SAZEBNÍK.doc 2011/08/12 13:29:35"/>
    <w:docVar w:name="DOKUMENT_ADRESAR_FS" w:val="C:\TMP\DB"/>
    <w:docVar w:name="DOKUMENT_AUTOMATICKE_UKLADANI" w:val="ANO"/>
    <w:docVar w:name="DOKUMENT_PERIODA_UKLADANI" w:val="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803</Characters>
  <CharactersWithSpaces>5829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41:00Z</dcterms:created>
  <dc:creator>Dudl Jan</dc:creator>
  <dc:description/>
  <dc:language>en-US</dc:language>
  <cp:lastModifiedBy/>
  <cp:lastPrinted>2011-01-31T15:47:00Z</cp:lastPrinted>
  <dcterms:modified xsi:type="dcterms:W3CDTF">2018-10-05T14:41:00Z</dcterms:modified>
  <cp:revision>3</cp:revision>
  <dc:subject/>
  <dc:title>OBVODNÍ SOUD PRO PRAHU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