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832" w:right="0" w:firstLine="708"/>
        <w:jc w:val="left"/>
        <w:rPr/>
      </w:pPr>
      <w:r>
        <w:rPr>
          <w:sz w:val="24"/>
          <w:szCs w:val="24"/>
        </w:rPr>
        <w:t>VÝROČNÍ ZPRÁV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dle § 18 zákona č. 106/1999 Sb., ve znění pozdějších předpisů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rPr/>
      </w:pPr>
      <w:r>
        <w:rPr/>
        <w:t>o svobodném přístupu k informacím za rok 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3200"/>
      </w:tblGrid>
      <w:tr>
        <w:trPr>
          <w:trHeight w:val="12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Počet podaných žádostí o informac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(§18 odst. 1 písm. a)zákon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9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Postupováno dle § 14 zákona 106/99Sb.</w:t>
            </w:r>
          </w:p>
        </w:tc>
      </w:tr>
      <w:tr>
        <w:trPr>
          <w:trHeight w:val="4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Žádosti vyhověn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79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Počet vydaných rozhodnutí o odmítnutí žádosti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i částečném)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05/2013 částečně vyhověn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11/2013 soud touto inf. nedisponuj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38/2013 inf. neexistuj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481/2013 inf. neexistuj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53/2013 inf. neevidujem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62/2013 inf. neevidujeme</w:t>
            </w:r>
          </w:p>
        </w:tc>
      </w:tr>
      <w:tr>
        <w:trPr>
          <w:trHeight w:val="34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</w:rPr>
              <w:t>Žádost odložen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114/2013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22/2013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41/2013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399/2013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2"/>
                <w:szCs w:val="24"/>
              </w:rPr>
              <w:t>40 Si 501/2013 – neuhrazený poplatek za vyhledávání informací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/>
            </w:pPr>
            <w:r>
              <w:rPr>
                <w:sz w:val="22"/>
              </w:rPr>
              <w:t>Počet podaných odvolání (rozkladů) proti rozhodnutí o odmítnutí žádosti (§ 18 odst. 1 písm. b)zák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(§18 odst. 1 písm. c) zákona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Žádné rozhodnutí nebylo vydá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 xml:space="preserve">Přehled výdajů vynaložených povinným subjektem v souvislosti se soudními řízeními </w:t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(§ 18 odst. 1 písm. c) zákona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Žádné výdaje nevznikly</w:t>
            </w:r>
          </w:p>
        </w:tc>
      </w:tr>
      <w:tr>
        <w:trPr>
          <w:trHeight w:val="9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(§ 18 odst. 1 písm. d) zák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Ve sledovaném období nebyl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Počet stížností podaných podle §16a zák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(§ 18 odst. 1 písm. e) záko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40 Si 97/2013 stížnost viz. poz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40 Si 178/2013 stížnost viz.poz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(§18 odst.1 písm. f) zák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40 Si 361/2013 nelze vyhovět, nebylo rozhodnut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</w:rPr>
              <w:t>40 Si 120/2013 vzato zpět bez žádosti o informac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V Praze dne 25.2.2014</w:t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JUDr. Jaroslava  P O K O R N Á </w:t>
        <w:tab/>
        <w:tab/>
        <w:tab/>
        <w:tab/>
        <w:tab/>
        <w:tab/>
        <w:tab/>
        <w:tab/>
        <w:tab/>
        <w:t xml:space="preserve">              předsedkyně </w:t>
      </w:r>
    </w:p>
    <w:p>
      <w:pPr>
        <w:pStyle w:val="Normal"/>
        <w:bidi w:val="0"/>
        <w:ind w:left="4956" w:right="0" w:firstLine="708"/>
        <w:rPr/>
      </w:pPr>
      <w:r>
        <w:rPr>
          <w:sz w:val="22"/>
        </w:rPr>
        <w:t>Obvodního soudu pro Prahu 4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</w:t>
      </w:r>
      <w:r>
        <w:rPr/>
        <w:drawing>
          <wp:inline distT="0" distB="0" distL="0" distR="0">
            <wp:extent cx="9632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2"/>
          <w:u w:val="single"/>
        </w:rPr>
        <w:t xml:space="preserve">Poznámka   </w:t>
      </w:r>
      <w:r>
        <w:rPr>
          <w:sz w:val="22"/>
        </w:rPr>
        <w:t xml:space="preserve">k </w:t>
      </w:r>
      <w:r>
        <w:rPr>
          <w:i/>
          <w:sz w:val="22"/>
        </w:rPr>
        <w:t> ust. § 18 odst.1 písm. e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</w:rPr>
        <w:t>40 Si 97/2013 – podaná stížnost. Předloženo k rozhodnutí Ministerstvu spravedlnosti. Dosud nebylo rozhodnut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</w:rPr>
        <w:t xml:space="preserve">40 Si 178/2013 - </w:t>
      </w:r>
      <w:r>
        <w:rPr>
          <w:sz w:val="22"/>
        </w:rPr>
        <w:t> </w:t>
      </w:r>
      <w:r>
        <w:rPr>
          <w:i/>
          <w:sz w:val="22"/>
        </w:rPr>
        <w:t>podaná stížnost. Předloženo k rozhodnutí Ministerstvu spravedlnosti. Dosud nebylo rozhodnu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</w:rPr>
        <w:t>V Praze dne 25.02.2014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 101 hlavič.pap. 2014/02/24 10:53:5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40 AND A.druh_vec  = 'SI' AND A.bc_vec  = 33 AND A.rocnik  = 2014)"/>
    <w:docVar w:name="SOUBOR_DOC" w:val="C:\TMP\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auto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b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33</Characters>
  <CharactersWithSpaces>19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9:00Z</dcterms:created>
  <dc:creator>neznámý</dc:creator>
  <dc:description/>
  <dc:language>en-US</dc:language>
  <cp:lastModifiedBy/>
  <cp:lastPrinted>2014-02-25T14:35:00Z</cp:lastPrinted>
  <dcterms:modified xsi:type="dcterms:W3CDTF">2014-02-26T11:49:00Z</dcterms:modified>
  <cp:revision>2</cp:revision>
  <dc:subject/>
  <dc:title>OBVODNÍ   SOUD   PRO  PRAH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ruskova</vt:lpwstr>
  </property>
</Properties>
</file>