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ahoma" w:ascii="Garamond" w:hAnsi="Garamond"/>
          <w:b/>
          <w:sz w:val="24"/>
          <w:szCs w:val="24"/>
        </w:rPr>
        <w:t xml:space="preserve">JUDr. Renáta Honzíková - </w:t>
      </w:r>
      <w:r>
        <w:rPr>
          <w:rFonts w:cs="Tahoma" w:ascii="Garamond" w:hAnsi="Garamond"/>
          <w:sz w:val="24"/>
          <w:szCs w:val="24"/>
        </w:rPr>
        <w:t>místopředsedkyně Obvodního soudu pro Prahu 4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sz w:val="24"/>
          <w:szCs w:val="24"/>
          <w:u w:val="single"/>
        </w:rPr>
        <w:t>Přehled zaměstnání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aramond" w:hAnsi="Garamond" w:cs="Tahoma"/>
          <w:i/>
          <w:i/>
          <w:sz w:val="24"/>
          <w:szCs w:val="24"/>
          <w:u w:val="single"/>
        </w:rPr>
      </w:pPr>
      <w:r>
        <w:rPr>
          <w:rFonts w:cs="Tahoma" w:ascii="Garamond" w:hAnsi="Garamond"/>
          <w:i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Období</w:t>
        <w:tab/>
        <w:tab/>
        <w:t>1.dubna. 2020– dosud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Zaměstnavatel</w:t>
        <w:tab/>
        <w:t xml:space="preserve"> </w:t>
        <w:tab/>
        <w:t>Obvodní soud pro Prahu 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Pozice</w:t>
        <w:tab/>
        <w:tab/>
        <w:tab/>
        <w:t>místopředsedkyně soudu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Období</w:t>
        <w:tab/>
        <w:tab/>
        <w:t>20. 9. 2000– 31. 3. 202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Zaměstnavatel   </w:t>
        <w:tab/>
        <w:t>Obvodní soud pro Prahu 1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Pozice</w:t>
        <w:tab/>
        <w:tab/>
        <w:tab/>
        <w:t>Soudkyně - předsedkyně senátu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Období</w:t>
        <w:tab/>
        <w:tab/>
        <w:t>1.9.1997–19.9.20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Zaměstnavatel</w:t>
        <w:tab/>
        <w:t xml:space="preserve"> </w:t>
        <w:tab/>
        <w:t>Městský soud v Praz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Pozice</w:t>
        <w:tab/>
        <w:tab/>
        <w:tab/>
        <w:t>Justiční čekatelk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Období </w:t>
        <w:tab/>
        <w:tab/>
        <w:t>9. 10. 1996 do 31. 8. 1997</w:t>
      </w:r>
    </w:p>
    <w:p>
      <w:pPr>
        <w:pStyle w:val="Normal"/>
        <w:bidi w:val="0"/>
        <w:spacing w:lineRule="auto" w:line="276" w:before="0" w:after="0"/>
        <w:ind w:left="1416" w:right="0" w:firstLine="708"/>
        <w:rPr/>
      </w:pPr>
      <w:r>
        <w:rPr>
          <w:rFonts w:cs="Tahoma" w:ascii="Garamond" w:hAnsi="Garamond"/>
          <w:color w:val="000000"/>
          <w:sz w:val="24"/>
          <w:szCs w:val="24"/>
        </w:rPr>
        <w:t>podnikový právník</w:t>
      </w:r>
    </w:p>
    <w:p>
      <w:pPr>
        <w:pStyle w:val="Normal"/>
        <w:bidi w:val="0"/>
        <w:spacing w:lineRule="auto" w:line="276" w:before="0" w:after="0"/>
        <w:ind w:left="1416" w:right="0" w:firstLine="708"/>
        <w:rPr/>
      </w:pPr>
      <w:r>
        <w:rPr>
          <w:rFonts w:cs="Tahoma" w:ascii="Garamond" w:hAnsi="Garamond"/>
          <w:color w:val="000000"/>
          <w:sz w:val="24"/>
          <w:szCs w:val="24"/>
        </w:rPr>
        <w:t>DP hl.m. Prahy a.s., DP Metro o.z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  <w:u w:val="single"/>
        </w:rPr>
        <w:t>VZDĚLÁNÍ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Období</w:t>
        <w:tab/>
        <w:tab/>
        <w:t>1996 - Právnická fakulta UK v Praze, tit. Mg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ahoma" w:ascii="Garamond" w:hAnsi="Garamond"/>
          <w:color w:val="000000"/>
          <w:sz w:val="24"/>
          <w:szCs w:val="24"/>
        </w:rPr>
        <w:t>Období</w:t>
        <w:tab/>
        <w:tab/>
        <w:t>2000 - Odborná justiční zkoušk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Období        </w:t>
        <w:tab/>
        <w:tab/>
        <w:t xml:space="preserve">2007- Rigorózní zkouška </w:t>
      </w:r>
      <w:r>
        <w:rPr>
          <w:rFonts w:cs="Tahoma" w:ascii="Garamond" w:hAnsi="Garamond"/>
          <w:color w:val="000000"/>
          <w:sz w:val="24"/>
          <w:szCs w:val="24"/>
        </w:rPr>
        <w:t>- Právnická fakulta UK v Praze, tit. JUDr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1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1:00Z</dcterms:created>
  <dc:creator/>
  <dc:description/>
  <dc:language>en-US</dc:language>
  <cp:lastModifiedBy/>
  <dcterms:modified xsi:type="dcterms:W3CDTF">2020-06-04T12:41:00Z</dcterms:modified>
  <cp:revision>1</cp:revision>
  <dc:subject/>
  <dc:title/>
</cp:coreProperties>
</file>