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Přehled hlavních líčení a veřejných zasedání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 Obvodního soudu pro Prahu 5, Hybernská 1006/18, Praha 1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řízených na období od 17.6.2023 do 30.6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pozornění </w:t>
      </w:r>
    </w:p>
    <w:p>
      <w:pPr>
        <w:pStyle w:val="Normal"/>
        <w:jc w:val="center"/>
        <w:rPr/>
      </w:pPr>
      <w:r>
        <w:rPr/>
        <w:t xml:space="preserve">Přehled není  v případě změn v daném období aktualizován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61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Ritter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Čern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3 odst.1, §173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17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těch Gajan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 R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§205 odst.1d/2/4a, §205 odst.1d/2/4a, §234 odst.1, §23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28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Vosta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,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16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rej Mošoro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š Tanco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§205 odst.1b/3, §205 odst.1b/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16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Čern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,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4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khailo H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6 odst.1, §353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44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Išt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3 odst.1/2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49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Dolež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, §337 odst.1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ichal Prok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54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l Kotr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Helena Grme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T 4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oslav Lej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5 odst.1/2a,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ichal Prok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67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Mar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55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Ľubomír Ž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35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Voto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0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56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Zieg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2 T 59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ia Košč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7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ia Košč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§205 odst.1b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16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 Horvá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0 odst.1/2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6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Drago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31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š I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/4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26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Blo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4 odst.1/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56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fan Siv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3 odst.1, §23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Helena Grme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T 31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ko Šmejk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3 odst.1/2c, §35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22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49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ka Slová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Helena Grme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T 28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Sirová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40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Grund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Helena Grme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29 T 3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Nwag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1 odst.1b/3b,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Andre Waly Ndiogoy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3 odst.1/2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14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řej Kuri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§279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58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kin Abdulai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ichal Prok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99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 Laluha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Urb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c/2/4b, §205 odst.2/4b, §23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54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Ester Vartec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0 odst.1/2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1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a Rostomashv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ichal Prok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116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Skalic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3 odst.1/2c, §35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ichal Prok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106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 Prav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6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ika Stojková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tišek Čič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d/2, §205 odst.1d/2, §234 odst.1, §23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97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ouš Křepe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8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179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Sam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1 odst.1/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27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in Kostelans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7 odst.1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23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58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ek Sm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56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Radosław Bartkowi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28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Plac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1 odst.1, §171 odst.1, §175 odst.1/2e, §175 odst.1/2e, §353 odst.1/2b, §353 odst.1/2b, §353 odst.1/2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8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 Jan Ovs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0 odst.2a/3a, §329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55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řina Čern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Šípa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 Mel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8 odst.1/2, §178 odst.1/2, §178 odst.1/2, §178 odst.1/2, §178 odst.1/2, §178 odst.1/2, §178 odst.1/2, §178 odst.1/2, §178 odst.1/2, §178 odst.1/2, §205 odst.1a,b, §205 odst.1a,b, §205 odst.1a,b, §205 odst.1b, §205 odst.1b/2/3, §205 odst.1b/2/3, §205 o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15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Lukavs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6 odst.1, §358 odst.1/2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30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a Stibůrková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Čerm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1 odst.1b,d/3b, §201 odst.1b,d/3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48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za Zít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27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Stuchl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6 odst.1/3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ichal Prok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51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ra Hlaváč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3 odst.1/2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5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o Bondarenko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u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,b, §205 odst.1a,b, §228 odst.1, §228 odst.1, §228 odst.1, 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Helena Grme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T 26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Nemče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ichal Prok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7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Vondrá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Helena Grme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T 6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kin Abdulai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ichal Prok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14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éta Dvořáková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 Kižb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, §205 odst.1a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ichal Prok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58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řej Strnad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š Vrh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8 odst.1/2, §178 odst.1/2, §205 odst.1a,b/2, §205 odst.1b/2/3, §22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Fr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/3, §205 odst.1/4c, §230 odst.1, §230 odst.1/4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Helena Grme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T 5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Jamr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3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g Cocior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Helena Grme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T 15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Have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5 odst.1, §353 odst.1, §358 odst.1/2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23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Kas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6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a Holeč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3 odst.1/2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10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Čel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1 odst.1/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4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osef Buř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5 odst.1/2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17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Skuh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35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řej Cej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Helena Grme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T 1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Bartkowia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3 odst.1/2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59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Vách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13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Vítkovs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57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Vítkovs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5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vín Bal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,b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1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Šimů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1 odst.1/2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16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Matouš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3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Jan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ichal Prok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19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éta Kupče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9 odst.1/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6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a Than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35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řich Horči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/2, §337 odst.1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70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v Haš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,b, §23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14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Mo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18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Ju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67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Daniš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sica Stoj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d, §205 odst.1d/2, §234 odst.1, §23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75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za Janovská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Šump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3 odst.1, §283 odst.1/2c, §283 odst.1/2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60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ír Roubí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47:00Z</dcterms:created>
  <dc:creator>Malčánková Alice</dc:creator>
  <dc:description/>
  <cp:keywords/>
  <dc:language>en-US</dc:language>
  <cp:lastModifiedBy>Malčánková Alice</cp:lastModifiedBy>
  <dcterms:modified xsi:type="dcterms:W3CDTF">2023-06-09T06:57:00Z</dcterms:modified>
  <cp:revision>5</cp:revision>
  <dc:subject/>
  <dc:title/>
</cp:coreProperties>
</file>