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.12.2022 do 31.1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8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komple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HIGO SERVIS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poliklinika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ucháč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8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lii Ivanitsky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9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enis Karbu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4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R. Holeky 635/3, 634/1, 633/10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Končel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&amp; SLOVAK BUSINESS CONSULTIN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id Belous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91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Amanatidi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0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e Bridge Internationa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Mal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1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ibor Kun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 Špa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8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ndrea Tomi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Švedy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3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STRINON MANAGEMEN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os Veiz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0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gy Energie,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Tomáš Bíl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6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van Čornani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éla Toth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4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Pánek MB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1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g Sergiyu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1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Blaž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6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niel Du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Jirs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6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LPORT spol. s 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9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ksandr Birzu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0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YA HORVA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3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0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ška Medlín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1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LADA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4 C 41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ya Mihaylova Ahmedo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1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FORO Group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Javůr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iří Žih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2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y Podri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6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i Gr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ALOVÁ, JANSTA, advokáti,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ály Kazimirovszkij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6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niel Du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Jirs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8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9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Zaváz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68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Valen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0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a stuh - ELAS, společnost s ručením omezený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O Investments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4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Veronika Lib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 IVF Internationa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1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objektu bydlení Lékařská č.p.291,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Bohate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Bohat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7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Uh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 People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5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Xon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tos Daniel Ricardo Soare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0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Hor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Hor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Ze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Pro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XIM REALITY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 &amp; Partners,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ire Production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8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Vese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Vesel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0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P Realit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ef Kosin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3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Mudruň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Životní pojišťovna N.V., Rotterdam, Weena 505, Nizozemí, reg. č. 24042211, jednající v České republice prostřednictvím NN Životní pojišťovna N.V., pobočka pro Českou republik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Fuč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48/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Čáslav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Emanuel Huben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ina Hube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a Štrync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Melniču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Peř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Peták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ilan Štryn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a Vá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Val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Valen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ora Vidoven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Vošm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uše Zy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D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67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rova výstavba Emporium II k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BAKERIES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6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Mál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6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PALACE Spořilov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Zikmund MBA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8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Šul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Šim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8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Joná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9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Ambrož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enka Něme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9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Mos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7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Mous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.P.A. spol.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6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Mandić List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Zac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0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moti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Kut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9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Roub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59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Teresa Sampedro Zabalbeiti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S Engineer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50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David Hon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Nathan Hon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omíra Hony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2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Distribuce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míra Kohou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ibor Kun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os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4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Hofstädt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olmo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J Property Managemen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pro dům č.p. 1098, k.ú. Hlubočep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 C 11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TEC spol. s r.o., čs. právnická osoba se zahraniční účastí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EEC Servi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0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RINON MANAGEMEN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yana Ostrov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5 C 20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ie Roso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Kolesni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m Amoe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6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ika Watso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 Šrám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3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gr. Lenka Markéta Holasová Di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Hola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3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Sandra Jež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Kašpárk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7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Lát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Lát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7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BLE finance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yth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va Čo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7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Pol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ol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Mí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5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Matějovi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S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7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Tům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ini Europ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opluk Šroub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Šroub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tavín door,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 CORPORATIO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Če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 servis Praha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1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Frederika Odkol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olln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C 276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4U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2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Horyn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v.o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40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Ovčí Hájek č.p. 2165-2173,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ec Josef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Morav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Frai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Leasin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43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Červenk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Tichý zubař,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2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ffeisen stavební spořiteln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stasia Pavlen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4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Rebe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3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Leg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3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LIGHT BUILDING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9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Agaltso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na Hanus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7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Pe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Gut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2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STAV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8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NÍ FOND PRAH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Kub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Rad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é řešení pohledáve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9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Lanzendorf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aroslav Štěpá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Bulajč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ofie Štěpá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6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Let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žběta Let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8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Matou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Matou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 Wiesinger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ek Matou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18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a Kan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Kan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9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2card a.s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36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O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A spol.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30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P Distribuce,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ZET Bohemia, spol.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Lexova 2259, Pardubi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8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Gabriela Plintovi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uel Plintovič MB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Ritsch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Ritsche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velopment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4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S KSI Česká republik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Osmanovi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OX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Zouf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1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ss Had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ne Alam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4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Ptá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B7 CZ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8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her-Care-Centrum spol. s 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0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a Venc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avel Ha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ana Ha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Nov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7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mskokatolická farnost u kostela sv. Jakuba Staršího Praha-Stodůl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1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poliklinika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Tomá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3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Mórocz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6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KAN inves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Dan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2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A-STAV CZ OBCHODNÍ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K-TECH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8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Košíře 965-966-967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Hrub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5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Property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PRINT CENTER - DEVELOPMEN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P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54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Žogli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+Devonská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31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7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hail Tyshkev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7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v Medi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L P L Y 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4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Kub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Ing. František Dohnal CSc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5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INUSH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 leisure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75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rova výstavba Emporium II k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BAKERIES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1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P MEDIATI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Staropramen, s. r. 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6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ON-CL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5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va-Tzvetkova Ivan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ŠÍ PRÁ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8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4 C 22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AGUS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WELT 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0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59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el Gruntorá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Správa státních hmotných rezer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56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pro dům Císařka II, č.p. 3239,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Vacl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Vacl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C 370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rova výstavba Emporium II k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UNITED BAKERIES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8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eská republika-Úřad pro zastupování státu ve věcech majetkový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NÍ ČESKÁ STAVEBNÍ A OBCHODNÍ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5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UBÝ &amp; BUCHVALDEK, v.o.s., advokátní kancelář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éphane Franck Geor Selli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2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O-TELEKOMUNIKACE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 Pozemní a inženýrské stavitelství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6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&amp;R dodávky Prah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Demet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7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m vlastníků Trojická 386, Praha 2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3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Richt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Mariott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ol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7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GROU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um Czech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simira Ranguelov Zdravk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7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h Back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0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Svato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6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arg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Mal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5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t insol,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Q Group Service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OILS TECH s. r. 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DR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 136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Manuel Valle Espo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Bár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Bár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Bár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 výstavby, spol.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N CROWN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97/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káš Něme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ndrea Harwo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9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osef Jáchy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P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9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Loko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Stavební spořitel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7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Prah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jka Group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5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 Inves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sche Inter Auto CZ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5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Kolá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1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Tich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 servisní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 Fitness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slav Pucha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5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uzana Říp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Prieho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a Prieho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3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ec Medi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8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1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Ctirad Svit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0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Korá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Marx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Marx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Štěpán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IXON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9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ek Hlad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Hana Hladí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2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írna ŽAC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H Hrdina, spol. s 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0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Svěcho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real spol.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1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arci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TAVA LABE MEDIA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0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AI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0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e Al Maktou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1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í Tomáš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Tomá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Gabriela Kubát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1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Band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Bandy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42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spol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3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Urb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Urb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0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Chlaň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Chlaň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58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Nov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Nov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žen Nov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Nevším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6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zmülle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ie Ju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2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Bystroň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Životní pojišťovna N.V., Rotterdam, Weena 505, Nizozemí, reg. č. 24042211, jednající v České republice prostřednictvím NN Životní pojišťovna N.V., pobočka pro Českou republik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9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František Jane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ndov Televizní Studio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3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David Binhack 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Binhac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slav Štěpá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a Petr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leš Petr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7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oZa,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 TRAN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6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Chrast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domu čp. 401- Košíř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9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ward Misio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7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Romana Bieli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 Roland Staehel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455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Ondřej Trübenek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Vac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4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Jedli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U Homolky 123 -12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Dy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Správa státních hmotných rezer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6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Škop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Škop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čk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Ottoman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rata, spol. s 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Navráti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Monika Stra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Jiří Stra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U Nikolajky 25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6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ové domy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Czech Republic S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děk Soběslav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05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Ondřej Trübenek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Vac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Sedlá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artners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8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 Kistaubaye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8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amber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Sztach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Krut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rutin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8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Simo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S Group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3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 Vere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7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Kříst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dam Kříst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1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O - PŘEKLADATELSKÉ CENTRUM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SS Logistic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0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AUTO CZ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EMAR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6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NHOUS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8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-Úřad pro zastupování státu ve věcech majetkový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NÍ ČESKÁ STAVEBNÍ A OBCHODNÍ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f Ne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67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rova výstavba Emporium II k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BAKERIES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Ryp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0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RINON MANAGEMEN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éla Cic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0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OX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okhon Turakhon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el Klá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4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Lejs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Lejs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4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Sro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Životní pojišťovna N.V., Rotterdam, Weena 505, Nizozemí, reg. č. 24042211, jednající v České republice prostřednictvím NN Životní pojišťovna N.V., pobočka pro Českou republik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7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ter Bittenge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Bittenge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R.JED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0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Investment Advisory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obert Sgaribold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8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-Petro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Suzann Isho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Isho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0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BORN GROUP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VO 2425-2429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4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tický servi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R-Simply Service R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3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Kris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Vl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6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Ků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Ků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3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ista &amp; Pril,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Lehot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SILVE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la system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C 345/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 TRAD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c automatika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61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Volče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án Vol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9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obecná zdravotní pojišťovna České republik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riy Pots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7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geny Chesnok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7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ier Garcia Albi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6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Vací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ORTline store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 kolem světa 2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Bosch odbytová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1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sto payments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Santo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ořitel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Krošče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1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 Barn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Plaská 58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2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al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A broker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knihovna v Pra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ana Wittman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99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Zbrasla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ona Shak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Růži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omáš Růžič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6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Ambrož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8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Ün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19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Rožumber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Nov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4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Hynek Urb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roslava Urb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3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tka Herm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an Vardjiys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2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Hunč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6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niel Janu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4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2card a.s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5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roslava Val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9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Tversk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int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9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Morav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Vitás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tair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8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Oktáb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7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slav Nikm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6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í Če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ězslav Klvaň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8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-Finan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Ho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1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Prodej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hail Tverkovk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7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Buber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0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Osmanovi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4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Kubí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53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Vítov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Bičiš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déla Li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Bičiště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Rudy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Rud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Hlavá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Hlavá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0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Hus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Hus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4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Grzo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Grzo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8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Yvetta Lizatović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slav Lizatovi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8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Vese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0:00Z</dcterms:created>
  <dc:creator>Malčánková Alice</dc:creator>
  <dc:description/>
  <cp:keywords/>
  <dc:language>en-US</dc:language>
  <cp:lastModifiedBy>Malčánková Alice</cp:lastModifiedBy>
  <dcterms:modified xsi:type="dcterms:W3CDTF">2022-11-29T13:20:00Z</dcterms:modified>
  <cp:revision>11</cp:revision>
  <dc:subject/>
  <dc:title/>
</cp:coreProperties>
</file>